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Arial"/>
          <w:b/>
          <w:b/>
          <w:sz w:val="16"/>
          <w:szCs w:val="16"/>
        </w:rPr>
      </w:pPr>
      <w:r>
        <w:rPr>
          <w:rFonts w:cs="Arial" w:ascii="Verdana" w:hAnsi="Verdana"/>
          <w:b/>
          <w:sz w:val="16"/>
          <w:szCs w:val="16"/>
        </w:rPr>
        <w:t>Esclusione per legge degli edifici rurali: eccezione di illegittimità costituzionale?</w:t>
      </w:r>
    </w:p>
    <w:p>
      <w:pPr>
        <w:pStyle w:val="NormaleWeb"/>
        <w:rPr>
          <w:rFonts w:ascii="Verdana" w:hAnsi="Verdana" w:cs="Arial"/>
          <w:sz w:val="16"/>
          <w:szCs w:val="16"/>
        </w:rPr>
      </w:pPr>
      <w:r>
        <w:rPr>
          <w:rFonts w:cs="Arial" w:ascii="Verdana" w:hAnsi="Verdana"/>
          <w:sz w:val="16"/>
          <w:szCs w:val="16"/>
        </w:rPr>
        <w:t>Con norma di interpretazione autentica contenuta nella legge di conversione del decreto milleproroghe, ( dl n. 207 del 2008) è stata affermata l'esclusione dall'Ici di tutti i fabbricati rurali. Il chiarimento legislativo. La norma è di dubbia legittimità costituzionale per violazione manifesta dei principi di uguaglianza e di capacità contributiva emessa al solo fine di raggirare la più recente giurisprudenza della Cassazione (sent. n. 15321 del 10/6/2008 e n. 23596 del 15 settembre 2008</w:t>
      </w:r>
    </w:p>
    <w:p>
      <w:pPr>
        <w:pStyle w:val="NormaleWeb"/>
        <w:rPr/>
      </w:pPr>
      <w:r>
        <w:rPr>
          <w:rFonts w:eastAsia="Verdana" w:cs="Verdana" w:ascii="Verdana" w:hAnsi="Verdana"/>
          <w:sz w:val="16"/>
          <w:szCs w:val="16"/>
        </w:rPr>
        <w:t xml:space="preserve"> </w:t>
      </w:r>
      <w:r>
        <w:rPr>
          <w:rFonts w:cs="Arial" w:ascii="Verdana" w:hAnsi="Verdana"/>
          <w:sz w:val="16"/>
          <w:szCs w:val="16"/>
        </w:rPr>
        <w:t xml:space="preserve">La dottrina, specie di parte, ritiene  che il predetto comma 1-bis dell'art. 23, richiamando letteralmente l'art. 1, comma 2, della legge n. 212 del 2000, non possa  che assumere valore di  norma di interpretazione autentica. Tale disposizione, salvo eccezione di illegittimità costituzionale, specie per le società cooperative ed in genere in quanto in tale ipotesi non vale la scusante utilizzata dal legislatore di evitare il pagamento dell’ICI sia sui terreni agricoli che sul fabbricato, posto che di regola le società non corrispondevano l’ICI sul terreno, potrà incidere sulle richieste di rimborso e sulle  cause pendenti avanti le commissioni tributarie ed avanti la Corte di cassazione. </w:t>
      </w:r>
    </w:p>
    <w:p>
      <w:pPr>
        <w:pStyle w:val="NormaleWeb"/>
        <w:rPr/>
      </w:pPr>
      <w:r>
        <w:rPr>
          <w:rFonts w:cs="Arial" w:ascii="Verdana" w:hAnsi="Verdana"/>
          <w:sz w:val="16"/>
          <w:szCs w:val="16"/>
        </w:rPr>
        <w:t xml:space="preserve">Per quanto  concerne i rimborsi  i contribuenti che hanno pagato l'Ici relativamente a fabbricati in possesso dei requisiti di ruralità richiesti dall'art. 9 del dl n. 557 del 1993, possono procedere alla richiesta rimborso che dovrà essere presentata, al comune competente, entro il termine di cinque anni dal giorno del versamento. Per gli  immobili strumentali, infatti, l'art. 2, comma 4, della legge n. 244 del 2007 ha previsto che «non è ammessa la restituzione di somme eventualmente versate a titolo di imposta comunale sugli immobili ai comuni, per periodi di imposta precedenti al 2008». Sulla disposizione in questione, che preclude ai comuni la possibilità di restituire l'Ici pagata per i fabbricati strumentali alle attività agricole, pende però la spada di Damocle del giudizio della Corte costituzionale. Infatti, la Commissione tributaria regionale dell'Emilia Romagna, sezione staccata di Parma, e la Commissione tributaria provinciale di Chieti, hanno sollevato la questione di legittimità costituzionale </w:t>
      </w:r>
    </w:p>
    <w:p>
      <w:pPr>
        <w:pStyle w:val="Normal"/>
        <w:rPr>
          <w:rFonts w:ascii="Verdana" w:hAnsi="Verdana" w:cs="Arial"/>
          <w:sz w:val="16"/>
          <w:szCs w:val="16"/>
        </w:rPr>
      </w:pPr>
      <w:r>
        <w:rPr>
          <w:rFonts w:cs="Arial"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estorassegna1">
    <w:name w:val="testorassegna1"/>
    <w:basedOn w:val="Caratterepredefinitoparagrafo"/>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ettobox">
    <w:name w:val="titolettobox"/>
    <w:basedOn w:val="Normal"/>
    <w:qFormat/>
    <w:pPr>
      <w:pBdr>
        <w:top w:val="single" w:sz="6" w:space="0" w:color="FFFFFF"/>
        <w:left w:val="single" w:sz="2" w:space="0" w:color="000000"/>
        <w:bottom w:val="single" w:sz="12" w:space="0" w:color="003366"/>
        <w:right w:val="single" w:sz="2" w:space="0" w:color="000000"/>
      </w:pBdr>
      <w:spacing w:before="280" w:after="280"/>
    </w:pPr>
    <w:rPr>
      <w:rFonts w:ascii="Verdana" w:hAnsi="Verdana" w:cs="Verdana"/>
      <w:b/>
      <w:bCs/>
      <w:color w:val="003366"/>
      <w:sz w:val="19"/>
      <w:szCs w:val="19"/>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1:42:00Z</dcterms:created>
  <dc:creator>Bruno Battagliola</dc:creator>
  <dc:description/>
  <dc:language>en-US</dc:language>
  <cp:lastModifiedBy>Bruno Battagliola</cp:lastModifiedBy>
  <dcterms:modified xsi:type="dcterms:W3CDTF">2009-02-27T12:11:00Z</dcterms:modified>
  <cp:revision>3</cp:revision>
  <dc:subject/>
  <dc:title>Immobili rurali senza Ici da sempre</dc:title>
</cp:coreProperties>
</file>