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CI tramite il modello F24</w:t>
      </w:r>
    </w:p>
    <w:p>
      <w:pPr>
        <w:pStyle w:val="NormaleWeb"/>
        <w:rPr/>
      </w:pPr>
      <w:r>
        <w:rPr/>
        <w:t>Con Provvedimento del Direttore dell’Agenzia del 26/04/2007, dal 1° maggio 2007 sarà possibile effettuare versamenti con modello F24 per pagare l’Imposta comunale sugli immobili (I.C.I.) per tutti i comuni del territorio nazionale. Al riguardo, a partire dal 2 maggio 2007, tutti gli intermediari della riscossione sono obbligati ad accettare i versamenti effettuati con le modalità del modello F24 (Capo III del decreto legislativo 9 luglio 1997, n. 241).</w:t>
      </w:r>
    </w:p>
    <w:p>
      <w:pPr>
        <w:pStyle w:val="NormaleWeb"/>
        <w:rPr/>
      </w:pPr>
      <w:r>
        <w:rPr/>
        <w:t xml:space="preserve">A tal fine, l’elenco dei codici catastali relativi a tutti i comuni del territorio nazionale, già presente sul sito </w:t>
      </w:r>
      <w:hyperlink r:id="rId2">
        <w:r>
          <w:rPr>
            <w:rStyle w:val="InternetLink"/>
          </w:rPr>
          <w:t>www.agenziaentrate.gov.it</w:t>
        </w:r>
      </w:hyperlink>
      <w:r>
        <w:rPr/>
        <w:t xml:space="preserve">  per il pagamento dell’oblazione per gli illeciti edilizi, avrà validità anche ai fini del pagamento dell’Imposta comunale sugli immobili.</w:t>
      </w:r>
    </w:p>
    <w:p>
      <w:pPr>
        <w:pStyle w:val="NormaleWeb"/>
        <w:rPr/>
      </w:pPr>
      <w:r>
        <w:rPr/>
        <w:t>Inoltre, l’aggiornamento del software di controllo relativo alle rendicontazioni contabili, ad uso degli intermediari, sarà pubblicato entro il 26 aprile p.v.; contestualmente verrà reso disponibile, ad uso esclusivo degli stessi intermediari, un archivio contenente i codici tributo ICI associati a tutti codici catastali, con i formalismi previsti per gli archivi di controllo.</w:t>
      </w:r>
    </w:p>
    <w:p>
      <w:pPr>
        <w:pStyle w:val="NormaleWeb"/>
        <w:rPr/>
      </w:pPr>
      <w:r>
        <w:rPr>
          <w:rStyle w:val="StrongEmphasis"/>
        </w:rPr>
        <w:t>Normativa e prassi</w:t>
      </w:r>
      <w:r>
        <w:rPr/>
        <w:t xml:space="preserve"> </w:t>
      </w:r>
    </w:p>
    <w:p>
      <w:pPr>
        <w:pStyle w:val="NormaleWeb"/>
        <w:rPr/>
      </w:pPr>
      <w:hyperlink r:id="rId3">
        <w:r>
          <w:rPr>
            <w:rStyle w:val="InternetLink"/>
          </w:rPr>
          <w:t>Se l'ICI incontra l'F24 - Un servizio migliore per il contribuente a costo zero per i Comuni (comunicato stampa) - pdf</w:t>
        </w:r>
      </w:hyperlink>
    </w:p>
    <w:p>
      <w:pPr>
        <w:pStyle w:val="NormaleWeb"/>
        <w:rPr/>
      </w:pPr>
      <w:hyperlink r:id="rId4">
        <w:r>
          <w:rPr>
            <w:rStyle w:val="InternetLink"/>
          </w:rPr>
          <w:t>Provvedimento del 26/04/2007 - pdf</w:t>
        </w:r>
      </w:hyperlink>
      <w:r>
        <w:rPr/>
        <w:t xml:space="preserve"> - Termini e modalità di attuazione delle disposizioni contenute nell’articolo 37, comma 55, del decreto legge 4 luglio 2006, n. 223, convertito, con modificazioni, dalla legge 4 agosto 2006, n. 248, in materia di liquidazione dell’Imposta Comunale sugli Immobili in sede di dichiarazione ai fini delle imposte sui redditi e al relativo versamento con le modalità del Capo III del decreto legislativo 9 luglio 1997, n. 241 (Pubblicato in Gazzetta Ufficiale n. 104 del 07/05/2007).</w:t>
      </w:r>
    </w:p>
    <w:p>
      <w:pPr>
        <w:pStyle w:val="NormaleWeb"/>
        <w:rPr/>
      </w:pPr>
      <w:hyperlink r:id="rId5">
        <w:r>
          <w:rPr>
            <w:rStyle w:val="InternetLink"/>
          </w:rPr>
          <w:t>Risoluzione n. 76 del 23/04/2007 - Soppressione del codice tributo 3905 – Credito imposta comunale sugli immobili (ICI)  - pdf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enziaentrate.gov.it/ilwwcm/connect/Nsi/Strumenti/Modulistica/Versamenti/modello_f24/Tabelle+dei+codici+tributo+e+altri+codici+per+il+modello+F24/" TargetMode="External"/><Relationship Id="rId3" Type="http://schemas.openxmlformats.org/officeDocument/2006/relationships/hyperlink" Target="http://www.agenziaentrate.gov.it/ilwwcm/resources/file/ebc1c30d374835d/Com_Ici_F24_26_05_07.pdf" TargetMode="External"/><Relationship Id="rId4" Type="http://schemas.openxmlformats.org/officeDocument/2006/relationships/hyperlink" Target="http://www.agenziaentrate.gov.it/ilwwcm/resources/file/ebb51802ec7b074/ICI_19_aprile 2007.pdf" TargetMode="External"/><Relationship Id="rId5" Type="http://schemas.openxmlformats.org/officeDocument/2006/relationships/hyperlink" Target="http://www.agenziaentrate.gov.it/ilwwcm/resources/file/ebb2ab01ebb5da7/risoluzione_76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07:00Z</dcterms:created>
  <dc:creator>Bruno Battagliola</dc:creator>
  <dc:description/>
  <dc:language>en-US</dc:language>
  <cp:lastModifiedBy>Bruno Battagliola</cp:lastModifiedBy>
  <dcterms:modified xsi:type="dcterms:W3CDTF">2007-06-11T15:07:00Z</dcterms:modified>
  <cp:revision>1</cp:revision>
  <dc:subject/>
  <dc:title>ICI tramite il modello F24</dc:title>
</cp:coreProperties>
</file>