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Giurisprudenza ed istruzioni ministeriali in tema di catasto</w:t>
      </w:r>
    </w:p>
    <w:p>
      <w:pPr>
        <w:pStyle w:val="Normal"/>
        <w:rPr>
          <w:rFonts w:ascii="Verdana" w:hAnsi="Verdana" w:eastAsia="Verdana" w:cs="Verdana"/>
          <w:b/>
          <w:b/>
          <w:sz w:val="20"/>
          <w:szCs w:val="20"/>
          <w:u w:val="single"/>
        </w:rPr>
      </w:pPr>
      <w:r>
        <w:rPr>
          <w:rFonts w:eastAsia="Verdana" w:cs="Verdana" w:ascii="Verdana" w:hAnsi="Verdana"/>
          <w:b/>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t>Giurisprudenza</w:t>
      </w:r>
    </w:p>
    <w:p>
      <w:pPr>
        <w:pStyle w:val="Normal"/>
        <w:rPr>
          <w:rFonts w:ascii="Verdana" w:hAnsi="Verdana" w:cs="Verdana"/>
          <w:b/>
          <w:b/>
          <w:sz w:val="20"/>
          <w:szCs w:val="20"/>
          <w:u w:val="single"/>
        </w:rPr>
      </w:pPr>
      <w:r>
        <w:rPr>
          <w:rFonts w:cs="Verdana" w:ascii="Verdana" w:hAnsi="Verdana"/>
          <w:b/>
          <w:sz w:val="20"/>
          <w:szCs w:val="20"/>
          <w:u w:val="single"/>
        </w:rPr>
      </w:r>
    </w:p>
    <w:tbl>
      <w:tblPr>
        <w:tblW w:w="9439" w:type="dxa"/>
        <w:jc w:val="center"/>
        <w:tblInd w:w="0" w:type="dxa"/>
        <w:tblLayout w:type="fixed"/>
        <w:tblCellMar>
          <w:top w:w="0" w:type="dxa"/>
          <w:left w:w="0" w:type="dxa"/>
          <w:bottom w:w="0" w:type="dxa"/>
          <w:right w:w="0" w:type="dxa"/>
        </w:tblCellMar>
      </w:tblPr>
      <w:tblGrid>
        <w:gridCol w:w="9439"/>
      </w:tblGrid>
      <w:tr>
        <w:trPr/>
        <w:tc>
          <w:tcPr>
            <w:tcW w:w="9439" w:type="dxa"/>
            <w:tcBorders/>
            <w:shd w:fill="B4D1F8" w:val="clear"/>
            <w:vAlign w:val="center"/>
          </w:tcPr>
          <w:p>
            <w:pPr>
              <w:pStyle w:val="Normal"/>
              <w:rPr>
                <w:rFonts w:ascii="Arial" w:hAnsi="Arial" w:cs="Arial"/>
                <w:color w:val="000080"/>
                <w:sz w:val="16"/>
                <w:szCs w:val="16"/>
              </w:rPr>
            </w:pPr>
            <w:r>
              <w:rPr>
                <w:rFonts w:cs="Arial" w:ascii="Arial" w:hAnsi="Arial"/>
                <w:i/>
                <w:iCs/>
                <w:color w:val="000080"/>
                <w:sz w:val="16"/>
                <w:szCs w:val="16"/>
              </w:rPr>
              <w:t xml:space="preserve">Comm.Trib. Reg. Puglia - Sezione XXV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ATASTO e servizi tecnici erariali - Estimi catastali e classamento: catasto urbano - Dichiarazione del contribuente contenente una proposta di rendita - Conseguenze ed effetti - Formazione di un silenzio-assenso dell'Ufficio tributario - Insussistenza.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2" w:tgtFrame="sx_frame">
              <w:bookmarkStart w:id="0" w:name="1"/>
              <w:r>
                <w:rPr>
                  <w:rStyle w:val="InternetLink"/>
                  <w:rFonts w:cs="Arial" w:ascii="Arial" w:hAnsi="Arial"/>
                  <w:b/>
                  <w:bCs/>
                  <w:sz w:val="16"/>
                  <w:szCs w:val="16"/>
                </w:rPr>
                <w:t>Sentenza del 09/06/2008 n. 25</w:t>
              </w:r>
            </w:hyperlink>
            <w:bookmarkEnd w:id="0"/>
            <w:r>
              <w:rPr>
                <w:rFonts w:cs="Arial" w:ascii="Arial" w:hAnsi="Arial"/>
                <w:color w:val="000080"/>
                <w:sz w:val="16"/>
                <w:szCs w:val="16"/>
              </w:rPr>
              <w:t xml:space="preserve"> - </w:t>
            </w:r>
            <w:r>
              <w:rPr>
                <w:rFonts w:cs="Arial" w:ascii="Arial" w:hAnsi="Arial"/>
                <w:i/>
                <w:iCs/>
                <w:color w:val="000080"/>
                <w:sz w:val="16"/>
                <w:szCs w:val="16"/>
              </w:rPr>
              <w:t xml:space="preserve">Comm.Trib. Reg. Toscana - Sezione XXX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Varie - Immobili esistenti in stabilimenti balneari - Natura - Classamento - Esigenza di evidenziare i caratteri oggettivi degli immobili - Sussiste - Esigenza di motivazione in classamento sul carattere di "specialita" - Sussiste.</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00"/>
                <w:sz w:val="16"/>
                <w:szCs w:val="16"/>
              </w:rPr>
            </w:pPr>
            <w:r>
              <w:rPr>
                <w:rFonts w:cs="Arial" w:ascii="Arial" w:hAnsi="Arial"/>
                <w:b/>
                <w:bCs/>
                <w:color w:val="000000"/>
                <w:sz w:val="16"/>
                <w:szCs w:val="16"/>
              </w:rPr>
              <w:t>Sentenza del 20/05/2008 n. 162</w:t>
            </w:r>
            <w:r>
              <w:rPr>
                <w:rFonts w:cs="Arial" w:ascii="Arial" w:hAnsi="Arial"/>
                <w:color w:val="000000"/>
                <w:sz w:val="16"/>
                <w:szCs w:val="16"/>
              </w:rPr>
              <w:t xml:space="preserve"> - </w:t>
            </w:r>
            <w:r>
              <w:rPr>
                <w:rFonts w:cs="Arial" w:ascii="Arial" w:hAnsi="Arial"/>
                <w:i/>
                <w:iCs/>
                <w:color w:val="000000"/>
                <w:sz w:val="16"/>
                <w:szCs w:val="16"/>
              </w:rPr>
              <w:t>Corte Costituzionale</w:t>
            </w:r>
          </w:p>
        </w:tc>
      </w:tr>
      <w:tr>
        <w:trPr/>
        <w:tc>
          <w:tcPr>
            <w:tcW w:w="9439" w:type="dxa"/>
            <w:tcBorders/>
            <w:vAlign w:val="center"/>
          </w:tcPr>
          <w:tbl>
            <w:tblPr>
              <w:tblW w:w="9240" w:type="dxa"/>
              <w:jc w:val="left"/>
              <w:tblInd w:w="0" w:type="dxa"/>
              <w:tblLayout w:type="fixed"/>
              <w:tblCellMar>
                <w:top w:w="0" w:type="dxa"/>
                <w:left w:w="0" w:type="dxa"/>
                <w:bottom w:w="0" w:type="dxa"/>
                <w:right w:w="0" w:type="dxa"/>
              </w:tblCellMar>
            </w:tblPr>
            <w:tblGrid>
              <w:gridCol w:w="240"/>
              <w:gridCol w:w="9000"/>
            </w:tblGrid>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270" r="-270" b="-270"/>
                                <a:stretch>
                                  <a:fillRect/>
                                </a:stretch>
                              </pic:blipFill>
                              <pic:spPr bwMode="auto">
                                <a:xfrm>
                                  <a:off x="0" y="0"/>
                                  <a:ext cx="66675" cy="66675"/>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4" w:tgtFrame="sx_frame">
                    <w:bookmarkStart w:id="1" w:name="2.0"/>
                    <w:r>
                      <w:rPr>
                        <w:rStyle w:val="InternetLink"/>
                        <w:rFonts w:cs="Arial" w:ascii="Arial" w:hAnsi="Arial"/>
                        <w:b/>
                        <w:bCs/>
                        <w:sz w:val="14"/>
                        <w:szCs w:val="14"/>
                      </w:rPr>
                      <w:t>intitolazione 1</w:t>
                    </w:r>
                  </w:hyperlink>
                  <w:bookmarkEnd w:id="1"/>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Catasto - Rendita catastale degli opifici industriali destinati a centrali elettriche - Determinazione - Computabilita' degli elementi costitutivi degli opifici e degli altri immobili costruiti per le speciali esigenze dell'attivita' industriale elettrica, anche se fisicamente non incorporati al suolo - Previsione introdotta con disposizione di interpretazione autentica - Denunciata irragionevolezza, vincolando la disposizione censurata ad un significato non ascrivibile alla norma interpretata nonche' violazione del diritto di difesa e delle attribuzioni del potere giurisdizionale - Esclusione - Non fondatezza della questione.</w:t>
                  </w:r>
                </w:p>
              </w:tc>
            </w:tr>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6" w:tgtFrame="sx_frame">
                    <w:bookmarkStart w:id="2" w:name="2.1"/>
                    <w:r>
                      <w:rPr>
                        <w:rStyle w:val="InternetLink"/>
                        <w:rFonts w:cs="Arial" w:ascii="Arial" w:hAnsi="Arial"/>
                        <w:b/>
                        <w:bCs/>
                        <w:sz w:val="14"/>
                        <w:szCs w:val="14"/>
                      </w:rPr>
                      <w:t>intitolazione 2</w:t>
                    </w:r>
                  </w:hyperlink>
                  <w:bookmarkEnd w:id="2"/>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atasto - Rendita catastale degli opifici industriali destinati a centrali elettriche - Determinazione - Computabilita' degli elementi costitutivi degli opifici e degli altri immobili costruiti per le speciali esigenze dell'attivita' industriale elettrica, anche se fisicamente non incorporati al suolo - Previsione introdotta con disposizione di interpretazione autentica limitatamente alle centrali elettriche - Asserita disparita' di trattamento tra contribuenti esercenti di centrali elettriche e contribuenti che esercitano altre attivita' imprenditoriali - Esclusione - Non fondatezza della questione. </w:t>
                  </w:r>
                </w:p>
              </w:tc>
            </w:tr>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8" w:tgtFrame="sx_frame">
                    <w:bookmarkStart w:id="3" w:name="2.2"/>
                    <w:r>
                      <w:rPr>
                        <w:rStyle w:val="InternetLink"/>
                        <w:rFonts w:cs="Arial" w:ascii="Arial" w:hAnsi="Arial"/>
                        <w:b/>
                        <w:bCs/>
                        <w:sz w:val="14"/>
                        <w:szCs w:val="14"/>
                      </w:rPr>
                      <w:t>intitolazione 3</w:t>
                    </w:r>
                  </w:hyperlink>
                  <w:bookmarkEnd w:id="3"/>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atasto - Rendita catastale degli opifici industriali destinati a centrali elettriche - Determinazione - Computabilita' degli elementi costitutivi degli opifici e degli altri immobili costruiti per le speciali esigenze dell'attivita' industriale elettrica, anche se fisicamente non incorporati al suolo - Previsione introdotta con disposizione di interpretazione autentica - Asserita violazione del principio di capacita' contributiva - Esclusione - Non fondatezza della questione. </w:t>
                  </w:r>
                </w:p>
              </w:tc>
            </w:tr>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10" w:tgtFrame="sx_frame">
                    <w:bookmarkStart w:id="4" w:name="2.3"/>
                    <w:r>
                      <w:rPr>
                        <w:rStyle w:val="InternetLink"/>
                        <w:rFonts w:cs="Arial" w:ascii="Arial" w:hAnsi="Arial"/>
                        <w:b/>
                        <w:bCs/>
                        <w:sz w:val="14"/>
                        <w:szCs w:val="14"/>
                      </w:rPr>
                      <w:t>intitolazione 4</w:t>
                    </w:r>
                  </w:hyperlink>
                  <w:bookmarkEnd w:id="4"/>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atasto - Rendita catastale per terreni e fabbricati - Rettifica da parte dell'Amministrazione finanziaria - Termine per la notificazione - Mancata previsione - Conseguente assoggettamento a tempo indeterminato del contribuente all'azione accertatrice dell'Amministrazione - Asserito contrasto con i principi di eguaglianza e di buon andamento della Pubblica Amministrazione, nonche' con il diritto di difesa - Questione esclusivamente riferita ad atto non avente forza di legge - Manifesta inammissibilita'. </w:t>
                  </w:r>
                </w:p>
              </w:tc>
            </w:tr>
          </w:tbl>
          <w:p>
            <w:pPr>
              <w:pStyle w:val="Normal"/>
              <w:rPr>
                <w:rFonts w:ascii="Arial" w:hAnsi="Arial" w:cs="Arial"/>
                <w:color w:val="000000"/>
                <w:sz w:val="14"/>
                <w:szCs w:val="14"/>
              </w:rPr>
            </w:pPr>
            <w:r>
              <w:rPr>
                <w:rFonts w:cs="Arial" w:ascii="Arial" w:hAnsi="Arial"/>
                <w:color w:val="000000"/>
                <w:sz w:val="14"/>
                <w:szCs w:val="14"/>
              </w:rPr>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11" w:tgtFrame="sx_frame">
              <w:bookmarkStart w:id="5" w:name="3"/>
              <w:r>
                <w:rPr>
                  <w:rStyle w:val="InternetLink"/>
                  <w:rFonts w:cs="Arial" w:ascii="Arial" w:hAnsi="Arial"/>
                  <w:b/>
                  <w:bCs/>
                  <w:sz w:val="16"/>
                  <w:szCs w:val="16"/>
                </w:rPr>
                <w:t>Ordinanza del 19/02/2008 n. 267</w:t>
              </w:r>
            </w:hyperlink>
            <w:bookmarkEnd w:id="5"/>
            <w:r>
              <w:rPr>
                <w:rFonts w:cs="Arial" w:ascii="Arial" w:hAnsi="Arial"/>
                <w:color w:val="000080"/>
                <w:sz w:val="16"/>
                <w:szCs w:val="16"/>
              </w:rPr>
              <w:t xml:space="preserve"> - </w:t>
            </w:r>
            <w:r>
              <w:rPr>
                <w:rFonts w:cs="Arial" w:ascii="Arial" w:hAnsi="Arial"/>
                <w:i/>
                <w:iCs/>
                <w:color w:val="000080"/>
                <w:sz w:val="16"/>
                <w:szCs w:val="16"/>
              </w:rPr>
              <w:t>Comm.Trib. Prov. Firenze</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 Rendita catastale per terreni e fabbricati - Rettifica da parte dell'amministrazione finanziaria - Termine per la notificazione - Mancata previsione - Conseguente assoggettamento a tempo indeterminato del contribuente all'azione accertatrice dell'amministrazione - Denunciata violazione dei principi di uguaglianza e di ragionevolezza - Incidenza sul diritto di difesa - Asserita lesione del canone di buon andamento dell'attivita' amministrativa.</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12" w:tgtFrame="sx_frame">
              <w:bookmarkStart w:id="6" w:name="4"/>
              <w:r>
                <w:rPr>
                  <w:rStyle w:val="InternetLink"/>
                  <w:rFonts w:cs="Arial" w:ascii="Arial" w:hAnsi="Arial"/>
                  <w:b/>
                  <w:bCs/>
                  <w:sz w:val="16"/>
                  <w:szCs w:val="16"/>
                </w:rPr>
                <w:t>Sentenza del 19/11/2007 n. 70</w:t>
              </w:r>
            </w:hyperlink>
            <w:bookmarkEnd w:id="6"/>
            <w:r>
              <w:rPr>
                <w:rFonts w:cs="Arial" w:ascii="Arial" w:hAnsi="Arial"/>
                <w:color w:val="000080"/>
                <w:sz w:val="16"/>
                <w:szCs w:val="16"/>
              </w:rPr>
              <w:t xml:space="preserve"> - </w:t>
            </w:r>
            <w:r>
              <w:rPr>
                <w:rFonts w:cs="Arial" w:ascii="Arial" w:hAnsi="Arial"/>
                <w:i/>
                <w:iCs/>
                <w:color w:val="000080"/>
                <w:sz w:val="16"/>
                <w:szCs w:val="16"/>
              </w:rPr>
              <w:t xml:space="preserve">Comm.Trib. Reg. Lombardia - Sezione XXX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Estimi catastali e classamento - Disposizioni generali - Fabbricati di nuova costruzione - Rendita nota al contribuente (procedura DOCFA) - Efficacia - Carattere di infrannualita' - Sussistenza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13" w:tgtFrame="sx_frame">
              <w:bookmarkStart w:id="7" w:name="5"/>
              <w:r>
                <w:rPr>
                  <w:rStyle w:val="InternetLink"/>
                  <w:rFonts w:cs="Arial" w:ascii="Arial" w:hAnsi="Arial"/>
                  <w:b/>
                  <w:bCs/>
                  <w:sz w:val="16"/>
                  <w:szCs w:val="16"/>
                </w:rPr>
                <w:t>Sentenza del 21/08/2007 n. 17818</w:t>
              </w:r>
            </w:hyperlink>
            <w:bookmarkEnd w:id="7"/>
            <w:r>
              <w:rPr>
                <w:rFonts w:cs="Arial" w:ascii="Arial" w:hAnsi="Arial"/>
                <w:color w:val="000080"/>
                <w:sz w:val="16"/>
                <w:szCs w:val="16"/>
              </w:rPr>
              <w:t xml:space="preserve"> - </w:t>
            </w:r>
            <w:r>
              <w:rPr>
                <w:rFonts w:cs="Arial" w:ascii="Arial" w:hAnsi="Arial"/>
                <w:i/>
                <w:iCs/>
                <w:color w:val="000080"/>
                <w:sz w:val="16"/>
                <w:szCs w:val="16"/>
              </w:rPr>
              <w:t>Corte di Cassazione</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atasto - Rendita catastale - Classamento - Procedura di classamento cosiddetta DOCFA - Termine assegnato all'ufficio fiscale per la determinazione della rendita catastale definitiva - Natura meramente ordinatoria del termine - Conseguenz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14" w:tgtFrame="sx_frame">
              <w:bookmarkStart w:id="8" w:name="6"/>
              <w:r>
                <w:rPr>
                  <w:rStyle w:val="InternetLink"/>
                  <w:rFonts w:cs="Arial" w:ascii="Arial" w:hAnsi="Arial"/>
                  <w:b/>
                  <w:bCs/>
                  <w:sz w:val="16"/>
                  <w:szCs w:val="16"/>
                </w:rPr>
                <w:t>Sentenza del 31/05/2007 n. 34</w:t>
              </w:r>
            </w:hyperlink>
            <w:bookmarkEnd w:id="8"/>
            <w:r>
              <w:rPr>
                <w:rFonts w:cs="Arial" w:ascii="Arial" w:hAnsi="Arial"/>
                <w:color w:val="000080"/>
                <w:sz w:val="16"/>
                <w:szCs w:val="16"/>
              </w:rPr>
              <w:t xml:space="preserve"> - </w:t>
            </w:r>
            <w:r>
              <w:rPr>
                <w:rFonts w:cs="Arial" w:ascii="Arial" w:hAnsi="Arial"/>
                <w:i/>
                <w:iCs/>
                <w:color w:val="000080"/>
                <w:sz w:val="16"/>
                <w:szCs w:val="16"/>
              </w:rPr>
              <w:t xml:space="preserve">Comm.Trib. Reg. Umbria - Sezione V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atasto - Atti di classamento - Immobile per civile abitazione - Definizione di villino - Esistenza di aree coltivate e/o a giardino.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15" w:tgtFrame="sx_frame">
              <w:bookmarkStart w:id="9" w:name="7"/>
              <w:r>
                <w:rPr>
                  <w:rStyle w:val="InternetLink"/>
                  <w:rFonts w:cs="Arial" w:ascii="Arial" w:hAnsi="Arial"/>
                  <w:b/>
                  <w:bCs/>
                  <w:sz w:val="16"/>
                  <w:szCs w:val="16"/>
                </w:rPr>
                <w:t>Sentenza del 31/05/2007 n. 64</w:t>
              </w:r>
            </w:hyperlink>
            <w:bookmarkEnd w:id="9"/>
            <w:r>
              <w:rPr>
                <w:rFonts w:cs="Arial" w:ascii="Arial" w:hAnsi="Arial"/>
                <w:color w:val="000080"/>
                <w:sz w:val="16"/>
                <w:szCs w:val="16"/>
              </w:rPr>
              <w:t xml:space="preserve"> - </w:t>
            </w:r>
            <w:r>
              <w:rPr>
                <w:rFonts w:cs="Arial" w:ascii="Arial" w:hAnsi="Arial"/>
                <w:i/>
                <w:iCs/>
                <w:color w:val="000080"/>
                <w:sz w:val="16"/>
                <w:szCs w:val="16"/>
              </w:rPr>
              <w:t xml:space="preserve">Comm.Trib. Reg. Calabria - Sezione VI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Estimi catastali/classificazioni: catasto terreni - Classamento unita' immobiliare - Attivita' esercitata nel fabbricato connessione dell'attivita' agricola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16" w:tgtFrame="sx_frame">
              <w:bookmarkStart w:id="10" w:name="8"/>
              <w:r>
                <w:rPr>
                  <w:rStyle w:val="InternetLink"/>
                  <w:rFonts w:cs="Arial" w:ascii="Arial" w:hAnsi="Arial"/>
                  <w:b/>
                  <w:bCs/>
                  <w:sz w:val="16"/>
                  <w:szCs w:val="16"/>
                </w:rPr>
                <w:t>Sentenza del 09/05/2007 n. 40</w:t>
              </w:r>
            </w:hyperlink>
            <w:bookmarkEnd w:id="10"/>
            <w:r>
              <w:rPr>
                <w:rFonts w:cs="Arial" w:ascii="Arial" w:hAnsi="Arial"/>
                <w:color w:val="000080"/>
                <w:sz w:val="16"/>
                <w:szCs w:val="16"/>
              </w:rPr>
              <w:t xml:space="preserve"> - </w:t>
            </w:r>
            <w:r>
              <w:rPr>
                <w:rFonts w:cs="Arial" w:ascii="Arial" w:hAnsi="Arial"/>
                <w:i/>
                <w:iCs/>
                <w:color w:val="000080"/>
                <w:sz w:val="16"/>
                <w:szCs w:val="16"/>
              </w:rPr>
              <w:t xml:space="preserve">Comm.Trib. Reg. Lombardia - Sezione 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Estimi catastali e classamento: disposizioni generali - ICI - Determiiazione dell'imposta - Aliquota - Immobili di categoria D - Classamento catastale - Determinazione della rendita - Base imponibile inferiore a quella determinata ex art.5, co.3, D.Lgs. n.504/92 - Rimborso della maggiore ICI precedentemente pagata - Esclusione - Fondamento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17" w:tgtFrame="sx_frame">
              <w:bookmarkStart w:id="11" w:name="9"/>
              <w:r>
                <w:rPr>
                  <w:rStyle w:val="InternetLink"/>
                  <w:rFonts w:cs="Arial" w:ascii="Arial" w:hAnsi="Arial"/>
                  <w:b/>
                  <w:bCs/>
                  <w:sz w:val="16"/>
                  <w:szCs w:val="16"/>
                </w:rPr>
                <w:t>Sentenza del 29/12/2006 n. 122</w:t>
              </w:r>
            </w:hyperlink>
            <w:bookmarkEnd w:id="11"/>
            <w:r>
              <w:rPr>
                <w:rFonts w:cs="Arial" w:ascii="Arial" w:hAnsi="Arial"/>
                <w:color w:val="000080"/>
                <w:sz w:val="16"/>
                <w:szCs w:val="16"/>
              </w:rPr>
              <w:t xml:space="preserve"> - </w:t>
            </w:r>
            <w:r>
              <w:rPr>
                <w:rFonts w:cs="Arial" w:ascii="Arial" w:hAnsi="Arial"/>
                <w:i/>
                <w:iCs/>
                <w:color w:val="000080"/>
                <w:sz w:val="16"/>
                <w:szCs w:val="16"/>
              </w:rPr>
              <w:t xml:space="preserve">Comm.Trib. Reg. Puglia - Sezione 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ATASTO e servizi tecnici erariali - Estimi catastali e classamento: disposizioni generali - Varie - CLASSAMENTO DEGLI IMMOBILI E RENDITA CATASTALE - DISTINZIONE DEGLI IMMOBILI PER CATEGORIE - Tipologia degli immobili: ORDINARIA(normale o frequente o diffusa) e SPECIALE (o particolare) - Contestazione del classamento - Elementi di giudizio - Individuazion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18" w:tgtFrame="sx_frame">
              <w:bookmarkStart w:id="12" w:name="10"/>
              <w:r>
                <w:rPr>
                  <w:rStyle w:val="InternetLink"/>
                  <w:rFonts w:cs="Arial" w:ascii="Arial" w:hAnsi="Arial"/>
                  <w:b/>
                  <w:bCs/>
                  <w:sz w:val="16"/>
                  <w:szCs w:val="16"/>
                </w:rPr>
                <w:t>Sentenza del 28/11/2006 n. 77</w:t>
              </w:r>
            </w:hyperlink>
            <w:bookmarkEnd w:id="12"/>
            <w:r>
              <w:rPr>
                <w:rFonts w:cs="Arial" w:ascii="Arial" w:hAnsi="Arial"/>
                <w:color w:val="000080"/>
                <w:sz w:val="16"/>
                <w:szCs w:val="16"/>
              </w:rPr>
              <w:t xml:space="preserve"> - </w:t>
            </w:r>
            <w:r>
              <w:rPr>
                <w:rFonts w:cs="Arial" w:ascii="Arial" w:hAnsi="Arial"/>
                <w:i/>
                <w:iCs/>
                <w:color w:val="000080"/>
                <w:sz w:val="16"/>
                <w:szCs w:val="16"/>
              </w:rPr>
              <w:t xml:space="preserve">Comm.Trib. Prov. Lecco - Sezione 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Estimi catastali e classamento - Disposizioni generali - Rendite catastali - Irretroattivita' - Sussistenza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19" w:tgtFrame="sx_frame">
              <w:bookmarkStart w:id="13" w:name="11"/>
              <w:r>
                <w:rPr>
                  <w:rStyle w:val="InternetLink"/>
                  <w:rFonts w:cs="Arial" w:ascii="Arial" w:hAnsi="Arial"/>
                  <w:b/>
                  <w:bCs/>
                  <w:sz w:val="16"/>
                  <w:szCs w:val="16"/>
                </w:rPr>
                <w:t>Sentenza del 16/10/2006 n. 48</w:t>
              </w:r>
            </w:hyperlink>
            <w:bookmarkEnd w:id="13"/>
            <w:r>
              <w:rPr>
                <w:rFonts w:cs="Arial" w:ascii="Arial" w:hAnsi="Arial"/>
                <w:color w:val="000080"/>
                <w:sz w:val="16"/>
                <w:szCs w:val="16"/>
              </w:rPr>
              <w:t xml:space="preserve"> - </w:t>
            </w:r>
            <w:r>
              <w:rPr>
                <w:rFonts w:cs="Arial" w:ascii="Arial" w:hAnsi="Arial"/>
                <w:i/>
                <w:iCs/>
                <w:color w:val="000080"/>
                <w:sz w:val="16"/>
                <w:szCs w:val="16"/>
              </w:rPr>
              <w:t xml:space="preserve">Comm.Trib. Reg. Piemonte - Sezione XXX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Rendita catastale - Determinazione e classe - Inserimento delle turbine fra i beni valorizzabili ai fini catastali - Esclusion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00"/>
                <w:sz w:val="16"/>
                <w:szCs w:val="16"/>
              </w:rPr>
            </w:pPr>
            <w:r>
              <w:rPr>
                <w:rFonts w:cs="Arial" w:ascii="Arial" w:hAnsi="Arial"/>
                <w:b/>
                <w:bCs/>
                <w:color w:val="000000"/>
                <w:sz w:val="16"/>
                <w:szCs w:val="16"/>
              </w:rPr>
              <w:t>Ordinanza del 13/07/2006 n. 690</w:t>
            </w:r>
            <w:r>
              <w:rPr>
                <w:rFonts w:cs="Arial" w:ascii="Arial" w:hAnsi="Arial"/>
                <w:color w:val="000000"/>
                <w:sz w:val="16"/>
                <w:szCs w:val="16"/>
              </w:rPr>
              <w:t xml:space="preserve"> - </w:t>
            </w:r>
            <w:r>
              <w:rPr>
                <w:rFonts w:cs="Arial" w:ascii="Arial" w:hAnsi="Arial"/>
                <w:i/>
                <w:iCs/>
                <w:color w:val="000000"/>
                <w:sz w:val="16"/>
                <w:szCs w:val="16"/>
              </w:rPr>
              <w:t>Comm.Trib. Reg. Emilia Romagna</w:t>
            </w:r>
          </w:p>
        </w:tc>
      </w:tr>
      <w:tr>
        <w:trPr/>
        <w:tc>
          <w:tcPr>
            <w:tcW w:w="9439" w:type="dxa"/>
            <w:tcBorders/>
            <w:vAlign w:val="center"/>
          </w:tcPr>
          <w:tbl>
            <w:tblPr>
              <w:tblW w:w="9240" w:type="dxa"/>
              <w:jc w:val="left"/>
              <w:tblInd w:w="0" w:type="dxa"/>
              <w:tblLayout w:type="fixed"/>
              <w:tblCellMar>
                <w:top w:w="0" w:type="dxa"/>
                <w:left w:w="0" w:type="dxa"/>
                <w:bottom w:w="0" w:type="dxa"/>
                <w:right w:w="0" w:type="dxa"/>
              </w:tblCellMar>
            </w:tblPr>
            <w:tblGrid>
              <w:gridCol w:w="240"/>
              <w:gridCol w:w="9000"/>
            </w:tblGrid>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21" w:tgtFrame="sx_frame">
                    <w:bookmarkStart w:id="14" w:name="12.0"/>
                    <w:r>
                      <w:rPr>
                        <w:rStyle w:val="InternetLink"/>
                        <w:rFonts w:cs="Arial" w:ascii="Arial" w:hAnsi="Arial"/>
                        <w:b/>
                        <w:bCs/>
                        <w:sz w:val="14"/>
                        <w:szCs w:val="14"/>
                      </w:rPr>
                      <w:t>intitolazione 1</w:t>
                    </w:r>
                  </w:hyperlink>
                  <w:bookmarkEnd w:id="14"/>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atasto - Rendita catastale di opifici e immobili costituiti per attivita' industriali - Determinazione - Computabilita' dei beni strumentali all'attivita' produttiva inseriti nell'immobile, anche se fisicamente non incorporati al suolo Previsione retroattiva introdotta in via di interpretazione autentica limitatamente alle centrali elettriche Irragionevolezza - Violazione del diritto di difesa e delle attribuzioni del potere giurisdizionale - Disparita' di trattamento tra esercenti di centrali elettriche e contribuenti che esercitano altre attivita' imprenditoriali </w:t>
                  </w:r>
                </w:p>
              </w:tc>
            </w:tr>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23" w:tgtFrame="sx_frame">
                    <w:bookmarkStart w:id="15" w:name="12.1"/>
                    <w:r>
                      <w:rPr>
                        <w:rStyle w:val="InternetLink"/>
                        <w:rFonts w:cs="Arial" w:ascii="Arial" w:hAnsi="Arial"/>
                        <w:b/>
                        <w:bCs/>
                        <w:sz w:val="14"/>
                        <w:szCs w:val="14"/>
                      </w:rPr>
                      <w:t>intitolazione 2</w:t>
                    </w:r>
                  </w:hyperlink>
                  <w:bookmarkEnd w:id="15"/>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atasto - Rendita catastale di terreni e fabbricati - Rettifica da parte dell'Amministrazione finanziaria - Mancata previsione di un termine perentorio per la notificazione - Assoggettamento a tempo indeterminato del contribuente all'azione accertatrice dell'Amministrazione - Contrasto con i principi di uguaglianza e di buon andamento amministrativo, nonche' con il diritto di difesa. </w:t>
                  </w:r>
                </w:p>
              </w:tc>
            </w:tr>
          </w:tbl>
          <w:p>
            <w:pPr>
              <w:pStyle w:val="Normal"/>
              <w:rPr>
                <w:rFonts w:ascii="Arial" w:hAnsi="Arial" w:cs="Arial"/>
                <w:color w:val="000000"/>
                <w:sz w:val="14"/>
                <w:szCs w:val="14"/>
              </w:rPr>
            </w:pPr>
            <w:r>
              <w:rPr>
                <w:rFonts w:cs="Arial" w:ascii="Arial" w:hAnsi="Arial"/>
                <w:color w:val="000000"/>
                <w:sz w:val="14"/>
                <w:szCs w:val="14"/>
              </w:rPr>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24" w:tgtFrame="sx_frame">
              <w:bookmarkStart w:id="16" w:name="13"/>
              <w:r>
                <w:rPr>
                  <w:rStyle w:val="InternetLink"/>
                  <w:rFonts w:cs="Arial" w:ascii="Arial" w:hAnsi="Arial"/>
                  <w:b/>
                  <w:bCs/>
                  <w:sz w:val="16"/>
                  <w:szCs w:val="16"/>
                </w:rPr>
                <w:t>Sentenza del 05/04/2006 n. 50</w:t>
              </w:r>
            </w:hyperlink>
            <w:bookmarkEnd w:id="16"/>
            <w:r>
              <w:rPr>
                <w:rFonts w:cs="Arial" w:ascii="Arial" w:hAnsi="Arial"/>
                <w:color w:val="000080"/>
                <w:sz w:val="16"/>
                <w:szCs w:val="16"/>
              </w:rPr>
              <w:t xml:space="preserve"> - </w:t>
            </w:r>
            <w:r>
              <w:rPr>
                <w:rFonts w:cs="Arial" w:ascii="Arial" w:hAnsi="Arial"/>
                <w:i/>
                <w:iCs/>
                <w:color w:val="000080"/>
                <w:sz w:val="16"/>
                <w:szCs w:val="16"/>
              </w:rPr>
              <w:t xml:space="preserve">Comm.Trib. Prov. Como - Sezione V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 Stime ai fini fiscali - Immobili appartenenti alla classe speciale "D" - Tasso di redditivita' - Determinazione - Caratteristichie dell'immobile - Rilevanza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25" w:tgtFrame="sx_frame">
              <w:bookmarkStart w:id="17" w:name="14"/>
              <w:r>
                <w:rPr>
                  <w:rStyle w:val="InternetLink"/>
                  <w:rFonts w:cs="Arial" w:ascii="Arial" w:hAnsi="Arial"/>
                  <w:b/>
                  <w:bCs/>
                  <w:sz w:val="16"/>
                  <w:szCs w:val="16"/>
                </w:rPr>
                <w:t>Sentenza del 13/03/2006 n. 33</w:t>
              </w:r>
            </w:hyperlink>
            <w:bookmarkEnd w:id="17"/>
            <w:r>
              <w:rPr>
                <w:rFonts w:cs="Arial" w:ascii="Arial" w:hAnsi="Arial"/>
                <w:color w:val="000080"/>
                <w:sz w:val="16"/>
                <w:szCs w:val="16"/>
              </w:rPr>
              <w:t xml:space="preserve"> - </w:t>
            </w:r>
            <w:r>
              <w:rPr>
                <w:rFonts w:cs="Arial" w:ascii="Arial" w:hAnsi="Arial"/>
                <w:i/>
                <w:iCs/>
                <w:color w:val="000080"/>
                <w:sz w:val="16"/>
                <w:szCs w:val="16"/>
              </w:rPr>
              <w:t xml:space="preserve">Comm.Trib. Reg. Lombardia - Sezione L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Contenzioso - Contestazione relativa al gruppo di appartenenza di un immobile - Mancanza - Rendita catastale eccedente il tasso di fruttuosita' del 2% - Riconoscimento - Esclusion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26" w:tgtFrame="sx_frame">
              <w:bookmarkStart w:id="18" w:name="15"/>
              <w:r>
                <w:rPr>
                  <w:rStyle w:val="InternetLink"/>
                  <w:rFonts w:cs="Arial" w:ascii="Arial" w:hAnsi="Arial"/>
                  <w:b/>
                  <w:bCs/>
                  <w:sz w:val="16"/>
                  <w:szCs w:val="16"/>
                </w:rPr>
                <w:t>Sentenza del 28/11/2005 n. 156</w:t>
              </w:r>
            </w:hyperlink>
            <w:bookmarkEnd w:id="18"/>
            <w:r>
              <w:rPr>
                <w:rFonts w:cs="Arial" w:ascii="Arial" w:hAnsi="Arial"/>
                <w:color w:val="000080"/>
                <w:sz w:val="16"/>
                <w:szCs w:val="16"/>
              </w:rPr>
              <w:t xml:space="preserve"> - </w:t>
            </w:r>
            <w:r>
              <w:rPr>
                <w:rFonts w:cs="Arial" w:ascii="Arial" w:hAnsi="Arial"/>
                <w:i/>
                <w:iCs/>
                <w:color w:val="000080"/>
                <w:sz w:val="16"/>
                <w:szCs w:val="16"/>
              </w:rPr>
              <w:t xml:space="preserve">Comm.Trib. Reg. Lombardia - Sezione XLV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 Determinazione della rendita - Immobili a destinazione speciale - categoria D - Coefficiente di redditivita' - E' variabile secondo le caratteristiche dell'immobile - Vincolativita' a parametri fissi - Non sussiste.</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27" w:tgtFrame="sx_frame">
              <w:bookmarkStart w:id="19" w:name="16"/>
              <w:r>
                <w:rPr>
                  <w:rStyle w:val="InternetLink"/>
                  <w:rFonts w:cs="Arial" w:ascii="Arial" w:hAnsi="Arial"/>
                  <w:b/>
                  <w:bCs/>
                  <w:sz w:val="16"/>
                  <w:szCs w:val="16"/>
                </w:rPr>
                <w:t>Sentenza del 02/11/2005 n. 152</w:t>
              </w:r>
            </w:hyperlink>
            <w:bookmarkEnd w:id="19"/>
            <w:r>
              <w:rPr>
                <w:rFonts w:cs="Arial" w:ascii="Arial" w:hAnsi="Arial"/>
                <w:color w:val="000080"/>
                <w:sz w:val="16"/>
                <w:szCs w:val="16"/>
              </w:rPr>
              <w:t xml:space="preserve"> - </w:t>
            </w:r>
            <w:r>
              <w:rPr>
                <w:rFonts w:cs="Arial" w:ascii="Arial" w:hAnsi="Arial"/>
                <w:i/>
                <w:iCs/>
                <w:color w:val="000080"/>
                <w:sz w:val="16"/>
                <w:szCs w:val="16"/>
              </w:rPr>
              <w:t xml:space="preserve">Comm.Trib. Reg. Lombardia - Sezione XXXV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atasto - Accertamento catastale - Determinazione della rendita catastale - Saggio d'interesse per la capitalizzazione della rendita ex art. 29 del DPR 1 dicembre 1949, n. 1142 - Determinazione autoritativa - Immobili a destinazione speciale - Applicazione del moltiplicatore fisso di cui al DM 14 dicembre 1991 - Potere discrezionale dell'Ufficio del territorio - Esclusion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00"/>
                <w:sz w:val="16"/>
                <w:szCs w:val="16"/>
              </w:rPr>
            </w:pPr>
            <w:r>
              <w:rPr>
                <w:rFonts w:cs="Arial" w:ascii="Arial" w:hAnsi="Arial"/>
                <w:b/>
                <w:bCs/>
                <w:color w:val="000000"/>
                <w:sz w:val="16"/>
                <w:szCs w:val="16"/>
              </w:rPr>
              <w:t>Sentenza del 16/09/2005 n. 133</w:t>
            </w:r>
            <w:r>
              <w:rPr>
                <w:rFonts w:cs="Arial" w:ascii="Arial" w:hAnsi="Arial"/>
                <w:color w:val="000000"/>
                <w:sz w:val="16"/>
                <w:szCs w:val="16"/>
              </w:rPr>
              <w:t xml:space="preserve"> - </w:t>
            </w:r>
            <w:r>
              <w:rPr>
                <w:rFonts w:cs="Arial" w:ascii="Arial" w:hAnsi="Arial"/>
                <w:i/>
                <w:iCs/>
                <w:color w:val="000000"/>
                <w:sz w:val="16"/>
                <w:szCs w:val="16"/>
              </w:rPr>
              <w:t xml:space="preserve">Comm.Trib. Reg. Lazio - Sezione XIV </w:t>
            </w:r>
          </w:p>
        </w:tc>
      </w:tr>
      <w:tr>
        <w:trPr/>
        <w:tc>
          <w:tcPr>
            <w:tcW w:w="9439" w:type="dxa"/>
            <w:tcBorders/>
            <w:vAlign w:val="center"/>
          </w:tcPr>
          <w:tbl>
            <w:tblPr>
              <w:tblW w:w="9240" w:type="dxa"/>
              <w:jc w:val="left"/>
              <w:tblInd w:w="0" w:type="dxa"/>
              <w:tblLayout w:type="fixed"/>
              <w:tblCellMar>
                <w:top w:w="0" w:type="dxa"/>
                <w:left w:w="0" w:type="dxa"/>
                <w:bottom w:w="0" w:type="dxa"/>
                <w:right w:w="0" w:type="dxa"/>
              </w:tblCellMar>
            </w:tblPr>
            <w:tblGrid>
              <w:gridCol w:w="240"/>
              <w:gridCol w:w="9000"/>
            </w:tblGrid>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29" w:tgtFrame="sx_frame">
                    <w:bookmarkStart w:id="20" w:name="17.0"/>
                    <w:r>
                      <w:rPr>
                        <w:rStyle w:val="InternetLink"/>
                        <w:rFonts w:cs="Arial" w:ascii="Arial" w:hAnsi="Arial"/>
                        <w:b/>
                        <w:bCs/>
                        <w:sz w:val="14"/>
                        <w:szCs w:val="14"/>
                      </w:rPr>
                      <w:t>intitolazione 2</w:t>
                    </w:r>
                  </w:hyperlink>
                  <w:bookmarkEnd w:id="20"/>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VARIE - Rendita catastale. Centrale elttrica. Macchinari non stabilmente fissati al suolo. Turbine. Inclusione.</w:t>
                  </w:r>
                </w:p>
              </w:tc>
            </w:tr>
          </w:tbl>
          <w:p>
            <w:pPr>
              <w:pStyle w:val="Normal"/>
              <w:rPr>
                <w:rFonts w:ascii="Arial" w:hAnsi="Arial" w:cs="Arial"/>
                <w:color w:val="000000"/>
                <w:sz w:val="14"/>
                <w:szCs w:val="14"/>
              </w:rPr>
            </w:pPr>
            <w:r>
              <w:rPr>
                <w:rFonts w:cs="Arial" w:ascii="Arial" w:hAnsi="Arial"/>
                <w:color w:val="000000"/>
                <w:sz w:val="14"/>
                <w:szCs w:val="14"/>
              </w:rPr>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30" w:tgtFrame="sx_frame">
              <w:bookmarkStart w:id="21" w:name="18"/>
              <w:r>
                <w:rPr>
                  <w:rStyle w:val="InternetLink"/>
                  <w:rFonts w:cs="Arial" w:ascii="Arial" w:hAnsi="Arial"/>
                  <w:b/>
                  <w:bCs/>
                  <w:sz w:val="16"/>
                  <w:szCs w:val="16"/>
                </w:rPr>
                <w:t>Sentenza del 30/05/2005 n. 42</w:t>
              </w:r>
            </w:hyperlink>
            <w:bookmarkEnd w:id="21"/>
            <w:r>
              <w:rPr>
                <w:rFonts w:cs="Arial" w:ascii="Arial" w:hAnsi="Arial"/>
                <w:color w:val="000080"/>
                <w:sz w:val="16"/>
                <w:szCs w:val="16"/>
              </w:rPr>
              <w:t xml:space="preserve"> - </w:t>
            </w:r>
            <w:r>
              <w:rPr>
                <w:rFonts w:cs="Arial" w:ascii="Arial" w:hAnsi="Arial"/>
                <w:i/>
                <w:iCs/>
                <w:color w:val="000080"/>
                <w:sz w:val="16"/>
                <w:szCs w:val="16"/>
              </w:rPr>
              <w:t xml:space="preserve">Comm.Trib. Reg. Puglia - Sezione VI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Estimi catastali e classificazione : catasto urbano - Denuncia di variazione - Avviso di classamento - Variazione di rendita catastale - Suddivisione in classi - Attribuzione - Elementi significativi.</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31" w:tgtFrame="sx_frame">
              <w:bookmarkStart w:id="22" w:name="19"/>
              <w:r>
                <w:rPr>
                  <w:rStyle w:val="InternetLink"/>
                  <w:rFonts w:cs="Arial" w:ascii="Arial" w:hAnsi="Arial"/>
                  <w:b/>
                  <w:bCs/>
                  <w:sz w:val="16"/>
                  <w:szCs w:val="16"/>
                </w:rPr>
                <w:t>Sentenza del 23/05/2005 n. 10850</w:t>
              </w:r>
            </w:hyperlink>
            <w:bookmarkEnd w:id="22"/>
            <w:r>
              <w:rPr>
                <w:rFonts w:cs="Arial" w:ascii="Arial" w:hAnsi="Arial"/>
                <w:color w:val="000080"/>
                <w:sz w:val="16"/>
                <w:szCs w:val="16"/>
              </w:rPr>
              <w:t xml:space="preserve"> - </w:t>
            </w:r>
            <w:r>
              <w:rPr>
                <w:rFonts w:cs="Arial" w:ascii="Arial" w:hAnsi="Arial"/>
                <w:i/>
                <w:iCs/>
                <w:color w:val="000080"/>
                <w:sz w:val="16"/>
                <w:szCs w:val="16"/>
              </w:rPr>
              <w:t xml:space="preserve">Corte di Cassazione - Sezione V - sentenza civil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Imposta di registro - Cessione immobile - Valutazione automatica ex art. 12 L. n. 154/88 - Variazione catastale su istanza di parte dopo la liquidazione d'ufficio - Possibilita'.</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32" w:tgtFrame="sx_frame">
              <w:bookmarkStart w:id="23" w:name="20"/>
              <w:r>
                <w:rPr>
                  <w:rStyle w:val="InternetLink"/>
                  <w:rFonts w:cs="Arial" w:ascii="Arial" w:hAnsi="Arial"/>
                  <w:b/>
                  <w:bCs/>
                  <w:sz w:val="16"/>
                  <w:szCs w:val="16"/>
                </w:rPr>
                <w:t>Ordinanza del 14/05/2005 n. 690</w:t>
              </w:r>
            </w:hyperlink>
            <w:bookmarkEnd w:id="23"/>
            <w:r>
              <w:rPr>
                <w:rFonts w:cs="Arial" w:ascii="Arial" w:hAnsi="Arial"/>
                <w:color w:val="000080"/>
                <w:sz w:val="16"/>
                <w:szCs w:val="16"/>
              </w:rPr>
              <w:t xml:space="preserve"> - </w:t>
            </w:r>
            <w:r>
              <w:rPr>
                <w:rFonts w:cs="Arial" w:ascii="Arial" w:hAnsi="Arial"/>
                <w:i/>
                <w:iCs/>
                <w:color w:val="000080"/>
                <w:sz w:val="16"/>
                <w:szCs w:val="16"/>
              </w:rPr>
              <w:t xml:space="preserve">Corte d'Appello - Sezione 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Agenzia del territorio - Servizio reso suscettibile di valutazione economica e di acquisto dietro corrispettivo - Legge n. 287/1990 ed art. 86 del Trattato CE con riguardo alla nozione di impresa - Tutela della concorrenza ex art. 33 legge n. 287/1990 - Competenza della Corte di Appello del luogo in cui e' avvenuto il pregiudizio - Necessita'.</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33" w:tgtFrame="sx_frame">
              <w:bookmarkStart w:id="24" w:name="21"/>
              <w:r>
                <w:rPr>
                  <w:rStyle w:val="InternetLink"/>
                  <w:rFonts w:cs="Arial" w:ascii="Arial" w:hAnsi="Arial"/>
                  <w:b/>
                  <w:bCs/>
                  <w:sz w:val="16"/>
                  <w:szCs w:val="16"/>
                </w:rPr>
                <w:t>Sentenza del 19/04/2005 n. 46</w:t>
              </w:r>
            </w:hyperlink>
            <w:bookmarkEnd w:id="24"/>
            <w:r>
              <w:rPr>
                <w:rFonts w:cs="Arial" w:ascii="Arial" w:hAnsi="Arial"/>
                <w:color w:val="000080"/>
                <w:sz w:val="16"/>
                <w:szCs w:val="16"/>
              </w:rPr>
              <w:t xml:space="preserve"> - </w:t>
            </w:r>
            <w:r>
              <w:rPr>
                <w:rFonts w:cs="Arial" w:ascii="Arial" w:hAnsi="Arial"/>
                <w:i/>
                <w:iCs/>
                <w:color w:val="000080"/>
                <w:sz w:val="16"/>
                <w:szCs w:val="16"/>
              </w:rPr>
              <w:t xml:space="preserve">Comm.Trib. Reg. Emilia Romagna - Sezione IV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RENDITA CATASTALE - ERRONEA CANCELLAZIONE, DA PARTE DELL'UFFICIO, DI UN MAPPALE ED ERRONEA INDICAZIONE DI ALTRO MAPPALE NELL'ISTANZA DI VARIAZIONE PRESENTATA DAL CONTRIBUENTE - CONFERMA DELLA CATEGORIA ASSEGNATA ALL'EX OFFICINA E RIDETERMINAZIONE DELLA RENDITA CATASTALE A CURA DEI PRIMI GIUDICI - CONFERMA.</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34" w:tgtFrame="sx_frame">
              <w:bookmarkStart w:id="25" w:name="22"/>
              <w:r>
                <w:rPr>
                  <w:rStyle w:val="InternetLink"/>
                  <w:rFonts w:cs="Arial" w:ascii="Arial" w:hAnsi="Arial"/>
                  <w:b/>
                  <w:bCs/>
                  <w:sz w:val="16"/>
                  <w:szCs w:val="16"/>
                </w:rPr>
                <w:t>Sentenza del 03/03/2005 n. 28</w:t>
              </w:r>
            </w:hyperlink>
            <w:bookmarkEnd w:id="25"/>
            <w:r>
              <w:rPr>
                <w:rFonts w:cs="Arial" w:ascii="Arial" w:hAnsi="Arial"/>
                <w:color w:val="000080"/>
                <w:sz w:val="16"/>
                <w:szCs w:val="16"/>
              </w:rPr>
              <w:t xml:space="preserve"> - </w:t>
            </w:r>
            <w:r>
              <w:rPr>
                <w:rFonts w:cs="Arial" w:ascii="Arial" w:hAnsi="Arial"/>
                <w:i/>
                <w:iCs/>
                <w:color w:val="000080"/>
                <w:sz w:val="16"/>
                <w:szCs w:val="16"/>
              </w:rPr>
              <w:t xml:space="preserve">Comm.Trib. Prov. Avellino - Sezione V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Denuncia di variazione: catasto urbano - Classamento - Modifiche comunicate a seguito di denuncia di accatastamento - Termine annuale ex art. 1 DM 19/04/1994 n. 701 - Non e' a pena di decadenza</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35" w:tgtFrame="sx_frame">
              <w:bookmarkStart w:id="26" w:name="23"/>
              <w:r>
                <w:rPr>
                  <w:rStyle w:val="InternetLink"/>
                  <w:rFonts w:cs="Arial" w:ascii="Arial" w:hAnsi="Arial"/>
                  <w:b/>
                  <w:bCs/>
                  <w:sz w:val="16"/>
                  <w:szCs w:val="16"/>
                </w:rPr>
                <w:t>Sentenza del 13/01/2005 n. 90</w:t>
              </w:r>
            </w:hyperlink>
            <w:bookmarkEnd w:id="26"/>
            <w:r>
              <w:rPr>
                <w:rFonts w:cs="Arial" w:ascii="Arial" w:hAnsi="Arial"/>
                <w:color w:val="000080"/>
                <w:sz w:val="16"/>
                <w:szCs w:val="16"/>
              </w:rPr>
              <w:t xml:space="preserve"> - </w:t>
            </w:r>
            <w:r>
              <w:rPr>
                <w:rFonts w:cs="Arial" w:ascii="Arial" w:hAnsi="Arial"/>
                <w:i/>
                <w:iCs/>
                <w:color w:val="000080"/>
                <w:sz w:val="16"/>
                <w:szCs w:val="16"/>
              </w:rPr>
              <w:t xml:space="preserve">Comm.Trib. Prov. Como - Sezione VI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Stime ai fini fiscali - Coefficienti moltiplicatori - Finalita' - Calcolo del valore fiscale minimo di un immobil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36" w:tgtFrame="sx_frame">
              <w:bookmarkStart w:id="27" w:name="24"/>
              <w:r>
                <w:rPr>
                  <w:rStyle w:val="InternetLink"/>
                  <w:rFonts w:cs="Arial" w:ascii="Arial" w:hAnsi="Arial"/>
                  <w:b/>
                  <w:bCs/>
                  <w:sz w:val="16"/>
                  <w:szCs w:val="16"/>
                </w:rPr>
                <w:t>Sentenza del 20/07/2004 n. 25</w:t>
              </w:r>
            </w:hyperlink>
            <w:bookmarkEnd w:id="27"/>
            <w:r>
              <w:rPr>
                <w:rFonts w:cs="Arial" w:ascii="Arial" w:hAnsi="Arial"/>
                <w:color w:val="000080"/>
                <w:sz w:val="16"/>
                <w:szCs w:val="16"/>
              </w:rPr>
              <w:t xml:space="preserve"> - </w:t>
            </w:r>
            <w:r>
              <w:rPr>
                <w:rFonts w:cs="Arial" w:ascii="Arial" w:hAnsi="Arial"/>
                <w:i/>
                <w:iCs/>
                <w:color w:val="000080"/>
                <w:sz w:val="16"/>
                <w:szCs w:val="16"/>
              </w:rPr>
              <w:t xml:space="preserve">Comm.Trib. Prov. Lecco - Sezione 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Estimi catastali e classamento - Disposizioni generali - Legge 21/11/2000 n. 342 - Atti attributivi o modificativi delle rendite - Efficacia per il contribuente - Decorrenza dalla loro notificazione - Sussistenza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00"/>
                <w:sz w:val="16"/>
                <w:szCs w:val="16"/>
              </w:rPr>
            </w:pPr>
            <w:r>
              <w:rPr>
                <w:rFonts w:cs="Arial" w:ascii="Arial" w:hAnsi="Arial"/>
                <w:b/>
                <w:bCs/>
                <w:color w:val="000000"/>
                <w:sz w:val="16"/>
                <w:szCs w:val="16"/>
              </w:rPr>
              <w:t>Sentenza del 07/07/2004 n. 12446</w:t>
            </w:r>
            <w:r>
              <w:rPr>
                <w:rFonts w:cs="Arial" w:ascii="Arial" w:hAnsi="Arial"/>
                <w:color w:val="000000"/>
                <w:sz w:val="16"/>
                <w:szCs w:val="16"/>
              </w:rPr>
              <w:t xml:space="preserve"> - </w:t>
            </w:r>
            <w:r>
              <w:rPr>
                <w:rFonts w:cs="Arial" w:ascii="Arial" w:hAnsi="Arial"/>
                <w:i/>
                <w:iCs/>
                <w:color w:val="000000"/>
                <w:sz w:val="16"/>
                <w:szCs w:val="16"/>
              </w:rPr>
              <w:t xml:space="preserve">Corte di Cassazione - Sezione V - sentenza civile </w:t>
            </w:r>
          </w:p>
        </w:tc>
      </w:tr>
      <w:tr>
        <w:trPr/>
        <w:tc>
          <w:tcPr>
            <w:tcW w:w="9439" w:type="dxa"/>
            <w:tcBorders/>
            <w:vAlign w:val="center"/>
          </w:tcPr>
          <w:tbl>
            <w:tblPr>
              <w:tblW w:w="9240" w:type="dxa"/>
              <w:jc w:val="left"/>
              <w:tblInd w:w="0" w:type="dxa"/>
              <w:tblLayout w:type="fixed"/>
              <w:tblCellMar>
                <w:top w:w="0" w:type="dxa"/>
                <w:left w:w="0" w:type="dxa"/>
                <w:bottom w:w="0" w:type="dxa"/>
                <w:right w:w="0" w:type="dxa"/>
              </w:tblCellMar>
            </w:tblPr>
            <w:tblGrid>
              <w:gridCol w:w="240"/>
              <w:gridCol w:w="9000"/>
            </w:tblGrid>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38" w:tgtFrame="sx_frame">
                    <w:bookmarkStart w:id="28" w:name="25.0"/>
                    <w:r>
                      <w:rPr>
                        <w:rStyle w:val="InternetLink"/>
                        <w:rFonts w:cs="Arial" w:ascii="Arial" w:hAnsi="Arial"/>
                        <w:b/>
                        <w:bCs/>
                        <w:sz w:val="14"/>
                        <w:szCs w:val="14"/>
                      </w:rPr>
                      <w:t>intitolazione 1</w:t>
                    </w:r>
                  </w:hyperlink>
                  <w:bookmarkEnd w:id="28"/>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ACCERTAMENTO TRIBUTARIO - TIPI E SISTEMI DI ACCERTAMENTO - ACCERTAMENTO CATASTALE - IN GENERE - Classe e categoria - Attribuzione ad un'unita' immobiliare - Provvedimento - Impugnazione - Contenuto - Indicazione delle unita' omogenee - Significato e portata - Immobili indicati nell'art. 8 d.P.R. n. 1142/1949 - Riferibilita' - Esclusione - Fondamento.</w:t>
                  </w:r>
                </w:p>
              </w:tc>
            </w:tr>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40" w:tgtFrame="sx_frame">
                    <w:bookmarkStart w:id="29" w:name="25.1"/>
                    <w:r>
                      <w:rPr>
                        <w:rStyle w:val="InternetLink"/>
                        <w:rFonts w:cs="Arial" w:ascii="Arial" w:hAnsi="Arial"/>
                        <w:b/>
                        <w:bCs/>
                        <w:sz w:val="14"/>
                        <w:szCs w:val="14"/>
                      </w:rPr>
                      <w:t>intitolazione 2</w:t>
                    </w:r>
                  </w:hyperlink>
                  <w:bookmarkEnd w:id="29"/>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ACCERTAMENTO TRIBUTARIO - TIPI E SISTEMI DI ACCERTAMENTO - ACCERTAMENTO CATASTALE - IN GENERE - Determinazione della rendita catastale - Saggio di interesse per la capitalizzazione della rendita ex art. 29 d.P.R. n. 1142 del 1949 - Determinazione autoritativa - Affermazione - Immobili a destinazione speciale - Applicazione del moltiplicatore fisso di cui al D.M. 14 dicembre 1991 - Potere discrezionale dell'UTE - Esclusione - Fondamento.</w:t>
                  </w:r>
                </w:p>
              </w:tc>
            </w:tr>
          </w:tbl>
          <w:p>
            <w:pPr>
              <w:pStyle w:val="Normal"/>
              <w:rPr>
                <w:rFonts w:ascii="Arial" w:hAnsi="Arial" w:cs="Arial"/>
                <w:color w:val="000000"/>
                <w:sz w:val="14"/>
                <w:szCs w:val="14"/>
              </w:rPr>
            </w:pPr>
            <w:r>
              <w:rPr>
                <w:rFonts w:cs="Arial" w:ascii="Arial" w:hAnsi="Arial"/>
                <w:color w:val="000000"/>
                <w:sz w:val="14"/>
                <w:szCs w:val="14"/>
              </w:rPr>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41" w:tgtFrame="sx_frame">
              <w:bookmarkStart w:id="30" w:name="26"/>
              <w:r>
                <w:rPr>
                  <w:rStyle w:val="InternetLink"/>
                  <w:rFonts w:cs="Arial" w:ascii="Arial" w:hAnsi="Arial"/>
                  <w:b/>
                  <w:bCs/>
                  <w:sz w:val="16"/>
                  <w:szCs w:val="16"/>
                </w:rPr>
                <w:t>Sentenza del 01/07/2004 n. 12068</w:t>
              </w:r>
            </w:hyperlink>
            <w:bookmarkEnd w:id="30"/>
            <w:r>
              <w:rPr>
                <w:rFonts w:cs="Arial" w:ascii="Arial" w:hAnsi="Arial"/>
                <w:color w:val="000080"/>
                <w:sz w:val="16"/>
                <w:szCs w:val="16"/>
              </w:rPr>
              <w:t xml:space="preserve"> - </w:t>
            </w:r>
            <w:r>
              <w:rPr>
                <w:rFonts w:cs="Arial" w:ascii="Arial" w:hAnsi="Arial"/>
                <w:i/>
                <w:iCs/>
                <w:color w:val="000080"/>
                <w:sz w:val="16"/>
                <w:szCs w:val="16"/>
              </w:rPr>
              <w:t xml:space="preserve">Corte di Cassazione - Sezione V - sentenza civil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IMPOSTA FABBRICATI - ACCERTAMENTO - CATASTO EDILIZIO - CONCORDATO - Avviso di classamento di immobile - Motivazione - Obbligo - Osservanza - Mera indicazione dei dati oggettivi acclarati dall'UTE e della classe attribuita all'immobile - Sufficienza.</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42" w:tgtFrame="sx_frame">
              <w:bookmarkStart w:id="31" w:name="27"/>
              <w:r>
                <w:rPr>
                  <w:rStyle w:val="InternetLink"/>
                  <w:rFonts w:cs="Arial" w:ascii="Arial" w:hAnsi="Arial"/>
                  <w:b/>
                  <w:bCs/>
                  <w:sz w:val="16"/>
                  <w:szCs w:val="16"/>
                </w:rPr>
                <w:t>Sentenza del 21/06/2004 n. 11</w:t>
              </w:r>
            </w:hyperlink>
            <w:bookmarkEnd w:id="31"/>
            <w:r>
              <w:rPr>
                <w:rFonts w:cs="Arial" w:ascii="Arial" w:hAnsi="Arial"/>
                <w:color w:val="000080"/>
                <w:sz w:val="16"/>
                <w:szCs w:val="16"/>
              </w:rPr>
              <w:t xml:space="preserve"> - </w:t>
            </w:r>
            <w:r>
              <w:rPr>
                <w:rFonts w:cs="Arial" w:ascii="Arial" w:hAnsi="Arial"/>
                <w:i/>
                <w:iCs/>
                <w:color w:val="000080"/>
                <w:sz w:val="16"/>
                <w:szCs w:val="16"/>
              </w:rPr>
              <w:t xml:space="preserve">Comm.Trib. Reg. Toscana - Sezione XV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Costruzioni realizzate dal concessionario su suolo demaniale - Iscrizione nel Catasto Edilizio Urbano - Necessita.</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00"/>
                <w:sz w:val="16"/>
                <w:szCs w:val="16"/>
              </w:rPr>
            </w:pPr>
            <w:r>
              <w:rPr>
                <w:rFonts w:cs="Arial" w:ascii="Arial" w:hAnsi="Arial"/>
                <w:b/>
                <w:bCs/>
                <w:color w:val="000000"/>
                <w:sz w:val="16"/>
                <w:szCs w:val="16"/>
              </w:rPr>
              <w:t>Sentenza del 07/06/2004 n. 12</w:t>
            </w:r>
            <w:r>
              <w:rPr>
                <w:rFonts w:cs="Arial" w:ascii="Arial" w:hAnsi="Arial"/>
                <w:color w:val="000000"/>
                <w:sz w:val="16"/>
                <w:szCs w:val="16"/>
              </w:rPr>
              <w:t xml:space="preserve"> - </w:t>
            </w:r>
            <w:r>
              <w:rPr>
                <w:rFonts w:cs="Arial" w:ascii="Arial" w:hAnsi="Arial"/>
                <w:i/>
                <w:iCs/>
                <w:color w:val="000000"/>
                <w:sz w:val="16"/>
                <w:szCs w:val="16"/>
              </w:rPr>
              <w:t xml:space="preserve">Comm.Trib. Prov. Lecco - Sezione II </w:t>
            </w:r>
          </w:p>
        </w:tc>
      </w:tr>
      <w:tr>
        <w:trPr/>
        <w:tc>
          <w:tcPr>
            <w:tcW w:w="9439" w:type="dxa"/>
            <w:tcBorders/>
            <w:vAlign w:val="center"/>
          </w:tcPr>
          <w:tbl>
            <w:tblPr>
              <w:tblW w:w="9240" w:type="dxa"/>
              <w:jc w:val="left"/>
              <w:tblInd w:w="0" w:type="dxa"/>
              <w:tblLayout w:type="fixed"/>
              <w:tblCellMar>
                <w:top w:w="0" w:type="dxa"/>
                <w:left w:w="0" w:type="dxa"/>
                <w:bottom w:w="0" w:type="dxa"/>
                <w:right w:w="0" w:type="dxa"/>
              </w:tblCellMar>
            </w:tblPr>
            <w:tblGrid>
              <w:gridCol w:w="240"/>
              <w:gridCol w:w="9000"/>
            </w:tblGrid>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5405"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270" t="-270" r="-270" b="-270"/>
                                <a:stretch>
                                  <a:fillRect/>
                                </a:stretch>
                              </pic:blipFill>
                              <pic:spPr bwMode="auto">
                                <a:xfrm>
                                  <a:off x="0" y="0"/>
                                  <a:ext cx="65405" cy="65405"/>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44" w:tgtFrame="sx_frame">
                    <w:bookmarkStart w:id="32" w:name="28.0"/>
                    <w:r>
                      <w:rPr>
                        <w:rStyle w:val="InternetLink"/>
                        <w:rFonts w:cs="Arial" w:ascii="Arial" w:hAnsi="Arial"/>
                        <w:b/>
                        <w:bCs/>
                        <w:sz w:val="14"/>
                        <w:szCs w:val="14"/>
                      </w:rPr>
                      <w:t>intitolazione 3</w:t>
                    </w:r>
                  </w:hyperlink>
                  <w:bookmarkEnd w:id="32"/>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Stime ai fini fiscali - Moltiplicatori ex art. 52 D.P.R. 131/86 - Applicazione alle rendite catastali di fabbricati e terreni - Sussistenza -</w:t>
                  </w:r>
                </w:p>
              </w:tc>
            </w:tr>
          </w:tbl>
          <w:p>
            <w:pPr>
              <w:pStyle w:val="Normal"/>
              <w:rPr>
                <w:rFonts w:ascii="Arial" w:hAnsi="Arial" w:cs="Arial"/>
                <w:color w:val="000000"/>
                <w:sz w:val="14"/>
                <w:szCs w:val="14"/>
              </w:rPr>
            </w:pPr>
            <w:r>
              <w:rPr>
                <w:rFonts w:cs="Arial" w:ascii="Arial" w:hAnsi="Arial"/>
                <w:color w:val="000000"/>
                <w:sz w:val="14"/>
                <w:szCs w:val="14"/>
              </w:rPr>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80"/>
                <w:sz w:val="16"/>
                <w:szCs w:val="16"/>
              </w:rPr>
            </w:pPr>
            <w:hyperlink r:id="rId45" w:tgtFrame="sx_frame">
              <w:bookmarkStart w:id="33" w:name="29"/>
              <w:r>
                <w:rPr>
                  <w:rStyle w:val="InternetLink"/>
                  <w:rFonts w:cs="Arial" w:ascii="Arial" w:hAnsi="Arial"/>
                  <w:b/>
                  <w:bCs/>
                  <w:sz w:val="16"/>
                  <w:szCs w:val="16"/>
                </w:rPr>
                <w:t>Sentenza del 11/05/2004 n. 27</w:t>
              </w:r>
            </w:hyperlink>
            <w:bookmarkEnd w:id="33"/>
            <w:r>
              <w:rPr>
                <w:rFonts w:cs="Arial" w:ascii="Arial" w:hAnsi="Arial"/>
                <w:color w:val="000080"/>
                <w:sz w:val="16"/>
                <w:szCs w:val="16"/>
              </w:rPr>
              <w:t xml:space="preserve"> - </w:t>
            </w:r>
            <w:r>
              <w:rPr>
                <w:rFonts w:cs="Arial" w:ascii="Arial" w:hAnsi="Arial"/>
                <w:i/>
                <w:iCs/>
                <w:color w:val="000080"/>
                <w:sz w:val="16"/>
                <w:szCs w:val="16"/>
              </w:rPr>
              <w:t xml:space="preserve">Comm.Trib. Reg. Friuli Venezia G. - Sezione 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Rettifica della rendita catastale - Notifica all'intestatario della partita da parte dell'Ufficio - Termine di dodici mesi - Perentorieta' - Illegittimita' della rettifica tardivamente notificata.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shd w:fill="B4D1F8" w:val="clear"/>
            <w:vAlign w:val="center"/>
          </w:tcPr>
          <w:p>
            <w:pPr>
              <w:pStyle w:val="Normal"/>
              <w:rPr>
                <w:rFonts w:ascii="Arial" w:hAnsi="Arial" w:cs="Arial"/>
                <w:color w:val="000000"/>
                <w:sz w:val="16"/>
                <w:szCs w:val="16"/>
              </w:rPr>
            </w:pPr>
            <w:r>
              <w:rPr>
                <w:rFonts w:cs="Arial" w:ascii="Arial" w:hAnsi="Arial"/>
                <w:b/>
                <w:bCs/>
                <w:color w:val="000000"/>
                <w:sz w:val="16"/>
                <w:szCs w:val="16"/>
              </w:rPr>
              <w:t>Sentenza del 05/05/2004 n. 20</w:t>
            </w:r>
            <w:r>
              <w:rPr>
                <w:rFonts w:cs="Arial" w:ascii="Arial" w:hAnsi="Arial"/>
                <w:color w:val="000000"/>
                <w:sz w:val="16"/>
                <w:szCs w:val="16"/>
              </w:rPr>
              <w:t xml:space="preserve"> - </w:t>
            </w:r>
            <w:r>
              <w:rPr>
                <w:rFonts w:cs="Arial" w:ascii="Arial" w:hAnsi="Arial"/>
                <w:i/>
                <w:iCs/>
                <w:color w:val="000000"/>
                <w:sz w:val="16"/>
                <w:szCs w:val="16"/>
              </w:rPr>
              <w:t xml:space="preserve">Comm.Trib. Prov. Como - Sezione I </w:t>
            </w:r>
          </w:p>
        </w:tc>
      </w:tr>
      <w:tr>
        <w:trPr/>
        <w:tc>
          <w:tcPr>
            <w:tcW w:w="9439" w:type="dxa"/>
            <w:tcBorders/>
            <w:vAlign w:val="center"/>
          </w:tcPr>
          <w:tbl>
            <w:tblPr>
              <w:tblW w:w="9240" w:type="dxa"/>
              <w:jc w:val="left"/>
              <w:tblInd w:w="0" w:type="dxa"/>
              <w:tblLayout w:type="fixed"/>
              <w:tblCellMar>
                <w:top w:w="0" w:type="dxa"/>
                <w:left w:w="0" w:type="dxa"/>
                <w:bottom w:w="0" w:type="dxa"/>
                <w:right w:w="0" w:type="dxa"/>
              </w:tblCellMar>
            </w:tblPr>
            <w:tblGrid>
              <w:gridCol w:w="240"/>
              <w:gridCol w:w="9000"/>
            </w:tblGrid>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5405"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270" t="-270" r="-270" b="-270"/>
                                <a:stretch>
                                  <a:fillRect/>
                                </a:stretch>
                              </pic:blipFill>
                              <pic:spPr bwMode="auto">
                                <a:xfrm>
                                  <a:off x="0" y="0"/>
                                  <a:ext cx="65405" cy="65405"/>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47" w:tgtFrame="sx_frame">
                    <w:bookmarkStart w:id="34" w:name="30.0"/>
                    <w:r>
                      <w:rPr>
                        <w:rStyle w:val="InternetLink"/>
                        <w:rFonts w:cs="Arial" w:ascii="Arial" w:hAnsi="Arial"/>
                        <w:b/>
                        <w:bCs/>
                        <w:sz w:val="14"/>
                        <w:szCs w:val="14"/>
                      </w:rPr>
                      <w:t>intitolazione 1</w:t>
                    </w:r>
                  </w:hyperlink>
                  <w:bookmarkEnd w:id="34"/>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atasto e Servizi Tecnici Erariali - Estimi catastali e classamento - Disposizioni generali - Contenzioso Tributario 1992 Trattazione della controversia - Controversie in materia di classamento - Assistenza tecnica in giudizio - Necessita' - Esclusione - </w:t>
                  </w:r>
                </w:p>
              </w:tc>
            </w:tr>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5405" cy="6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270" t="-270" r="-270" b="-270"/>
                                <a:stretch>
                                  <a:fillRect/>
                                </a:stretch>
                              </pic:blipFill>
                              <pic:spPr bwMode="auto">
                                <a:xfrm>
                                  <a:off x="0" y="0"/>
                                  <a:ext cx="65405" cy="65405"/>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49" w:tgtFrame="sx_frame">
                    <w:bookmarkStart w:id="35" w:name="30.1"/>
                    <w:r>
                      <w:rPr>
                        <w:rStyle w:val="InternetLink"/>
                        <w:rFonts w:cs="Arial" w:ascii="Arial" w:hAnsi="Arial"/>
                        <w:b/>
                        <w:bCs/>
                        <w:sz w:val="14"/>
                        <w:szCs w:val="14"/>
                      </w:rPr>
                      <w:t>intitolazione 2</w:t>
                    </w:r>
                  </w:hyperlink>
                  <w:bookmarkEnd w:id="35"/>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Estimi catastali e classamento - Disposizioni generali - Termine ex art. 1, comma 3, D.M. 19.4.1994 n. 701 - Natura ordinatoria - Sussistenza -</w:t>
                  </w:r>
                </w:p>
              </w:tc>
            </w:tr>
          </w:tbl>
          <w:p>
            <w:pPr>
              <w:pStyle w:val="Normal"/>
              <w:rPr>
                <w:rFonts w:ascii="Arial" w:hAnsi="Arial" w:cs="Arial"/>
                <w:color w:val="000000"/>
                <w:sz w:val="14"/>
                <w:szCs w:val="14"/>
              </w:rPr>
            </w:pPr>
            <w:r>
              <w:rPr>
                <w:rFonts w:cs="Arial" w:ascii="Arial" w:hAnsi="Arial"/>
                <w:color w:val="000000"/>
                <w:sz w:val="14"/>
                <w:szCs w:val="14"/>
              </w:rPr>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9439" w:type="dxa"/>
            <w:tcBorders/>
            <w:vAlign w:val="center"/>
          </w:tcPr>
          <w:p>
            <w:pPr>
              <w:pStyle w:val="Normal"/>
              <w:rPr/>
            </w:pPr>
            <w:hyperlink r:id="rId50" w:tgtFrame="sx_frame">
              <w:bookmarkStart w:id="36" w:name="0"/>
              <w:r>
                <w:rPr>
                  <w:rStyle w:val="InternetLink"/>
                  <w:rFonts w:cs="Arial" w:ascii="Arial" w:hAnsi="Arial"/>
                  <w:sz w:val="14"/>
                  <w:szCs w:val="14"/>
                </w:rPr>
                <w:t>Sentenza del 09/03/2004 n. 4764</w:t>
              </w:r>
            </w:hyperlink>
            <w:bookmarkEnd w:id="36"/>
            <w:r>
              <w:rPr>
                <w:rFonts w:cs="Arial" w:ascii="Arial" w:hAnsi="Arial"/>
                <w:color w:val="000000"/>
                <w:sz w:val="14"/>
                <w:szCs w:val="14"/>
              </w:rPr>
              <w:t xml:space="preserve"> - Corte di Cassazione - Sezione V - sentenza civil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ACCERTAMENTO TRIBUTARIO - TIPI E SISTEMI DI ACCERTAMENTO - ACCERTAMENTO CATASTALE (CATASTO) - IN GENERE - Rendita catastale - Categoria e classe dell'immobile - Variazioni - Procedura di silenzio-assenso introdotta dal D.M. n. 701 del 1994 - Applicabilita' retroattiva - Esclusione - Conseguenze.</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r>
              <w:rPr/>
              <w:t>Sentenza del 26/01/2004 n. 37 - Corte Costituzionale</w:t>
            </w:r>
          </w:p>
        </w:tc>
      </w:tr>
      <w:tr>
        <w:trPr/>
        <w:tc>
          <w:tcPr>
            <w:tcW w:w="9439" w:type="dxa"/>
            <w:tcBorders/>
            <w:vAlign w:val="center"/>
          </w:tcPr>
          <w:tbl>
            <w:tblPr>
              <w:tblW w:w="9240" w:type="dxa"/>
              <w:jc w:val="left"/>
              <w:tblInd w:w="0" w:type="dxa"/>
              <w:tblLayout w:type="fixed"/>
              <w:tblCellMar>
                <w:top w:w="0" w:type="dxa"/>
                <w:left w:w="0" w:type="dxa"/>
                <w:bottom w:w="0" w:type="dxa"/>
                <w:right w:w="0" w:type="dxa"/>
              </w:tblCellMar>
            </w:tblPr>
            <w:tblGrid>
              <w:gridCol w:w="240"/>
              <w:gridCol w:w="9000"/>
            </w:tblGrid>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52" w:tgtFrame="sx_frame">
                    <w:bookmarkStart w:id="37" w:name="1.0"/>
                    <w:r>
                      <w:rPr>
                        <w:rStyle w:val="InternetLink"/>
                        <w:rFonts w:cs="Arial" w:ascii="Arial" w:hAnsi="Arial"/>
                        <w:b/>
                        <w:bCs/>
                        <w:sz w:val="14"/>
                        <w:szCs w:val="14"/>
                      </w:rPr>
                      <w:t>intitolazione 1</w:t>
                    </w:r>
                  </w:hyperlink>
                  <w:bookmarkEnd w:id="37"/>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Tributi locali - Imposta sulla pubblicita' e diritto sulle pubbliche affissioni - Deliberazioni sulle variazioni di tariffe - Termini - Disposizioni di legge dello Stato - Ricorso della Regione Basilicata - Lamentata indebita legiferazione, con norme di dettaglio, in materia riservata alla potesta' residuale regionale - Non fondatezza della questione.</w:t>
                  </w:r>
                </w:p>
              </w:tc>
            </w:tr>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54" w:tgtFrame="sx_frame">
                    <w:bookmarkStart w:id="38" w:name="1.1"/>
                    <w:r>
                      <w:rPr>
                        <w:rStyle w:val="InternetLink"/>
                        <w:rFonts w:cs="Arial" w:ascii="Arial" w:hAnsi="Arial"/>
                        <w:b/>
                        <w:bCs/>
                        <w:sz w:val="14"/>
                        <w:szCs w:val="14"/>
                      </w:rPr>
                      <w:t>intitolazione 2</w:t>
                    </w:r>
                  </w:hyperlink>
                  <w:bookmarkEnd w:id="38"/>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Tributi locali - Imposta sulle insegne di esercizio - Estensione a tutti i Comuni della facolta' di suddividere il territorio in due categorie e di applicare una maggiorazione alla tariffa normale - Disposizione della legge finanziaria - Ricorso della Regione Basilicata - Lamentata indebita legiferazione in materia riservata alla competenza residuale delle Regioni - Non fondatezza della questione </w:t>
                  </w:r>
                </w:p>
              </w:tc>
            </w:tr>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5405" cy="65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270" t="-270" r="-270" b="-270"/>
                                <a:stretch>
                                  <a:fillRect/>
                                </a:stretch>
                              </pic:blipFill>
                              <pic:spPr bwMode="auto">
                                <a:xfrm>
                                  <a:off x="0" y="0"/>
                                  <a:ext cx="65405" cy="65405"/>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56" w:tgtFrame="sx_frame">
                    <w:bookmarkStart w:id="39" w:name="1.2"/>
                    <w:r>
                      <w:rPr>
                        <w:rStyle w:val="InternetLink"/>
                        <w:rFonts w:cs="Arial" w:ascii="Arial" w:hAnsi="Arial"/>
                        <w:b/>
                        <w:bCs/>
                        <w:sz w:val="14"/>
                        <w:szCs w:val="14"/>
                      </w:rPr>
                      <w:t>intitolazione 3</w:t>
                    </w:r>
                  </w:hyperlink>
                  <w:bookmarkEnd w:id="39"/>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Tributi locali - Imposta sulla pubblicita' - Esenzioni - Disposizione della legge finanziaria - Ricorso della Regione Basilicata - Lamentata indebita legiferazione in materia di competenza concorrente delle Regioni - Non fondatezza della questione. </w:t>
                  </w:r>
                </w:p>
              </w:tc>
            </w:tr>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5405" cy="65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270" t="-270" r="-270" b="-270"/>
                                <a:stretch>
                                  <a:fillRect/>
                                </a:stretch>
                              </pic:blipFill>
                              <pic:spPr bwMode="auto">
                                <a:xfrm>
                                  <a:off x="0" y="0"/>
                                  <a:ext cx="65405" cy="65405"/>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58" w:tgtFrame="sx_frame">
                    <w:bookmarkStart w:id="40" w:name="1.3"/>
                    <w:r>
                      <w:rPr>
                        <w:rStyle w:val="InternetLink"/>
                        <w:rFonts w:cs="Arial" w:ascii="Arial" w:hAnsi="Arial"/>
                        <w:b/>
                        <w:bCs/>
                        <w:sz w:val="14"/>
                        <w:szCs w:val="14"/>
                      </w:rPr>
                      <w:t>intitolazione 4</w:t>
                    </w:r>
                  </w:hyperlink>
                  <w:bookmarkEnd w:id="40"/>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Tributi locali - Aliquote e tariffe - Termini per deliberare - Disposizione della legge finanziaria - Ricorso della Regione Basilicata - Asserita limitazione della potesta' regolamentare dei Comuni e irragionevolezza della prevista uniforme disciplina - Non fondatezza della questione.</w:t>
                  </w:r>
                </w:p>
              </w:tc>
            </w:tr>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5405" cy="65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270" t="-270" r="-270" b="-270"/>
                                <a:stretch>
                                  <a:fillRect/>
                                </a:stretch>
                              </pic:blipFill>
                              <pic:spPr bwMode="auto">
                                <a:xfrm>
                                  <a:off x="0" y="0"/>
                                  <a:ext cx="65405" cy="65405"/>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60" w:tgtFrame="sx_frame">
                    <w:bookmarkStart w:id="41" w:name="1.4"/>
                    <w:r>
                      <w:rPr>
                        <w:rStyle w:val="InternetLink"/>
                        <w:rFonts w:cs="Arial" w:ascii="Arial" w:hAnsi="Arial"/>
                        <w:b/>
                        <w:bCs/>
                        <w:sz w:val="14"/>
                        <w:szCs w:val="14"/>
                      </w:rPr>
                      <w:t>intitolazione 5</w:t>
                    </w:r>
                  </w:hyperlink>
                  <w:bookmarkEnd w:id="41"/>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Tributi locali - Imposta comunale sugli immobili - Liquidazione e accertamento - Termini - Proroga per le annualita' d'imposta 1998 e successive o 1997 e successive - Disposizione di legge finanziaria - Ricorso della Regione Basilicata - Asserita indebita legiferazione in materia assegnata alla competenza esclusiva regionale - Non fondatezza della questione. </w:t>
                  </w:r>
                </w:p>
              </w:tc>
            </w:tr>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5405" cy="65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270" t="-270" r="-270" b="-270"/>
                                <a:stretch>
                                  <a:fillRect/>
                                </a:stretch>
                              </pic:blipFill>
                              <pic:spPr bwMode="auto">
                                <a:xfrm>
                                  <a:off x="0" y="0"/>
                                  <a:ext cx="65405" cy="65405"/>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62" w:tgtFrame="sx_frame">
                    <w:bookmarkStart w:id="42" w:name="1.5"/>
                    <w:r>
                      <w:rPr>
                        <w:rStyle w:val="InternetLink"/>
                        <w:rFonts w:cs="Arial" w:ascii="Arial" w:hAnsi="Arial"/>
                        <w:b/>
                        <w:bCs/>
                        <w:sz w:val="14"/>
                        <w:szCs w:val="14"/>
                      </w:rPr>
                      <w:t>intitolazione 6</w:t>
                    </w:r>
                  </w:hyperlink>
                  <w:bookmarkEnd w:id="42"/>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Tributi locali - Concessioni di derivazioni d'acqua - Sovracanoni - Basi di calcolo - Disposizione di legge finanziaria - Ricorso della Regione Basilicata - Asserita indebita legiferazione con norme di dettaglio in materia assegnata alla competenza esclusiva regionale - Non fondatezza della questione.</w:t>
                  </w:r>
                </w:p>
              </w:tc>
            </w:tr>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5405" cy="65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3"/>
                                <a:srcRect l="-270" t="-270" r="-270" b="-270"/>
                                <a:stretch>
                                  <a:fillRect/>
                                </a:stretch>
                              </pic:blipFill>
                              <pic:spPr bwMode="auto">
                                <a:xfrm>
                                  <a:off x="0" y="0"/>
                                  <a:ext cx="65405" cy="65405"/>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64" w:tgtFrame="sx_frame">
                    <w:bookmarkStart w:id="43" w:name="1.6"/>
                    <w:r>
                      <w:rPr>
                        <w:rStyle w:val="InternetLink"/>
                        <w:rFonts w:cs="Arial" w:ascii="Arial" w:hAnsi="Arial"/>
                        <w:b/>
                        <w:bCs/>
                        <w:sz w:val="14"/>
                        <w:szCs w:val="14"/>
                      </w:rPr>
                      <w:t>intitolazione 7</w:t>
                    </w:r>
                  </w:hyperlink>
                  <w:bookmarkEnd w:id="43"/>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Tributi locali - Imposta sui fabbricati - Fabbricati del gruppo catastale D - Parti insistenti su territori di Comuni diversi - Regolamento dei rapporti finanziari tra i Comuni interessati e variazione degli importi - Disposizione di legge finanziaria - Ricorso della Regione Basilicata - Asserita indebita legiferazione di dettaglio in materia assegnata alla competenza esclusiva regionale - Non fondatezza della questione.</w:t>
                  </w:r>
                </w:p>
              </w:tc>
            </w:tr>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5405" cy="65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270" t="-270" r="-270" b="-270"/>
                                <a:stretch>
                                  <a:fillRect/>
                                </a:stretch>
                              </pic:blipFill>
                              <pic:spPr bwMode="auto">
                                <a:xfrm>
                                  <a:off x="0" y="0"/>
                                  <a:ext cx="65405" cy="65405"/>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66" w:tgtFrame="sx_frame">
                    <w:bookmarkStart w:id="44" w:name="1.7"/>
                    <w:r>
                      <w:rPr>
                        <w:rStyle w:val="InternetLink"/>
                        <w:rFonts w:cs="Arial" w:ascii="Arial" w:hAnsi="Arial"/>
                        <w:b/>
                        <w:bCs/>
                        <w:sz w:val="14"/>
                        <w:szCs w:val="14"/>
                      </w:rPr>
                      <w:t>intitolazione 8</w:t>
                    </w:r>
                  </w:hyperlink>
                  <w:bookmarkEnd w:id="44"/>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Tributi locali - Addizionale comunale all'imposta sul reddito delle persone fisiche - Versamento agli enti locali - Modalita' - Riferimento ai dati statistici relativi ai redditi imponibili, anziche' ai dati reali - Ricorso della Regione Emilia-Romagna - Assunta violazione del principio di certezza delle risorse finanziarie - Non fondatezza della questione.</w:t>
                  </w:r>
                </w:p>
              </w:tc>
            </w:tr>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5405" cy="65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7"/>
                                <a:srcRect l="-270" t="-270" r="-270" b="-270"/>
                                <a:stretch>
                                  <a:fillRect/>
                                </a:stretch>
                              </pic:blipFill>
                              <pic:spPr bwMode="auto">
                                <a:xfrm>
                                  <a:off x="0" y="0"/>
                                  <a:ext cx="65405" cy="65405"/>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68" w:tgtFrame="sx_frame">
                    <w:bookmarkStart w:id="45" w:name="1.8"/>
                    <w:r>
                      <w:rPr>
                        <w:rStyle w:val="InternetLink"/>
                        <w:rFonts w:cs="Arial" w:ascii="Arial" w:hAnsi="Arial"/>
                        <w:b/>
                        <w:bCs/>
                        <w:sz w:val="14"/>
                        <w:szCs w:val="14"/>
                      </w:rPr>
                      <w:t>intitolazione 9</w:t>
                    </w:r>
                  </w:hyperlink>
                  <w:bookmarkEnd w:id="45"/>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Tributi locali - Addizionale comunale all'imposta sul reddito delle persone fisiche - Estensione del regime transitorio e ripartizione del gettito relativo tra i Comuni - Ricorso della Regione Emilia Romagna - Assunta violazione dell'autonomia finanziaria degli enti locali - Non fondatezza della questione.</w:t>
                  </w:r>
                </w:p>
              </w:tc>
            </w:tr>
          </w:tbl>
          <w:p>
            <w:pPr>
              <w:pStyle w:val="Normal"/>
              <w:rPr>
                <w:rFonts w:ascii="Arial" w:hAnsi="Arial" w:cs="Arial"/>
                <w:color w:val="000000"/>
                <w:sz w:val="14"/>
                <w:szCs w:val="14"/>
              </w:rPr>
            </w:pPr>
            <w:r>
              <w:rPr>
                <w:rFonts w:cs="Arial" w:ascii="Arial" w:hAnsi="Arial"/>
                <w:color w:val="000000"/>
                <w:sz w:val="14"/>
                <w:szCs w:val="14"/>
              </w:rPr>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69" w:tgtFrame="sx_frame">
              <w:bookmarkStart w:id="46" w:name="2"/>
              <w:r>
                <w:rPr>
                  <w:rStyle w:val="InternetLink"/>
                  <w:rFonts w:cs="Arial" w:ascii="Arial" w:hAnsi="Arial"/>
                  <w:sz w:val="14"/>
                  <w:szCs w:val="14"/>
                </w:rPr>
                <w:t>Sentenza del 15/12/2003 n. 40</w:t>
              </w:r>
            </w:hyperlink>
            <w:bookmarkEnd w:id="46"/>
            <w:r>
              <w:rPr>
                <w:rFonts w:cs="Arial" w:ascii="Arial" w:hAnsi="Arial"/>
                <w:color w:val="000000"/>
                <w:sz w:val="14"/>
                <w:szCs w:val="14"/>
              </w:rPr>
              <w:t xml:space="preserve"> - Comm.Trib. Prov. Lecco - Sezione 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Estimi catastali e classamento - Disposizioni generali - Estimo catastale edilizio urbano - Rilevanza della destinazione dell'immobile - Destinazione speciale - Stima diretta - Necessita' - Sussistenza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70" w:tgtFrame="sx_frame">
              <w:r>
                <w:rPr>
                  <w:rStyle w:val="InternetLink"/>
                  <w:rFonts w:cs="Arial" w:ascii="Arial" w:hAnsi="Arial"/>
                  <w:sz w:val="14"/>
                  <w:szCs w:val="14"/>
                </w:rPr>
                <w:t>Sentenza del 12/12/2003 n. 56</w:t>
              </w:r>
            </w:hyperlink>
            <w:r>
              <w:rPr>
                <w:rFonts w:cs="Arial" w:ascii="Arial" w:hAnsi="Arial"/>
                <w:color w:val="000000"/>
                <w:sz w:val="14"/>
                <w:szCs w:val="14"/>
              </w:rPr>
              <w:t xml:space="preserve"> - Comm.Trib. Reg. Lombardia - Sezione XVI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Estimi catastali - Immobili a destinazione speciale categoria D - Immobili con diverse caratteristiche - Escluso lo stesso tasso di fruttuosita'.</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71" w:tgtFrame="sx_frame">
              <w:r>
                <w:rPr>
                  <w:rStyle w:val="InternetLink"/>
                  <w:rFonts w:cs="Arial" w:ascii="Arial" w:hAnsi="Arial"/>
                  <w:sz w:val="14"/>
                  <w:szCs w:val="14"/>
                </w:rPr>
                <w:t>Sentenza del 04/07/2003 n. 10605</w:t>
              </w:r>
            </w:hyperlink>
            <w:r>
              <w:rPr>
                <w:rFonts w:cs="Arial" w:ascii="Arial" w:hAnsi="Arial"/>
                <w:color w:val="000000"/>
                <w:sz w:val="14"/>
                <w:szCs w:val="14"/>
              </w:rPr>
              <w:t xml:space="preserve"> - Corte di Cassazione - Sezione V - sentenza civil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TRIBUTI (IN GENERALE) - IMPOSTA SUL REDDITO DEI FABBRICATI (IMPOSTA FABBRICATI) - ESENZIONI - NUOVE COSTRUZIONI - Decadenza dal beneficio - Recupero dell'imposta da parte dell'Amministrazione - Interessi - Esigibilita' del credito - Definitivita' dell'accertamento del tributo - Necessita' - Prescrizione - Decorrenza.</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r>
              <w:rPr/>
              <w:t xml:space="preserve">Sentenza del 24/06/2003 n. 10037 - Corte di Cassazione - Sezione V - sentenza civile </w:t>
            </w:r>
          </w:p>
        </w:tc>
      </w:tr>
      <w:tr>
        <w:trPr/>
        <w:tc>
          <w:tcPr>
            <w:tcW w:w="9439" w:type="dxa"/>
            <w:tcBorders/>
            <w:vAlign w:val="center"/>
          </w:tcPr>
          <w:tbl>
            <w:tblPr>
              <w:tblW w:w="9240" w:type="dxa"/>
              <w:jc w:val="left"/>
              <w:tblInd w:w="0" w:type="dxa"/>
              <w:tblLayout w:type="fixed"/>
              <w:tblCellMar>
                <w:top w:w="0" w:type="dxa"/>
                <w:left w:w="0" w:type="dxa"/>
                <w:bottom w:w="0" w:type="dxa"/>
                <w:right w:w="0" w:type="dxa"/>
              </w:tblCellMar>
            </w:tblPr>
            <w:tblGrid>
              <w:gridCol w:w="240"/>
              <w:gridCol w:w="9000"/>
            </w:tblGrid>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5405" cy="65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2"/>
                                <a:srcRect l="-270" t="-270" r="-270" b="-270"/>
                                <a:stretch>
                                  <a:fillRect/>
                                </a:stretch>
                              </pic:blipFill>
                              <pic:spPr bwMode="auto">
                                <a:xfrm>
                                  <a:off x="0" y="0"/>
                                  <a:ext cx="65405" cy="65405"/>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73" w:tgtFrame="sx_frame">
                    <w:bookmarkStart w:id="47" w:name="5.0"/>
                    <w:r>
                      <w:rPr>
                        <w:rStyle w:val="InternetLink"/>
                        <w:rFonts w:cs="Arial" w:ascii="Arial" w:hAnsi="Arial"/>
                        <w:b/>
                        <w:bCs/>
                        <w:sz w:val="14"/>
                        <w:szCs w:val="14"/>
                      </w:rPr>
                      <w:t>intitolazione 1</w:t>
                    </w:r>
                  </w:hyperlink>
                  <w:bookmarkEnd w:id="47"/>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ACCERTAMENTO TRIBUTARIO - TIPI E SISTEMI DI ACCERTAMENTO - ACCERTAMENTO CATASTALE (CATASTO) - IN GENERE - Classe e categoria - Attribuzione ad un'unita' immobiliare - Provvedimento - Impugnazione - Contenuto - Indicazione di altre unita' immobiliari offerte in comparazione - Necessita' - Mancanza - Esame del merito - Preclusione - Ricorso - Inammissibilita' - Riferibilita' anche agli immobili di cui all'art. 8 d.P.R. n. 1142 del 1949 - Esclusione - Fondamento.</w:t>
                  </w:r>
                </w:p>
              </w:tc>
            </w:tr>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5405" cy="65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4"/>
                                <a:srcRect l="-270" t="-270" r="-270" b="-270"/>
                                <a:stretch>
                                  <a:fillRect/>
                                </a:stretch>
                              </pic:blipFill>
                              <pic:spPr bwMode="auto">
                                <a:xfrm>
                                  <a:off x="0" y="0"/>
                                  <a:ext cx="65405" cy="65405"/>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75" w:tgtFrame="sx_frame">
                    <w:bookmarkStart w:id="48" w:name="5.1"/>
                    <w:r>
                      <w:rPr>
                        <w:rStyle w:val="InternetLink"/>
                        <w:rFonts w:cs="Arial" w:ascii="Arial" w:hAnsi="Arial"/>
                        <w:b/>
                        <w:bCs/>
                        <w:sz w:val="14"/>
                        <w:szCs w:val="14"/>
                      </w:rPr>
                      <w:t>intitolazione 2</w:t>
                    </w:r>
                  </w:hyperlink>
                  <w:bookmarkEnd w:id="48"/>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ACCERTAMENTO TRIBUTARIO - TIPI E SISTEMI DI ACCERTAMENTO - ACCERTAMENTO CATASTALE (CATASTO) - IN GENERE - Determinazione della rendita catastale - Saggio d'interesse per la capitalizzazione della rendita ex art. 29 d.P.R.n. 1142 del 1949 - Determi- nazione autoritativa - Affermazione - Potere dell'UTE di applicazione discrezione, oltre i limiti prestabiliti anche in misura massima - Esclusione - Fondamento. </w:t>
                  </w:r>
                </w:p>
              </w:tc>
            </w:tr>
          </w:tbl>
          <w:p>
            <w:pPr>
              <w:pStyle w:val="Normal"/>
              <w:rPr>
                <w:rFonts w:ascii="Arial" w:hAnsi="Arial" w:cs="Arial"/>
                <w:color w:val="000000"/>
                <w:sz w:val="14"/>
                <w:szCs w:val="14"/>
              </w:rPr>
            </w:pPr>
            <w:r>
              <w:rPr>
                <w:rFonts w:cs="Arial" w:ascii="Arial" w:hAnsi="Arial"/>
                <w:color w:val="000000"/>
                <w:sz w:val="14"/>
                <w:szCs w:val="14"/>
              </w:rPr>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76" w:tgtFrame="sx_frame">
              <w:r>
                <w:rPr>
                  <w:rStyle w:val="InternetLink"/>
                  <w:rFonts w:cs="Arial" w:ascii="Arial" w:hAnsi="Arial"/>
                  <w:sz w:val="14"/>
                  <w:szCs w:val="14"/>
                </w:rPr>
                <w:t>Sentenza del 23/06/2003 n. 75</w:t>
              </w:r>
            </w:hyperlink>
            <w:r>
              <w:rPr>
                <w:rFonts w:cs="Arial" w:ascii="Arial" w:hAnsi="Arial"/>
                <w:color w:val="000000"/>
                <w:sz w:val="14"/>
                <w:szCs w:val="14"/>
              </w:rPr>
              <w:t xml:space="preserve"> - Comm.Trib. Reg. Sardegna - Sezione IX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ontroversie catastali dpr 1142 del 1/12/ 49- classamento automatico D.M 701 del 19/4/94-Variazione classamento- Cat. A2 in luogo alla A3- condizioni- individuazione</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77" w:tgtFrame="sx_frame">
              <w:r>
                <w:rPr>
                  <w:rStyle w:val="InternetLink"/>
                  <w:rFonts w:cs="Arial" w:ascii="Arial" w:hAnsi="Arial"/>
                  <w:sz w:val="14"/>
                  <w:szCs w:val="14"/>
                </w:rPr>
                <w:t>Sentenza del 17/06/2003 n. 261</w:t>
              </w:r>
            </w:hyperlink>
            <w:r>
              <w:rPr>
                <w:rFonts w:cs="Arial" w:ascii="Arial" w:hAnsi="Arial"/>
                <w:color w:val="000000"/>
                <w:sz w:val="14"/>
                <w:szCs w:val="14"/>
              </w:rPr>
              <w:t xml:space="preserve"> - Comm.Trib. Reg. Lazio - Sezione XXXIX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ATASO - VARIE - Rendita catastale. Centrale elettrica. Macchinari non stabilmente fissati al suolo. Esclusion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78" w:tgtFrame="sx_frame">
              <w:r>
                <w:rPr>
                  <w:rStyle w:val="InternetLink"/>
                  <w:rFonts w:cs="Arial" w:ascii="Arial" w:hAnsi="Arial"/>
                  <w:sz w:val="14"/>
                  <w:szCs w:val="14"/>
                </w:rPr>
                <w:t>Sentenza del 22/05/2003 n. 7</w:t>
              </w:r>
            </w:hyperlink>
            <w:r>
              <w:rPr>
                <w:rFonts w:cs="Arial" w:ascii="Arial" w:hAnsi="Arial"/>
                <w:color w:val="000000"/>
                <w:sz w:val="14"/>
                <w:szCs w:val="14"/>
              </w:rPr>
              <w:t xml:space="preserve"> - Comm.Trib. Reg. Lazio - Sezione XXIX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ESTIMI CATASTALI E CLASSAMENTO - CATASTO URBANO - Avviso di classamento. Indicazioni. Quantum accertato. Prova. Insufficienza.</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79" w:tgtFrame="sx_frame">
              <w:r>
                <w:rPr>
                  <w:rStyle w:val="InternetLink"/>
                  <w:rFonts w:cs="Arial" w:ascii="Arial" w:hAnsi="Arial"/>
                  <w:sz w:val="14"/>
                  <w:szCs w:val="14"/>
                </w:rPr>
                <w:t>Sentenza del 14/05/2003 n. 7441</w:t>
              </w:r>
            </w:hyperlink>
            <w:r>
              <w:rPr>
                <w:rFonts w:cs="Arial" w:ascii="Arial" w:hAnsi="Arial"/>
                <w:color w:val="000000"/>
                <w:sz w:val="14"/>
                <w:szCs w:val="14"/>
              </w:rPr>
              <w:t xml:space="preserve"> - Corte di Cassazione - Sezione V - sentenza civil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IMPOSTA SUL REDDITO DEI FABBRICATI (IMPOSTA FABBRICATI)- ACCERTAMENTO - CATASTO EDILIZIO - CONCORDATO - Classamento di immobili - Categoria A/9 (castelli, palazzi di eminenti pregi artistici o storici) - Criteri di classamento - Riferimento ad immobili di interesse storico artistico ex legge n. 1089 del 1939 Insufficienza - Natura intrinseca della costruzione - Valutazione - Necessita'.</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80" w:tgtFrame="sx_frame">
              <w:r>
                <w:rPr>
                  <w:rStyle w:val="InternetLink"/>
                  <w:rFonts w:cs="Arial" w:ascii="Arial" w:hAnsi="Arial"/>
                  <w:sz w:val="14"/>
                  <w:szCs w:val="14"/>
                </w:rPr>
                <w:t>Sentenza del 10/04/2003 n. 5624</w:t>
              </w:r>
            </w:hyperlink>
            <w:r>
              <w:rPr>
                <w:rFonts w:cs="Arial" w:ascii="Arial" w:hAnsi="Arial"/>
                <w:color w:val="000000"/>
                <w:sz w:val="14"/>
                <w:szCs w:val="14"/>
              </w:rPr>
              <w:t xml:space="preserve"> - Corte di Cassazione - Sezione V - sentenza civil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ATASTO - CONTENZIOSO IN GENERE (TRIBUTI ANTERIORI ALLA RIFORMA DEL 1972) - IN GENERE - Art. 75 d.P.R. 1142 del 1949 - Classificazione catastale - Disciplina - Classe e categoria - Attribuzione ad unita' immobiliare - Provvedimento - Impugnazione - Indicazione di unita' immobiliari omogenee diversamente classificate - Necessita' - Esclusione - Fondamento - Fattispeci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81" w:tgtFrame="sx_frame">
              <w:r>
                <w:rPr>
                  <w:rStyle w:val="InternetLink"/>
                  <w:rFonts w:cs="Arial" w:ascii="Arial" w:hAnsi="Arial"/>
                  <w:sz w:val="14"/>
                  <w:szCs w:val="14"/>
                </w:rPr>
                <w:t>Sentenza del 17/03/2003 n. 27</w:t>
              </w:r>
            </w:hyperlink>
            <w:r>
              <w:rPr>
                <w:rFonts w:cs="Arial" w:ascii="Arial" w:hAnsi="Arial"/>
                <w:color w:val="000000"/>
                <w:sz w:val="14"/>
                <w:szCs w:val="14"/>
              </w:rPr>
              <w:t xml:space="preserve"> - Comm.Trib. Reg. Lazio - Sezione XXXV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ESTIMI CATASTALI E CLASSAMENTO: CATASTO URBANO - Nuova rendita catastale - Efficacia retroattiva - esclusion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r>
              <w:rPr/>
              <w:t xml:space="preserve">Sentenza del 13/03/2003 n. 13 - Comm.Trib. Reg. Umbria - Sezione III </w:t>
            </w:r>
          </w:p>
        </w:tc>
      </w:tr>
      <w:tr>
        <w:trPr/>
        <w:tc>
          <w:tcPr>
            <w:tcW w:w="9439" w:type="dxa"/>
            <w:tcBorders/>
            <w:vAlign w:val="center"/>
          </w:tcPr>
          <w:tbl>
            <w:tblPr>
              <w:tblW w:w="9240" w:type="dxa"/>
              <w:jc w:val="left"/>
              <w:tblInd w:w="0" w:type="dxa"/>
              <w:tblLayout w:type="fixed"/>
              <w:tblCellMar>
                <w:top w:w="0" w:type="dxa"/>
                <w:left w:w="0" w:type="dxa"/>
                <w:bottom w:w="0" w:type="dxa"/>
                <w:right w:w="0" w:type="dxa"/>
              </w:tblCellMar>
            </w:tblPr>
            <w:tblGrid>
              <w:gridCol w:w="240"/>
              <w:gridCol w:w="9000"/>
            </w:tblGrid>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5405" cy="65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2"/>
                                <a:srcRect l="-270" t="-270" r="-270" b="-270"/>
                                <a:stretch>
                                  <a:fillRect/>
                                </a:stretch>
                              </pic:blipFill>
                              <pic:spPr bwMode="auto">
                                <a:xfrm>
                                  <a:off x="0" y="0"/>
                                  <a:ext cx="65405" cy="65405"/>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83" w:tgtFrame="sx_frame">
                    <w:r>
                      <w:rPr>
                        <w:rStyle w:val="InternetLink"/>
                        <w:rFonts w:cs="Arial" w:ascii="Arial" w:hAnsi="Arial"/>
                        <w:b/>
                        <w:bCs/>
                        <w:sz w:val="14"/>
                        <w:szCs w:val="14"/>
                      </w:rPr>
                      <w:t>intitolazione 1</w:t>
                    </w:r>
                  </w:hyperlink>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Attribuzione di rendita catastale - Decadenza - Presentazione di istanza integrativa.</w:t>
                  </w:r>
                </w:p>
              </w:tc>
            </w:tr>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5405" cy="65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4"/>
                                <a:srcRect l="-270" t="-270" r="-270" b="-270"/>
                                <a:stretch>
                                  <a:fillRect/>
                                </a:stretch>
                              </pic:blipFill>
                              <pic:spPr bwMode="auto">
                                <a:xfrm>
                                  <a:off x="0" y="0"/>
                                  <a:ext cx="65405" cy="65405"/>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85" w:tgtFrame="sx_frame">
                    <w:r>
                      <w:rPr>
                        <w:rStyle w:val="InternetLink"/>
                        <w:rFonts w:cs="Arial" w:ascii="Arial" w:hAnsi="Arial"/>
                        <w:b/>
                        <w:bCs/>
                        <w:sz w:val="14"/>
                        <w:szCs w:val="14"/>
                      </w:rPr>
                      <w:t>intitolazione 2</w:t>
                    </w:r>
                  </w:hyperlink>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Macchinari uniti a edifici - Attribuzione di rendita catastale - Irrilevanza</w:t>
                  </w:r>
                </w:p>
              </w:tc>
            </w:tr>
          </w:tbl>
          <w:p>
            <w:pPr>
              <w:pStyle w:val="Normal"/>
              <w:rPr>
                <w:rFonts w:ascii="Arial" w:hAnsi="Arial" w:cs="Arial"/>
                <w:color w:val="000000"/>
                <w:sz w:val="14"/>
                <w:szCs w:val="14"/>
              </w:rPr>
            </w:pPr>
            <w:r>
              <w:rPr>
                <w:rFonts w:cs="Arial" w:ascii="Arial" w:hAnsi="Arial"/>
                <w:color w:val="000000"/>
                <w:sz w:val="14"/>
                <w:szCs w:val="14"/>
              </w:rPr>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86" w:tgtFrame="sx_frame">
              <w:r>
                <w:rPr>
                  <w:rStyle w:val="InternetLink"/>
                  <w:rFonts w:cs="Arial" w:ascii="Arial" w:hAnsi="Arial"/>
                  <w:sz w:val="14"/>
                  <w:szCs w:val="14"/>
                </w:rPr>
                <w:t>Sentenza del 02/10/2002 n. 77</w:t>
              </w:r>
            </w:hyperlink>
            <w:r>
              <w:rPr>
                <w:rFonts w:cs="Arial" w:ascii="Arial" w:hAnsi="Arial"/>
                <w:color w:val="000000"/>
                <w:sz w:val="14"/>
                <w:szCs w:val="14"/>
              </w:rPr>
              <w:t xml:space="preserve"> - Comm.Trib. Reg. Veneto - Sezione XXIV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ICI - Fabbricati non iscritti in catasto - Atto di attribuzione della rendita - Data l'adozione dell'atto di attribuzione - Riferimento alla cd. "messa in atti".</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87" w:tgtFrame="sx_frame">
              <w:r>
                <w:rPr>
                  <w:rStyle w:val="InternetLink"/>
                  <w:rFonts w:cs="Arial" w:ascii="Arial" w:hAnsi="Arial"/>
                  <w:sz w:val="14"/>
                  <w:szCs w:val="14"/>
                </w:rPr>
                <w:t>Sentenza del 30/07/2002 n. 131</w:t>
              </w:r>
            </w:hyperlink>
            <w:r>
              <w:rPr>
                <w:rFonts w:cs="Arial" w:ascii="Arial" w:hAnsi="Arial"/>
                <w:color w:val="000000"/>
                <w:sz w:val="14"/>
                <w:szCs w:val="14"/>
              </w:rPr>
              <w:t xml:space="preserve"> - Comm.Trib. Prov. Brescia - Sezione X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Rendite catastali - Potere di rettifica delle rendite catastali proposte - Termine di dodici mesi - Natura ordinatoria.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88" w:tgtFrame="sx_frame">
              <w:r>
                <w:rPr>
                  <w:rStyle w:val="InternetLink"/>
                  <w:rFonts w:cs="Arial" w:ascii="Arial" w:hAnsi="Arial"/>
                  <w:sz w:val="14"/>
                  <w:szCs w:val="14"/>
                </w:rPr>
                <w:t>Sentenza del 04/07/2002 n. 53</w:t>
              </w:r>
            </w:hyperlink>
            <w:r>
              <w:rPr>
                <w:rFonts w:cs="Arial" w:ascii="Arial" w:hAnsi="Arial"/>
                <w:color w:val="000000"/>
                <w:sz w:val="14"/>
                <w:szCs w:val="14"/>
              </w:rPr>
              <w:t xml:space="preserve"> - Comm.Trib. Reg. Toscana - Sezione XV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Estimi catastali e classamento: catasto urbano - Avviso di accertamento - Erroneita' delle determinazioni dell'Ufficio - Inversione dell'onere della prova a carico del contribuente - Sussiste - Art. 75, comma 1, DPR 01.02.1949, n 1142.</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89" w:tgtFrame="sx_frame">
              <w:r>
                <w:rPr>
                  <w:rStyle w:val="InternetLink"/>
                  <w:rFonts w:cs="Arial" w:ascii="Arial" w:hAnsi="Arial"/>
                  <w:sz w:val="14"/>
                  <w:szCs w:val="14"/>
                </w:rPr>
                <w:t>Ordinanza del 02/07/2002 n. 2714</w:t>
              </w:r>
            </w:hyperlink>
            <w:r>
              <w:rPr>
                <w:rFonts w:cs="Arial" w:ascii="Arial" w:hAnsi="Arial"/>
                <w:color w:val="000000"/>
                <w:sz w:val="14"/>
                <w:szCs w:val="14"/>
              </w:rPr>
              <w:t xml:space="preserve"> - Consiglio di Stato - Sezione V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Immobili - Fascicolo del fabbricato - Istituzione - Sospensione sentenza T.A.R. Lazio 20 febbraio 2002 n. 1219.</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90" w:tgtFrame="sx_frame">
              <w:bookmarkStart w:id="49" w:name="17"/>
              <w:r>
                <w:rPr>
                  <w:rStyle w:val="InternetLink"/>
                  <w:rFonts w:cs="Arial" w:ascii="Arial" w:hAnsi="Arial"/>
                  <w:sz w:val="14"/>
                  <w:szCs w:val="14"/>
                </w:rPr>
                <w:t>Sentenza del 20/06/2002 n. 8990</w:t>
              </w:r>
            </w:hyperlink>
            <w:bookmarkEnd w:id="49"/>
            <w:r>
              <w:rPr>
                <w:rFonts w:cs="Arial" w:ascii="Arial" w:hAnsi="Arial"/>
                <w:color w:val="000000"/>
                <w:sz w:val="14"/>
                <w:szCs w:val="14"/>
              </w:rPr>
              <w:t xml:space="preserve"> - Corte di Cassazione - Sezione V - sentenza civil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IMPOSTA SUL REDDITO DEI FABBRICATI (IMPOSTA FABBRICATI) - ACCERTAMENTO - CATASTO EDILIZIO - CONCORDATO - Classe e categoria - Attribuzione ad un'unita' immobiliare - Provvedimento - Impugnazione - Contenuto - Indicazione di altre unita' immobiliari offerte in comparazione - Necessita' - Mancanza - Esame del merito - Preclusione - Ricorso - Inammissibilita'.</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91" w:tgtFrame="sx_frame">
              <w:r>
                <w:rPr>
                  <w:rStyle w:val="InternetLink"/>
                  <w:rFonts w:cs="Arial" w:ascii="Arial" w:hAnsi="Arial"/>
                  <w:sz w:val="14"/>
                  <w:szCs w:val="14"/>
                </w:rPr>
                <w:t>Sentenza del 06/06/2002 n. 149</w:t>
              </w:r>
            </w:hyperlink>
            <w:r>
              <w:rPr>
                <w:rFonts w:cs="Arial" w:ascii="Arial" w:hAnsi="Arial"/>
                <w:color w:val="000000"/>
                <w:sz w:val="14"/>
                <w:szCs w:val="14"/>
              </w:rPr>
              <w:t xml:space="preserve"> - Comm.Trib. Reg. Sardegna - Sezione IX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ATTRIBUZIONE RENDITA CATASTALE-FABBRICATO CON SOLUZIONI DI TECNOLOGIA AVANZATA E BUONE FINITURE-AREA CIRCOSTANTE COLTIVABILE A GIARDINO-CLASSIFICAZIONE A 7 cl.1-AMMISSIBILITA'</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92" w:tgtFrame="sx_frame">
              <w:r>
                <w:rPr>
                  <w:rStyle w:val="InternetLink"/>
                  <w:rFonts w:cs="Arial" w:ascii="Arial" w:hAnsi="Arial"/>
                  <w:sz w:val="14"/>
                  <w:szCs w:val="14"/>
                </w:rPr>
                <w:t>Sentenza del 20/02/2002 n. 1219</w:t>
              </w:r>
            </w:hyperlink>
            <w:r>
              <w:rPr>
                <w:rFonts w:cs="Arial" w:ascii="Arial" w:hAnsi="Arial"/>
                <w:color w:val="000000"/>
                <w:sz w:val="14"/>
                <w:szCs w:val="14"/>
              </w:rPr>
              <w:t xml:space="preserve"> - Trib.Amm. Reg. Lazio - Sezione 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Immobili - Fascicolo del fabbricato - Istituzione - Legittimita'. (N.D.R.: Il Consiglio di Stato ha sospeso, in sede cautelare, la presente sentenza con ordinanza n. 2714 del 2 luglio 2002.)</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93" w:tgtFrame="sx_frame">
              <w:r>
                <w:rPr>
                  <w:rStyle w:val="InternetLink"/>
                  <w:rFonts w:cs="Arial" w:ascii="Arial" w:hAnsi="Arial"/>
                  <w:sz w:val="14"/>
                  <w:szCs w:val="14"/>
                </w:rPr>
                <w:t>Sentenza del 29/01/2002 n. 158</w:t>
              </w:r>
            </w:hyperlink>
            <w:r>
              <w:rPr>
                <w:rFonts w:cs="Arial" w:ascii="Arial" w:hAnsi="Arial"/>
                <w:color w:val="000000"/>
                <w:sz w:val="14"/>
                <w:szCs w:val="14"/>
              </w:rPr>
              <w:t xml:space="preserve"> - Comm.Trib. Reg. Calabria - Sezione X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Estimi catastali / Classificazione : catasto urbano - Avviso di classamento - DL30/12/90 n. 557 convertito in legge n. 133 del 26/02/94 - Circolare n. CI^ 22 del 4/05/94 - La classificazione cat. A/5 non Y stata abolita e continua ad applicarsi per le case che l'hanno avuta attribuita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94" w:tgtFrame="sx_frame">
              <w:r>
                <w:rPr>
                  <w:rStyle w:val="InternetLink"/>
                  <w:rFonts w:cs="Arial" w:ascii="Arial" w:hAnsi="Arial"/>
                  <w:sz w:val="14"/>
                  <w:szCs w:val="14"/>
                </w:rPr>
                <w:t>Sentenza del 10/01/2002 n. 544</w:t>
              </w:r>
            </w:hyperlink>
            <w:r>
              <w:rPr>
                <w:rFonts w:cs="Arial" w:ascii="Arial" w:hAnsi="Arial"/>
                <w:color w:val="000000"/>
                <w:sz w:val="14"/>
                <w:szCs w:val="14"/>
              </w:rPr>
              <w:t xml:space="preserve"> - Comm.Trib. Prov. Roma - Sezione XXI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VARIE - MACCHINARI - ATTRIBUZIONE RENDITA CATASTALE - OPIFICI INDUSTRIALI - ESCLUSION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95" w:tgtFrame="sx_frame">
              <w:r>
                <w:rPr>
                  <w:rStyle w:val="InternetLink"/>
                  <w:rFonts w:cs="Arial" w:ascii="Arial" w:hAnsi="Arial"/>
                  <w:sz w:val="14"/>
                  <w:szCs w:val="14"/>
                </w:rPr>
                <w:t>Sentenza del 08/10/2001 n. 223</w:t>
              </w:r>
            </w:hyperlink>
            <w:r>
              <w:rPr>
                <w:rFonts w:cs="Arial" w:ascii="Arial" w:hAnsi="Arial"/>
                <w:color w:val="000000"/>
                <w:sz w:val="14"/>
                <w:szCs w:val="14"/>
              </w:rPr>
              <w:t xml:space="preserve"> - Comm.Trib. Prov. Bologna - Sezione XXV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lassamento di unita' immobiliare - Fabbricato assegnato in categoria A/7 (villino) - Ricorso avverso il classamento - Ricorso accolto dalla Commissione Provinciale - Appello dell'ufficio - Accoglimento dell'appello- Il metodo comparativo adottato dall'ufficio idoneo a promuovere la classe del fabbricato - Documentazione prodotta ha efficacia probatoria.</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96" w:tgtFrame="sx_frame">
              <w:r>
                <w:rPr>
                  <w:rStyle w:val="InternetLink"/>
                  <w:rFonts w:cs="Arial" w:ascii="Arial" w:hAnsi="Arial"/>
                  <w:sz w:val="14"/>
                  <w:szCs w:val="14"/>
                </w:rPr>
                <w:t>Sentenza del 27/09/2001 n. 59</w:t>
              </w:r>
            </w:hyperlink>
            <w:r>
              <w:rPr>
                <w:rFonts w:cs="Arial" w:ascii="Arial" w:hAnsi="Arial"/>
                <w:color w:val="000000"/>
                <w:sz w:val="14"/>
                <w:szCs w:val="14"/>
              </w:rPr>
              <w:t xml:space="preserve"> - Comm.Trib. Reg. Toscana - Sezione XV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atasto e servizi tecnici erariali - Estimi catastali/classificaz.: catasto urbano - Avviso di classamento e di determinazione della rendita catastale - Carenza di motivazione - Nullita' - Sussist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97" w:tgtFrame="sx_frame">
              <w:r>
                <w:rPr>
                  <w:rStyle w:val="InternetLink"/>
                  <w:rFonts w:cs="Arial" w:ascii="Arial" w:hAnsi="Arial"/>
                  <w:sz w:val="14"/>
                  <w:szCs w:val="14"/>
                </w:rPr>
                <w:t>Sentenza del 06/07/2001 n. 24</w:t>
              </w:r>
            </w:hyperlink>
            <w:r>
              <w:rPr>
                <w:rFonts w:cs="Arial" w:ascii="Arial" w:hAnsi="Arial"/>
                <w:color w:val="000000"/>
                <w:sz w:val="14"/>
                <w:szCs w:val="14"/>
              </w:rPr>
              <w:t xml:space="preserve"> - Comm.Trib. Reg. Piemonte - Sezione XV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Attribuzione di rendita catastale - Centrale idroelettrica - Entita' complessa (opificio) - Composizione funzionale di beni mobili e immobili - Necessita' di valutare anche i beni mobili inscindibilmente collegati all'impianto.</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98" w:tgtFrame="sx_frame">
              <w:bookmarkStart w:id="50" w:name="25"/>
              <w:r>
                <w:rPr>
                  <w:rStyle w:val="InternetLink"/>
                  <w:rFonts w:cs="Arial" w:ascii="Arial" w:hAnsi="Arial"/>
                  <w:sz w:val="14"/>
                  <w:szCs w:val="14"/>
                </w:rPr>
                <w:t>Sentenza del 20/06/2001 n. 68</w:t>
              </w:r>
            </w:hyperlink>
            <w:bookmarkEnd w:id="50"/>
            <w:r>
              <w:rPr>
                <w:rFonts w:cs="Arial" w:ascii="Arial" w:hAnsi="Arial"/>
                <w:color w:val="000000"/>
                <w:sz w:val="14"/>
                <w:szCs w:val="14"/>
              </w:rPr>
              <w:t xml:space="preserve"> - Comm.Trib. Prov. Treviso - Sezione 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Accatastamento d'immobile - Immobile destinato in parte all'attivita' agricola ed in parte destinato ad attivita' connesse a quella agricola - Proprietaria una societa' cooperativa agricola - Peculiarita' previste dall'art. 39 del DPR n. 917/1986 per le costruzioni rurali - Constatata la sussistenza - Accatastamento dell'immobile nella categoria D/10- Esenzione da reddito dei fabbricati.</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99" w:tgtFrame="sx_frame">
              <w:r>
                <w:rPr>
                  <w:rStyle w:val="InternetLink"/>
                  <w:rFonts w:cs="Arial" w:ascii="Arial" w:hAnsi="Arial"/>
                  <w:sz w:val="14"/>
                  <w:szCs w:val="14"/>
                </w:rPr>
                <w:t>Sentenza del 05/06/2001 n. 7580</w:t>
              </w:r>
            </w:hyperlink>
            <w:r>
              <w:rPr>
                <w:rFonts w:cs="Arial" w:ascii="Arial" w:hAnsi="Arial"/>
                <w:color w:val="000000"/>
                <w:sz w:val="14"/>
                <w:szCs w:val="14"/>
              </w:rPr>
              <w:t xml:space="preserve"> - Corte di Cassazione - Sezione V - sentenza civil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IMPOSTA DI REGISTRO - DETERMINAZIONE DELLA BASE IMPONIBILE - IN GENERE - Valore dell'immobile - Richiesta di determinazione automatica in base alla rendita catastale ex art. 12 D.L. n. 70 del 1988 - Avviso di liquidazione per il conguaglio d'imposta - Legittimita' - Fondamento - Diritto del contribuente d'impugnazione dell'atto di attribuzione della rendita - Termini - Art. 74 legge n. 342 del 2000 - Portata.</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00" w:tgtFrame="sx_frame">
              <w:r>
                <w:rPr>
                  <w:rStyle w:val="InternetLink"/>
                  <w:rFonts w:cs="Arial" w:ascii="Arial" w:hAnsi="Arial"/>
                  <w:sz w:val="14"/>
                  <w:szCs w:val="14"/>
                </w:rPr>
                <w:t>Sentenza del 26/03/2001 n. 183</w:t>
              </w:r>
            </w:hyperlink>
            <w:r>
              <w:rPr>
                <w:rFonts w:cs="Arial" w:ascii="Arial" w:hAnsi="Arial"/>
                <w:color w:val="000000"/>
                <w:sz w:val="14"/>
                <w:szCs w:val="14"/>
              </w:rPr>
              <w:t xml:space="preserve"> - Comm.Trib. Reg. Sicilia - Sezione XXIX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cat) - Denuncia di variazioni:catasto urbano. Estimi catastali e classamento:catasto urbano. -Classamento catastale - Denuncia variazione in ampliamento del volume dell'immobile e conseguentemente della rendita. Inammissibilit\ variazione in diminuzione del classamento essendo anzi migliorate le condizioni intrinseche del fabbricato.-</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r>
              <w:rPr>
                <w:rFonts w:cs="Arial" w:ascii="Arial" w:hAnsi="Arial"/>
                <w:color w:val="000000"/>
                <w:sz w:val="14"/>
                <w:szCs w:val="14"/>
              </w:rPr>
              <w:t>n. 2/1966. (Pubblicato in Gazzetta Ufficiale n. 37 del 26/09/2001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01" w:tgtFrame="sx_frame">
              <w:r>
                <w:rPr>
                  <w:rStyle w:val="InternetLink"/>
                  <w:rFonts w:cs="Arial" w:ascii="Arial" w:hAnsi="Arial"/>
                  <w:sz w:val="14"/>
                  <w:szCs w:val="14"/>
                </w:rPr>
                <w:t>Sentenza del 19/01/2001 n. 271</w:t>
              </w:r>
            </w:hyperlink>
            <w:r>
              <w:rPr>
                <w:rFonts w:cs="Arial" w:ascii="Arial" w:hAnsi="Arial"/>
                <w:color w:val="000000"/>
                <w:sz w:val="14"/>
                <w:szCs w:val="14"/>
              </w:rPr>
              <w:t xml:space="preserve"> - Comm.Trib. Reg. Sicilia - Sezione XXV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lassamento catastale - Appartamento e garage siti nello stesso fabbricato in cui si trovano altre unita' immobiliari aventi identiche destinazioni e caratteristiche - Va attribuita la stessa classificazione riconosciuta a queste ultim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02" w:tgtFrame="sx_frame">
              <w:r>
                <w:rPr>
                  <w:rStyle w:val="InternetLink"/>
                  <w:rFonts w:cs="Arial" w:ascii="Arial" w:hAnsi="Arial"/>
                  <w:sz w:val="14"/>
                  <w:szCs w:val="14"/>
                </w:rPr>
                <w:t>Sentenza del 05/12/2000 n. 203</w:t>
              </w:r>
            </w:hyperlink>
            <w:r>
              <w:rPr>
                <w:rFonts w:cs="Arial" w:ascii="Arial" w:hAnsi="Arial"/>
                <w:color w:val="000000"/>
                <w:sz w:val="14"/>
                <w:szCs w:val="14"/>
              </w:rPr>
              <w:t xml:space="preserve"> - Comm.Trib. Reg. Sicilia - Sezione 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lassamento catastale - Unico fabbricato - Presenza di unita' abitative classificate in categoria A/3 classe 2 - Impossibile classificazione della residua unita' in categoria A/7 - Differenza della class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03" w:tgtFrame="sx_frame">
              <w:r>
                <w:rPr>
                  <w:rStyle w:val="InternetLink"/>
                  <w:rFonts w:cs="Arial" w:ascii="Arial" w:hAnsi="Arial"/>
                  <w:sz w:val="14"/>
                  <w:szCs w:val="14"/>
                </w:rPr>
                <w:t>Deliberazione giurisprudenziale del 14/11/2000 n. 105</w:t>
              </w:r>
            </w:hyperlink>
            <w:r>
              <w:rPr>
                <w:rFonts w:cs="Arial" w:ascii="Arial" w:hAnsi="Arial"/>
                <w:color w:val="000000"/>
                <w:sz w:val="14"/>
                <w:szCs w:val="14"/>
              </w:rPr>
              <w:t xml:space="preserve"> - Corte dei Conti - Sezione controllo dello stato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Disposizioni tributarie di carattere generale - Adempimenti tributari - Informatizzazione - Utilizzo procedure telematiche - Regolamento di delegificazione - Ammissione al visto.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04" w:tgtFrame="sx_frame">
              <w:r>
                <w:rPr>
                  <w:rStyle w:val="InternetLink"/>
                  <w:rFonts w:cs="Arial" w:ascii="Arial" w:hAnsi="Arial"/>
                  <w:sz w:val="14"/>
                  <w:szCs w:val="14"/>
                </w:rPr>
                <w:t>Sentenza del 08/11/2000 n. 112</w:t>
              </w:r>
            </w:hyperlink>
            <w:r>
              <w:rPr>
                <w:rFonts w:cs="Arial" w:ascii="Arial" w:hAnsi="Arial"/>
                <w:color w:val="000000"/>
                <w:sz w:val="14"/>
                <w:szCs w:val="14"/>
              </w:rPr>
              <w:t xml:space="preserve"> - Comm.Trib. Prov. Treviso - Sezione I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atasto e servizi tecnici erariali - Fabbricati rurali -Classamento - Immobile destinato a caseificio di proprieta' di una cooperativa di agricoltori - Fabbricati destinati a funzioni produttive connesse alle attivita' agricole - Vanno classati nella categoria D/10.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05" w:tgtFrame="sx_frame">
              <w:r>
                <w:rPr>
                  <w:rStyle w:val="InternetLink"/>
                  <w:rFonts w:cs="Arial" w:ascii="Arial" w:hAnsi="Arial"/>
                  <w:sz w:val="14"/>
                  <w:szCs w:val="14"/>
                </w:rPr>
                <w:t>Sentenza del 20/10/2000 n. 120</w:t>
              </w:r>
            </w:hyperlink>
            <w:r>
              <w:rPr>
                <w:rFonts w:cs="Arial" w:ascii="Arial" w:hAnsi="Arial"/>
                <w:color w:val="000000"/>
                <w:sz w:val="14"/>
                <w:szCs w:val="14"/>
              </w:rPr>
              <w:t xml:space="preserve"> - Comm.Trib. Reg. Sicilia - Sezione XX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Cat). - Estimi catastali e classamento: catasto urbano. -Classamento catastale - appartamenti aventi superficie e rifiniture identiche ma diversa esposizione panoramica.- E' corretta l'attribuzione di una classe piu' qualificata per quelli aventi un'esposizione panoramica (vista sul mare) piu' ricercata sul mercato immobiliare.-</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06" w:tgtFrame="sx_frame">
              <w:r>
                <w:rPr>
                  <w:rStyle w:val="InternetLink"/>
                  <w:rFonts w:cs="Arial" w:ascii="Arial" w:hAnsi="Arial"/>
                  <w:sz w:val="14"/>
                  <w:szCs w:val="14"/>
                </w:rPr>
                <w:t>Sentenza del 26/07/2000 n. 362</w:t>
              </w:r>
            </w:hyperlink>
            <w:r>
              <w:rPr>
                <w:rFonts w:cs="Arial" w:ascii="Arial" w:hAnsi="Arial"/>
                <w:color w:val="000000"/>
                <w:sz w:val="14"/>
                <w:szCs w:val="14"/>
              </w:rPr>
              <w:t xml:space="preserve"> - Corte Costituzionale</w:t>
            </w:r>
          </w:p>
        </w:tc>
      </w:tr>
      <w:tr>
        <w:trPr/>
        <w:tc>
          <w:tcPr>
            <w:tcW w:w="9439" w:type="dxa"/>
            <w:tcBorders/>
            <w:vAlign w:val="center"/>
          </w:tcPr>
          <w:p>
            <w:pPr>
              <w:pStyle w:val="Normal"/>
              <w:rPr/>
            </w:pPr>
            <w:r>
              <w:rPr>
                <w:rFonts w:cs="Arial" w:ascii="Arial" w:hAnsi="Arial"/>
                <w:color w:val="000000"/>
                <w:sz w:val="14"/>
                <w:szCs w:val="14"/>
              </w:rPr>
              <w:t>Imposta sul reddito delle persone fisiche - Oggetto dell'imposta - Redditi fabbricati - Immobili locati - Base imponibile - Determinazione con riferimento al canone locativo dell'immobile locato, ancorche' non percepito a causa della morosita' del conduttore, anziche' al reddito medio ordinario desunto dalla rendita catastale - Assunto contrasto con il principio di capacita' contributiva, con il diritto di difesa e con il principio di eguaglianza, per irragionevolezza del sistema impositivo e disparita' di trattamento - Non fondatezza delle questioni (Pubblicato in Gazzetta Ufficiale n. 32 del 02/08/2000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07" w:tgtFrame="sx_frame">
              <w:r>
                <w:rPr>
                  <w:rStyle w:val="InternetLink"/>
                  <w:rFonts w:cs="Arial" w:ascii="Arial" w:hAnsi="Arial"/>
                  <w:sz w:val="14"/>
                  <w:szCs w:val="14"/>
                </w:rPr>
                <w:t>Sentenza del 10/07/2000 n. 167</w:t>
              </w:r>
            </w:hyperlink>
            <w:r>
              <w:rPr>
                <w:rFonts w:cs="Arial" w:ascii="Arial" w:hAnsi="Arial"/>
                <w:color w:val="000000"/>
                <w:sz w:val="14"/>
                <w:szCs w:val="14"/>
              </w:rPr>
              <w:t xml:space="preserve"> - Comm.Trib. Prov. Lodi - Sezione 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Attribuzione di rendita catastale - Centrale elettrica - Entita' complessa - Componenti inscindibili - Valutabilita' economica di tutti i componenti.</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08" w:tgtFrame="sx_frame">
              <w:r>
                <w:rPr>
                  <w:rStyle w:val="InternetLink"/>
                  <w:rFonts w:cs="Arial" w:ascii="Arial" w:hAnsi="Arial"/>
                  <w:sz w:val="14"/>
                  <w:szCs w:val="14"/>
                </w:rPr>
                <w:t>Sentenza del 23/06/2000 n. 8600</w:t>
              </w:r>
            </w:hyperlink>
            <w:r>
              <w:rPr>
                <w:rFonts w:cs="Arial" w:ascii="Arial" w:hAnsi="Arial"/>
                <w:color w:val="000000"/>
                <w:sz w:val="14"/>
                <w:szCs w:val="14"/>
              </w:rPr>
              <w:t xml:space="preserve"> - Corte di Cassazione - Sezione V - sentenza civil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IMPOSTA DI REGISTRO - TARIFFA - IN GENERE - "Prima casa" - Agevolazioni - Previste dall'art. 2 del D.L. n. 12 del 1985 - Presupposti - Fabbricati "non di lusso" - Identificazione - Criteri - Rilevanza autonoma della classificazione catastale - Esclusione.</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09" w:tgtFrame="sx_frame">
              <w:r>
                <w:rPr>
                  <w:rStyle w:val="InternetLink"/>
                  <w:rFonts w:cs="Arial" w:ascii="Arial" w:hAnsi="Arial"/>
                  <w:sz w:val="14"/>
                  <w:szCs w:val="14"/>
                </w:rPr>
                <w:t>Sentenza del 09/06/2000 n. 7906</w:t>
              </w:r>
            </w:hyperlink>
            <w:r>
              <w:rPr>
                <w:rFonts w:cs="Arial" w:ascii="Arial" w:hAnsi="Arial"/>
                <w:color w:val="000000"/>
                <w:sz w:val="14"/>
                <w:szCs w:val="14"/>
              </w:rPr>
              <w:t xml:space="preserve"> - Corte di Cassazione - Sezione V - sentenza civil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IMPOSTA COMUNALE SULL'INCREMENTO DI VALORE DEGLI IMMOBILI (I.N.V I.M.) - ACCERTAMENTO E RISCOSSIONE - IN GENERE - INVIM straordinaria relativa ad immobile non ancora accatastato - Valore finale dell'immobile - Richiesta di determinazione automatica - Avviso di liquidazione - Contenuto - Dati di classamento e rendita catastale attribuita dall'UTE - Indicazione - Necessita'.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10" w:tgtFrame="sx_frame">
              <w:r>
                <w:rPr>
                  <w:rStyle w:val="InternetLink"/>
                  <w:rFonts w:cs="Arial" w:ascii="Arial" w:hAnsi="Arial"/>
                  <w:sz w:val="14"/>
                  <w:szCs w:val="14"/>
                </w:rPr>
                <w:t>Sentenza del 15/05/2000 n. 61</w:t>
              </w:r>
            </w:hyperlink>
            <w:r>
              <w:rPr>
                <w:rFonts w:cs="Arial" w:ascii="Arial" w:hAnsi="Arial"/>
                <w:color w:val="000000"/>
                <w:sz w:val="14"/>
                <w:szCs w:val="14"/>
              </w:rPr>
              <w:t xml:space="preserve"> - Comm.Trib. Reg. Sicilia - Sezione X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lassamento catastale - Fabbricato asservito a terreno agricolo - Mancata prova documentale dei requisiti di cui agli artt.li 3 comma 2^ lettera D e 9 comma 2^ della legge 133/94 - Inammissibilita' classificazione del fabbricato nel catasto rural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r>
              <w:rPr/>
              <w:t xml:space="preserve">Sentenza del 11/05/2000 n. 95 - Comm.Trib. Prov. Avellino - Sezione I </w:t>
            </w:r>
          </w:p>
        </w:tc>
      </w:tr>
      <w:tr>
        <w:trPr/>
        <w:tc>
          <w:tcPr>
            <w:tcW w:w="9439" w:type="dxa"/>
            <w:tcBorders/>
            <w:vAlign w:val="center"/>
          </w:tcPr>
          <w:tbl>
            <w:tblPr>
              <w:tblW w:w="9240" w:type="dxa"/>
              <w:jc w:val="left"/>
              <w:tblInd w:w="0" w:type="dxa"/>
              <w:tblLayout w:type="fixed"/>
              <w:tblCellMar>
                <w:top w:w="0" w:type="dxa"/>
                <w:left w:w="0" w:type="dxa"/>
                <w:bottom w:w="0" w:type="dxa"/>
                <w:right w:w="0" w:type="dxa"/>
              </w:tblCellMar>
            </w:tblPr>
            <w:tblGrid>
              <w:gridCol w:w="240"/>
              <w:gridCol w:w="9000"/>
            </w:tblGrid>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5405" cy="65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1"/>
                                <a:srcRect l="-270" t="-270" r="-270" b="-270"/>
                                <a:stretch>
                                  <a:fillRect/>
                                </a:stretch>
                              </pic:blipFill>
                              <pic:spPr bwMode="auto">
                                <a:xfrm>
                                  <a:off x="0" y="0"/>
                                  <a:ext cx="65405" cy="65405"/>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112" w:tgtFrame="sx_frame">
                    <w:r>
                      <w:rPr>
                        <w:rStyle w:val="InternetLink"/>
                        <w:rFonts w:cs="Arial" w:ascii="Arial" w:hAnsi="Arial"/>
                        <w:b/>
                        <w:bCs/>
                        <w:sz w:val="14"/>
                        <w:szCs w:val="14"/>
                      </w:rPr>
                      <w:t>intitolazione 1</w:t>
                    </w:r>
                  </w:hyperlink>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Estimi catastali e classamento catasto urbano - Rendita catastale - Attribuzione - Notifica provvedimenti - Obbligo - Sussiste</w:t>
                  </w:r>
                </w:p>
              </w:tc>
            </w:tr>
          </w:tbl>
          <w:p>
            <w:pPr>
              <w:pStyle w:val="Normal"/>
              <w:rPr>
                <w:rFonts w:ascii="Arial" w:hAnsi="Arial" w:cs="Arial"/>
                <w:color w:val="000000"/>
                <w:sz w:val="14"/>
                <w:szCs w:val="14"/>
              </w:rPr>
            </w:pPr>
            <w:r>
              <w:rPr>
                <w:rFonts w:cs="Arial" w:ascii="Arial" w:hAnsi="Arial"/>
                <w:color w:val="000000"/>
                <w:sz w:val="14"/>
                <w:szCs w:val="14"/>
              </w:rPr>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13" w:tgtFrame="sx_frame">
              <w:r>
                <w:rPr>
                  <w:rStyle w:val="InternetLink"/>
                  <w:rFonts w:cs="Arial" w:ascii="Arial" w:hAnsi="Arial"/>
                  <w:sz w:val="14"/>
                  <w:szCs w:val="14"/>
                </w:rPr>
                <w:t>Sentenza del 21/04/2000 n. 49</w:t>
              </w:r>
            </w:hyperlink>
            <w:r>
              <w:rPr>
                <w:rFonts w:cs="Arial" w:ascii="Arial" w:hAnsi="Arial"/>
                <w:color w:val="000000"/>
                <w:sz w:val="14"/>
                <w:szCs w:val="14"/>
              </w:rPr>
              <w:t xml:space="preserve"> - Comm.Trib. Reg. Sicilia - Sezione XX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lassamento catastale - Unit\ immobiliare sita in immobile degradato, senza ascensore e senza portineria ed in cui gli altri appartamenti sono classificati in categoria A/3 classe 5ª - anche detta unit\ va inquadrata in questa categoria e classe</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r>
              <w:rPr/>
              <w:t xml:space="preserve">Sentenza del 10/04/2000 n. 4509 - Corte di Cassazione - Sezione V - sentenza civile </w:t>
            </w:r>
          </w:p>
        </w:tc>
      </w:tr>
      <w:tr>
        <w:trPr/>
        <w:tc>
          <w:tcPr>
            <w:tcW w:w="9439" w:type="dxa"/>
            <w:tcBorders/>
            <w:vAlign w:val="center"/>
          </w:tcPr>
          <w:tbl>
            <w:tblPr>
              <w:tblW w:w="9240" w:type="dxa"/>
              <w:jc w:val="left"/>
              <w:tblInd w:w="0" w:type="dxa"/>
              <w:tblLayout w:type="fixed"/>
              <w:tblCellMar>
                <w:top w:w="0" w:type="dxa"/>
                <w:left w:w="0" w:type="dxa"/>
                <w:bottom w:w="0" w:type="dxa"/>
                <w:right w:w="0" w:type="dxa"/>
              </w:tblCellMar>
            </w:tblPr>
            <w:tblGrid>
              <w:gridCol w:w="240"/>
              <w:gridCol w:w="9000"/>
            </w:tblGrid>
            <w:tr>
              <w:trPr/>
              <w:tc>
                <w:tcPr>
                  <w:tcW w:w="240" w:type="dxa"/>
                  <w:tcBorders/>
                  <w:vAlign w:val="center"/>
                </w:tcPr>
                <w:p>
                  <w:pPr>
                    <w:pStyle w:val="Normal"/>
                    <w:jc w:val="center"/>
                    <w:rPr>
                      <w:rFonts w:ascii="Arial" w:hAnsi="Arial" w:cs="Arial"/>
                      <w:color w:val="000000"/>
                      <w:sz w:val="14"/>
                      <w:szCs w:val="14"/>
                    </w:rPr>
                  </w:pPr>
                  <w:r>
                    <w:rPr>
                      <w:rFonts w:cs="Arial" w:ascii="Arial" w:hAnsi="Arial"/>
                      <w:color w:val="000000"/>
                      <w:sz w:val="14"/>
                      <w:szCs w:val="14"/>
                    </w:rPr>
                    <w:drawing>
                      <wp:inline distT="0" distB="0" distL="0" distR="0">
                        <wp:extent cx="65405" cy="65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4"/>
                                <a:srcRect l="-270" t="-270" r="-270" b="-270"/>
                                <a:stretch>
                                  <a:fillRect/>
                                </a:stretch>
                              </pic:blipFill>
                              <pic:spPr bwMode="auto">
                                <a:xfrm>
                                  <a:off x="0" y="0"/>
                                  <a:ext cx="65405" cy="65405"/>
                                </a:xfrm>
                                <a:prstGeom prst="rect">
                                  <a:avLst/>
                                </a:prstGeom>
                              </pic:spPr>
                            </pic:pic>
                          </a:graphicData>
                        </a:graphic>
                      </wp:inline>
                    </w:drawing>
                  </w:r>
                </w:p>
              </w:tc>
              <w:tc>
                <w:tcPr>
                  <w:tcW w:w="9000" w:type="dxa"/>
                  <w:tcBorders/>
                  <w:vAlign w:val="center"/>
                </w:tcPr>
                <w:p>
                  <w:pPr>
                    <w:pStyle w:val="Normal"/>
                    <w:rPr>
                      <w:rFonts w:ascii="Arial" w:hAnsi="Arial" w:cs="Arial"/>
                      <w:color w:val="000080"/>
                      <w:sz w:val="14"/>
                      <w:szCs w:val="14"/>
                    </w:rPr>
                  </w:pPr>
                  <w:hyperlink r:id="rId115" w:tgtFrame="sx_frame">
                    <w:bookmarkStart w:id="51" w:name="14.0"/>
                    <w:r>
                      <w:rPr>
                        <w:rStyle w:val="InternetLink"/>
                        <w:rFonts w:cs="Arial" w:ascii="Arial" w:hAnsi="Arial"/>
                        <w:b/>
                        <w:bCs/>
                        <w:sz w:val="14"/>
                        <w:szCs w:val="14"/>
                      </w:rPr>
                      <w:t>intitolazione 1</w:t>
                    </w:r>
                  </w:hyperlink>
                  <w:bookmarkEnd w:id="51"/>
                </w:p>
              </w:tc>
            </w:tr>
            <w:tr>
              <w:trPr/>
              <w:tc>
                <w:tcPr>
                  <w:tcW w:w="2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00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IMPOSTA SUL REDDITO DELLE PERSONE FISICHE (I.R.P.E.F.)- REDDITI FONDIARI - REDDITO DEI FABBRICATI - DETERMINAZIONE - Atto di classamento degli immobili - Notifica - Necessita' - Fondamento. </w:t>
                  </w:r>
                </w:p>
              </w:tc>
            </w:tr>
          </w:tbl>
          <w:p>
            <w:pPr>
              <w:pStyle w:val="Normal"/>
              <w:rPr>
                <w:rFonts w:ascii="Arial" w:hAnsi="Arial" w:cs="Arial"/>
                <w:color w:val="000000"/>
                <w:sz w:val="14"/>
                <w:szCs w:val="14"/>
              </w:rPr>
            </w:pPr>
            <w:r>
              <w:rPr>
                <w:rFonts w:cs="Arial" w:ascii="Arial" w:hAnsi="Arial"/>
                <w:color w:val="000000"/>
                <w:sz w:val="14"/>
                <w:szCs w:val="14"/>
              </w:rPr>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16" w:tgtFrame="sx_frame">
              <w:r>
                <w:rPr>
                  <w:rStyle w:val="InternetLink"/>
                  <w:rFonts w:cs="Arial" w:ascii="Arial" w:hAnsi="Arial"/>
                  <w:sz w:val="14"/>
                  <w:szCs w:val="14"/>
                </w:rPr>
                <w:t>Sentenza del 07/04/2000 n. 30</w:t>
              </w:r>
            </w:hyperlink>
            <w:r>
              <w:rPr>
                <w:rFonts w:cs="Arial" w:ascii="Arial" w:hAnsi="Arial"/>
                <w:color w:val="000000"/>
                <w:sz w:val="14"/>
                <w:szCs w:val="14"/>
              </w:rPr>
              <w:t xml:space="preserve"> - Comm.Trib. Reg. Sicilia - Sezione XX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cat).- Estimi catastali e classamento: catasto urbano. - Classamento catastale - Capannone sito su terreno in parte scosceso ed in parte gravato da servitu' di passaggio e' inquadrabile in categoria D/8.-</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17" w:tgtFrame="sx_frame">
              <w:r>
                <w:rPr>
                  <w:rStyle w:val="InternetLink"/>
                  <w:rFonts w:cs="Arial" w:ascii="Arial" w:hAnsi="Arial"/>
                  <w:sz w:val="14"/>
                  <w:szCs w:val="14"/>
                </w:rPr>
                <w:t>Sentenza del 29/12/1999 n. 155</w:t>
              </w:r>
            </w:hyperlink>
            <w:r>
              <w:rPr>
                <w:rFonts w:cs="Arial" w:ascii="Arial" w:hAnsi="Arial"/>
                <w:color w:val="000000"/>
                <w:sz w:val="14"/>
                <w:szCs w:val="14"/>
              </w:rPr>
              <w:t xml:space="preserve"> - Comm.Trib. Prov. Mantova - Sezione I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Attribuzione di rendita catastale - Centrale idroelettrica - Entita' complessa - Nesso inscindibile tra beni immobili e beni mobili - Suscettibilita' di valutazione economica anche dei beni mobili dell'opificio.</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18" w:tgtFrame="sx_frame">
              <w:r>
                <w:rPr>
                  <w:rStyle w:val="InternetLink"/>
                  <w:rFonts w:cs="Arial" w:ascii="Arial" w:hAnsi="Arial"/>
                  <w:sz w:val="14"/>
                  <w:szCs w:val="14"/>
                </w:rPr>
                <w:t>Sentenza del 16/12/1999 n. 332</w:t>
              </w:r>
            </w:hyperlink>
            <w:r>
              <w:rPr>
                <w:rFonts w:cs="Arial" w:ascii="Arial" w:hAnsi="Arial"/>
                <w:color w:val="000000"/>
                <w:sz w:val="14"/>
                <w:szCs w:val="14"/>
              </w:rPr>
              <w:t xml:space="preserve"> - Comm.Trib. Reg. Sicilia - Sezione X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IRPEF - Redditi fondiari da fabbricati - Catasto e servizi tecnici erariali - Estimi catastali e classamento: catasto urbano.- I.S.I. - Tariffe d'estimo ex DD.MM. 20.1.90 e 27.9.91 - Loro legittimita' ex Art. 2 comma primo, terzo periodo del D.L. 1993/16 convertito in L. 1993/75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19" w:tgtFrame="sx_frame">
              <w:r>
                <w:rPr>
                  <w:rStyle w:val="InternetLink"/>
                  <w:rFonts w:cs="Arial" w:ascii="Arial" w:hAnsi="Arial"/>
                  <w:sz w:val="14"/>
                  <w:szCs w:val="14"/>
                </w:rPr>
                <w:t>Sentenza del 25/10/1999 n. 257</w:t>
              </w:r>
            </w:hyperlink>
            <w:r>
              <w:rPr>
                <w:rFonts w:cs="Arial" w:ascii="Arial" w:hAnsi="Arial"/>
                <w:color w:val="000000"/>
                <w:sz w:val="14"/>
                <w:szCs w:val="14"/>
              </w:rPr>
              <w:t xml:space="preserve"> - Comm.Trib. Prov. Rovigo - Sezione I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Estimi cat./class.: catasto urbano - Impianto industriale - Incorporazione stabile al suolo - Bene immobile - Ricorrenza.</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20" w:tgtFrame="sx_frame">
              <w:r>
                <w:rPr>
                  <w:rStyle w:val="InternetLink"/>
                  <w:rFonts w:cs="Arial" w:ascii="Arial" w:hAnsi="Arial"/>
                  <w:sz w:val="14"/>
                  <w:szCs w:val="14"/>
                </w:rPr>
                <w:t>Sentenza del 19/04/1999 n. 21</w:t>
              </w:r>
            </w:hyperlink>
            <w:r>
              <w:rPr>
                <w:rFonts w:cs="Arial" w:ascii="Arial" w:hAnsi="Arial"/>
                <w:color w:val="000000"/>
                <w:sz w:val="14"/>
                <w:szCs w:val="14"/>
              </w:rPr>
              <w:t xml:space="preserve"> - Comm.Trib. Reg. Sicilia - Sezione XXX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Fabbricati rurali.- Classamento immobili rurali - Riconoscimento della caratteristica di "immobile rurale" - Criterio applicabil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21" w:tgtFrame="sx_frame">
              <w:r>
                <w:rPr>
                  <w:rStyle w:val="InternetLink"/>
                  <w:rFonts w:cs="Arial" w:ascii="Arial" w:hAnsi="Arial"/>
                  <w:sz w:val="14"/>
                  <w:szCs w:val="14"/>
                </w:rPr>
                <w:t>Sentenza del 18/01/1999 n. 244</w:t>
              </w:r>
            </w:hyperlink>
            <w:r>
              <w:rPr>
                <w:rFonts w:cs="Arial" w:ascii="Arial" w:hAnsi="Arial"/>
                <w:color w:val="000000"/>
                <w:sz w:val="14"/>
                <w:szCs w:val="14"/>
              </w:rPr>
              <w:t xml:space="preserve"> - Comm.Trib. Reg. Veneto - Sezione XX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Denuncia di nuove costruzioni - Contributi catastali - Classamento posti macchina scoperti destinati a parcheggio esclusivo - Rientrano nella categoria C/6.</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22" w:tgtFrame="sx_frame">
              <w:r>
                <w:rPr>
                  <w:rStyle w:val="InternetLink"/>
                  <w:rFonts w:cs="Arial" w:ascii="Arial" w:hAnsi="Arial"/>
                  <w:sz w:val="14"/>
                  <w:szCs w:val="14"/>
                </w:rPr>
                <w:t>Sentenza del 03/11/1998 n. 252</w:t>
              </w:r>
            </w:hyperlink>
            <w:r>
              <w:rPr>
                <w:rFonts w:cs="Arial" w:ascii="Arial" w:hAnsi="Arial"/>
                <w:color w:val="000000"/>
                <w:sz w:val="14"/>
                <w:szCs w:val="14"/>
              </w:rPr>
              <w:t xml:space="preserve"> - Comm.Trib. Reg. Lombardia - Sezione XLIV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Varie - Accatastamento - Procedimento - Onere dell'Ufficio di comunicazione del risultato al contribuente - Mancanza della comunicazione - Effetti - Non definitivita' della rendita - Conseguente illegittimita' avviso di liquidazione Imposta di Registro e Invim.</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23" w:tgtFrame="sx_frame">
              <w:r>
                <w:rPr>
                  <w:rStyle w:val="InternetLink"/>
                  <w:rFonts w:cs="Arial" w:ascii="Arial" w:hAnsi="Arial"/>
                  <w:sz w:val="14"/>
                  <w:szCs w:val="14"/>
                </w:rPr>
                <w:t>Sentenza del 12/06/1997 n. 15</w:t>
              </w:r>
            </w:hyperlink>
            <w:r>
              <w:rPr>
                <w:rFonts w:cs="Arial" w:ascii="Arial" w:hAnsi="Arial"/>
                <w:color w:val="000000"/>
                <w:sz w:val="14"/>
                <w:szCs w:val="14"/>
              </w:rPr>
              <w:t xml:space="preserve"> - Comm.Trib. Reg. Toscana - Sezione XVI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 servizi tecnici erariali - Estimi catastali e classamento: catasto urbano - Mancata motivazione atto classamento Ute - Nullita' - Sussiste.</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24" w:tgtFrame="sx_frame">
              <w:r>
                <w:rPr>
                  <w:rStyle w:val="InternetLink"/>
                  <w:rFonts w:cs="Arial" w:ascii="Arial" w:hAnsi="Arial"/>
                  <w:sz w:val="14"/>
                  <w:szCs w:val="14"/>
                </w:rPr>
                <w:t>Sentenza del 06/06/1997 n. 265</w:t>
              </w:r>
            </w:hyperlink>
            <w:r>
              <w:rPr>
                <w:rFonts w:cs="Arial" w:ascii="Arial" w:hAnsi="Arial"/>
                <w:color w:val="000000"/>
                <w:sz w:val="14"/>
                <w:szCs w:val="14"/>
              </w:rPr>
              <w:t xml:space="preserve"> - Comm.Trib. Prov. Enna - Sezione 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lassamento catastale - Abitazione in villino - Ricorso per nuovo classamento - Unita' immobiliare sita in aperta campagna - Coltivazione di ortaggi per uso personale e familiare - Nessuna caratteristica del villino.</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25" w:tgtFrame="sx_frame">
              <w:r>
                <w:rPr>
                  <w:rStyle w:val="InternetLink"/>
                  <w:rFonts w:cs="Arial" w:ascii="Arial" w:hAnsi="Arial"/>
                  <w:sz w:val="14"/>
                  <w:szCs w:val="14"/>
                </w:rPr>
                <w:t>Sentenza del 26/10/1995 n. 463</w:t>
              </w:r>
            </w:hyperlink>
            <w:r>
              <w:rPr>
                <w:rFonts w:cs="Arial" w:ascii="Arial" w:hAnsi="Arial"/>
                <w:color w:val="000000"/>
                <w:sz w:val="14"/>
                <w:szCs w:val="14"/>
              </w:rPr>
              <w:t xml:space="preserve"> - Corte Costituzionale</w:t>
            </w:r>
          </w:p>
        </w:tc>
      </w:tr>
      <w:tr>
        <w:trPr/>
        <w:tc>
          <w:tcPr>
            <w:tcW w:w="9439" w:type="dxa"/>
            <w:tcBorders/>
            <w:vAlign w:val="center"/>
          </w:tcPr>
          <w:p>
            <w:pPr>
              <w:pStyle w:val="Normal"/>
              <w:rPr/>
            </w:pPr>
            <w:r>
              <w:rPr>
                <w:rFonts w:cs="Arial" w:ascii="Arial" w:hAnsi="Arial"/>
                <w:color w:val="000000"/>
                <w:sz w:val="14"/>
                <w:szCs w:val="14"/>
              </w:rPr>
              <w:t>Catasto - Avvenuta iscrizione con attribuzione di rendita - Certificazione catastale - Trasmissione dall'UTE all'ufficio del registro - Omessa comunicazione o notificazione al contribuente Impossibilita' per il contribuente di chiedere l'attribuzione di rendita e la determinazione dell'imposta secondo il meccanismo della c.d. "valutazione automatica" - Possibilita' per l'interessato di dichiarazione nell'atto pubblico di volersene avvalere con specifica istanza - Non fondatezza. (Pubblicato in Gazzetta Ufficiale n. 45 del 02/11/1995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26" w:tgtFrame="sx_frame">
              <w:r>
                <w:rPr>
                  <w:rStyle w:val="InternetLink"/>
                  <w:rFonts w:cs="Arial" w:ascii="Arial" w:hAnsi="Arial"/>
                  <w:sz w:val="14"/>
                  <w:szCs w:val="14"/>
                </w:rPr>
                <w:t>Sentenza del 20/04/1994 n. 3769</w:t>
              </w:r>
            </w:hyperlink>
            <w:r>
              <w:rPr>
                <w:rFonts w:cs="Arial" w:ascii="Arial" w:hAnsi="Arial"/>
                <w:color w:val="000000"/>
                <w:sz w:val="14"/>
                <w:szCs w:val="14"/>
              </w:rPr>
              <w:t xml:space="preserve"> - Corte di Cassazione - Sezione 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Tributi indiretti - Imposta sulle successioni e donazioni - Imposta sulle donazioni - In genere - Base imponibile - Determinazione automatica in relazione a fabbricati rurali ex art. 26, quinto comma, del d.P.R. n. 637 del 1972 - Applicabilita' - Condizioni - Donazione del solo fabbricato rurale o del fondo rustico e del fabbricato rurale non avente carattere di pertinenza - Imponibile - Determinazione automatica - Inapplicabilita'.</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27" w:tgtFrame="sx_frame">
              <w:r>
                <w:rPr>
                  <w:rStyle w:val="InternetLink"/>
                  <w:rFonts w:cs="Arial" w:ascii="Arial" w:hAnsi="Arial"/>
                  <w:sz w:val="14"/>
                  <w:szCs w:val="14"/>
                </w:rPr>
                <w:t>Sentenza del 19/11/1993 n. 11445</w:t>
              </w:r>
            </w:hyperlink>
            <w:r>
              <w:rPr>
                <w:rFonts w:cs="Arial" w:ascii="Arial" w:hAnsi="Arial"/>
                <w:color w:val="000000"/>
                <w:sz w:val="14"/>
                <w:szCs w:val="14"/>
              </w:rPr>
              <w:t xml:space="preserve"> - Corte di Cassazione - Sezione I - sentenza civile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astelli o palazzi dichiarati di interesse artistico e storico - Accatastamento - Categoria A/9 - Attribuzione - Legittimita'.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28" w:tgtFrame="sx_frame">
              <w:r>
                <w:rPr>
                  <w:rStyle w:val="InternetLink"/>
                  <w:rFonts w:cs="Arial" w:ascii="Arial" w:hAnsi="Arial"/>
                  <w:sz w:val="14"/>
                  <w:szCs w:val="14"/>
                </w:rPr>
                <w:t>Decisione del 03/10/1991 n. 6582</w:t>
              </w:r>
            </w:hyperlink>
            <w:r>
              <w:rPr>
                <w:rFonts w:cs="Arial" w:ascii="Arial" w:hAnsi="Arial"/>
                <w:color w:val="000000"/>
                <w:sz w:val="14"/>
                <w:szCs w:val="14"/>
              </w:rPr>
              <w:t xml:space="preserve"> - Comm. Trib. Centrale - Sezione XVI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Edilizia economica e popolare. Presunzione di casa popolare ex art.50, comma 3, del r.d. 28.4.1938, n.1165. Irrilevanza ai fini dell'accatastamento catasto. Case economiche e popolari. Classamento nel nuovo catasto edilizio urbano. Organo competente contenzioso. Catasto. Edilizia incis. Classamento catastale. Impugnazione successiva da parte del cessionario. Inammissibilita' contenzioso. Irpef. Redditi dei fabbricati. Variazione del classamento catastale. Ricorso in commissione tributaria. Preventivo procedimento amministrativo. Necessita'.</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29" w:tgtFrame="sx_frame">
              <w:bookmarkStart w:id="52" w:name="28"/>
              <w:r>
                <w:rPr>
                  <w:rStyle w:val="InternetLink"/>
                  <w:rFonts w:cs="Arial" w:ascii="Arial" w:hAnsi="Arial"/>
                  <w:sz w:val="14"/>
                  <w:szCs w:val="14"/>
                </w:rPr>
                <w:t>Decisione del 10/06/1986 n. 5055</w:t>
              </w:r>
            </w:hyperlink>
            <w:bookmarkEnd w:id="52"/>
            <w:r>
              <w:rPr>
                <w:rFonts w:cs="Arial" w:ascii="Arial" w:hAnsi="Arial"/>
                <w:color w:val="000000"/>
                <w:sz w:val="14"/>
                <w:szCs w:val="14"/>
              </w:rPr>
              <w:t xml:space="preserve"> - Comm. Trib. Centrale - Sezione I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Irpef. Redditi fondiari da fabbricati. Variazione di classamento. Attivita' istruttoria a carico dell'ufficio.</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30" w:tgtFrame="sx_frame">
              <w:r>
                <w:rPr>
                  <w:rStyle w:val="InternetLink"/>
                  <w:rFonts w:cs="Arial" w:ascii="Arial" w:hAnsi="Arial"/>
                  <w:sz w:val="14"/>
                  <w:szCs w:val="14"/>
                </w:rPr>
                <w:t>Sentenza del 18/02/1977 n. 404</w:t>
              </w:r>
            </w:hyperlink>
            <w:r>
              <w:rPr>
                <w:rFonts w:cs="Arial" w:ascii="Arial" w:hAnsi="Arial"/>
                <w:color w:val="000000"/>
                <w:sz w:val="14"/>
                <w:szCs w:val="14"/>
              </w:rPr>
              <w:t xml:space="preserve"> - Comm. Trib. Centrale - Sezione XVI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lassamento di complesso immobiliare (villa) - Inquadramento nella categoria A/8 - Ricorso del contribuente - Invocata la scissione dell'edificio-villa in cinque distinte unita' - Ricorso respinto - Legittimo il classamento unico del complesso immobiliare - Impossibile la suddivisione in distinte particelle catastali a fronte di un'unitaria destinazione e utilizzazione dell'edificio.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439" w:type="dxa"/>
            <w:tcBorders/>
            <w:vAlign w:val="center"/>
          </w:tcPr>
          <w:p>
            <w:pPr>
              <w:pStyle w:val="Normal"/>
              <w:rPr/>
            </w:pPr>
            <w:hyperlink r:id="rId131" w:tgtFrame="sx_frame">
              <w:bookmarkStart w:id="53" w:name="30"/>
              <w:r>
                <w:rPr>
                  <w:rStyle w:val="InternetLink"/>
                  <w:rFonts w:cs="Arial" w:ascii="Arial" w:hAnsi="Arial"/>
                  <w:sz w:val="14"/>
                  <w:szCs w:val="14"/>
                </w:rPr>
                <w:t>Decisione del 18/02/1977 n. 422</w:t>
              </w:r>
            </w:hyperlink>
            <w:bookmarkEnd w:id="53"/>
            <w:r>
              <w:rPr>
                <w:rFonts w:cs="Arial" w:ascii="Arial" w:hAnsi="Arial"/>
                <w:color w:val="000000"/>
                <w:sz w:val="14"/>
                <w:szCs w:val="14"/>
              </w:rPr>
              <w:t xml:space="preserve"> - Comm. Trib. Centrale - Sezione XVIII </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Catasto - Classamento - Immobile privato locato ad un ente pubblico - Individuazione.</w:t>
            </w:r>
          </w:p>
        </w:tc>
      </w:tr>
      <w:tr>
        <w:trPr/>
        <w:tc>
          <w:tcPr>
            <w:tcW w:w="9439"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bl>
    <w:p>
      <w:pPr>
        <w:pStyle w:val="Normal"/>
        <w:rPr/>
      </w:pPr>
      <w:r>
        <w:rPr/>
        <w:t>ISTRUZIONI MINISTERIALI</w:t>
      </w:r>
    </w:p>
    <w:p>
      <w:pPr>
        <w:pStyle w:val="Normal"/>
        <w:rPr/>
      </w:pPr>
      <w:r>
        <w:rPr/>
      </w:r>
    </w:p>
    <w:tbl>
      <w:tblPr>
        <w:tblW w:w="9240" w:type="dxa"/>
        <w:jc w:val="center"/>
        <w:tblInd w:w="0" w:type="dxa"/>
        <w:tblLayout w:type="fixed"/>
        <w:tblCellMar>
          <w:top w:w="0" w:type="dxa"/>
          <w:left w:w="0" w:type="dxa"/>
          <w:bottom w:w="0" w:type="dxa"/>
          <w:right w:w="0" w:type="dxa"/>
        </w:tblCellMar>
      </w:tblPr>
      <w:tblGrid>
        <w:gridCol w:w="9240"/>
      </w:tblGrid>
      <w:tr>
        <w:trPr/>
        <w:tc>
          <w:tcPr>
            <w:tcW w:w="9240" w:type="dxa"/>
            <w:tcBorders/>
            <w:shd w:fill="B4D1F8" w:val="clear"/>
            <w:vAlign w:val="center"/>
          </w:tcPr>
          <w:p>
            <w:pPr>
              <w:pStyle w:val="Normal"/>
              <w:rPr>
                <w:rFonts w:ascii="Arial" w:hAnsi="Arial" w:cs="Arial"/>
                <w:color w:val="000080"/>
                <w:sz w:val="16"/>
                <w:szCs w:val="16"/>
              </w:rPr>
            </w:pPr>
            <w:r>
              <w:rPr>
                <w:rFonts w:cs="Arial" w:ascii="Arial" w:hAnsi="Arial"/>
                <w:i/>
                <w:iCs/>
                <w:color w:val="000080"/>
                <w:sz w:val="16"/>
                <w:szCs w:val="16"/>
              </w:rPr>
              <w:t>Risoluzione 3 del 2008  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Accertamento delle centrali elettriche a pannelli fotovoltaici. </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32" w:tgtFrame="sx_frame">
              <w:r>
                <w:rPr>
                  <w:rStyle w:val="InternetLink"/>
                  <w:rFonts w:cs="Arial" w:ascii="Arial" w:hAnsi="Arial"/>
                  <w:b/>
                  <w:bCs/>
                  <w:sz w:val="16"/>
                  <w:szCs w:val="16"/>
                </w:rPr>
                <w:t>Comunicato Stampa del 24/04/2008</w:t>
              </w:r>
            </w:hyperlink>
            <w:r>
              <w:rPr>
                <w:rFonts w:cs="Arial" w:ascii="Arial" w:hAnsi="Arial"/>
                <w:color w:val="000080"/>
                <w:sz w:val="16"/>
                <w:szCs w:val="16"/>
              </w:rPr>
              <w:t xml:space="preserve"> - </w:t>
            </w:r>
            <w:r>
              <w:rPr>
                <w:rFonts w:cs="Arial" w:ascii="Arial" w:hAnsi="Arial"/>
                <w:i/>
                <w:iCs/>
                <w:color w:val="000080"/>
                <w:sz w:val="16"/>
                <w:szCs w:val="16"/>
              </w:rPr>
              <w:t>Agenzia del Territorio - Area Comunicazione e Rapporti istituzionali</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INTEGRAZIONE DEI QUADRI TARIFFARI DEL CATASTO URBANO</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33" w:tgtFrame="sx_frame">
              <w:r>
                <w:rPr>
                  <w:rStyle w:val="InternetLink"/>
                  <w:rFonts w:cs="Arial" w:ascii="Arial" w:hAnsi="Arial"/>
                  <w:b/>
                  <w:bCs/>
                  <w:sz w:val="16"/>
                  <w:szCs w:val="16"/>
                </w:rPr>
                <w:t>Circolare del 14/04/2008 n. 3</w:t>
              </w:r>
            </w:hyperlink>
            <w:r>
              <w:rPr>
                <w:rFonts w:cs="Arial" w:ascii="Arial" w:hAnsi="Arial"/>
                <w:color w:val="000080"/>
                <w:sz w:val="16"/>
                <w:szCs w:val="16"/>
              </w:rPr>
              <w:t xml:space="preserve"> - </w:t>
            </w:r>
            <w:r>
              <w:rPr>
                <w:rFonts w:cs="Arial" w:ascii="Arial" w:hAnsi="Arial"/>
                <w:i/>
                <w:iCs/>
                <w:color w:val="000080"/>
                <w:sz w:val="16"/>
                <w:szCs w:val="16"/>
              </w:rPr>
              <w:t>Agenzia del Territorio - Diretto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Atti di aggiornamento geometrico - Redazione e sottoscrizione ad opera degli Agrotecnici e degli Agrotecnici laureati.</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34" w:tgtFrame="sx_frame">
              <w:r>
                <w:rPr>
                  <w:rStyle w:val="InternetLink"/>
                  <w:rFonts w:cs="Arial" w:ascii="Arial" w:hAnsi="Arial"/>
                  <w:b/>
                  <w:bCs/>
                  <w:sz w:val="16"/>
                  <w:szCs w:val="16"/>
                </w:rPr>
                <w:t>Circolare del 22/11/2007 n. 14</w:t>
              </w:r>
            </w:hyperlink>
            <w:r>
              <w:rPr>
                <w:rFonts w:cs="Arial" w:ascii="Arial" w:hAnsi="Arial"/>
                <w:color w:val="000080"/>
                <w:sz w:val="16"/>
                <w:szCs w:val="16"/>
              </w:rPr>
              <w:t xml:space="preserve"> - </w:t>
            </w:r>
            <w:r>
              <w:rPr>
                <w:rFonts w:cs="Arial" w:ascii="Arial" w:hAnsi="Arial"/>
                <w:i/>
                <w:iCs/>
                <w:color w:val="000080"/>
                <w:sz w:val="16"/>
                <w:szCs w:val="16"/>
              </w:rPr>
              <w:t>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Circolare n. 4 del 16 maggio 2006 - Chiarimenti in materia di dichiarazioni di immobili ricompresi nella categoria D/1 - Le centrali eolich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35" w:tgtFrame="sx_frame">
              <w:r>
                <w:rPr>
                  <w:rStyle w:val="InternetLink"/>
                  <w:rFonts w:cs="Arial" w:ascii="Arial" w:hAnsi="Arial"/>
                  <w:b/>
                  <w:bCs/>
                  <w:sz w:val="16"/>
                  <w:szCs w:val="16"/>
                </w:rPr>
                <w:t>Comunicato Stampa del 26/07/2007</w:t>
              </w:r>
            </w:hyperlink>
            <w:r>
              <w:rPr>
                <w:rFonts w:cs="Arial" w:ascii="Arial" w:hAnsi="Arial"/>
                <w:color w:val="000080"/>
                <w:sz w:val="16"/>
                <w:szCs w:val="16"/>
              </w:rPr>
              <w:t xml:space="preserve"> - </w:t>
            </w:r>
            <w:r>
              <w:rPr>
                <w:rFonts w:cs="Arial" w:ascii="Arial" w:hAnsi="Arial"/>
                <w:i/>
                <w:iCs/>
                <w:color w:val="000080"/>
                <w:sz w:val="16"/>
                <w:szCs w:val="16"/>
              </w:rPr>
              <w:t>Agenzia del Territorio - Diretto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Riutilizzazione commerciale dei dati ed informazioni catastali. </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36" w:tgtFrame="sx_frame">
              <w:r>
                <w:rPr>
                  <w:rStyle w:val="InternetLink"/>
                  <w:rFonts w:cs="Arial" w:ascii="Arial" w:hAnsi="Arial"/>
                  <w:b/>
                  <w:bCs/>
                  <w:sz w:val="16"/>
                  <w:szCs w:val="16"/>
                </w:rPr>
                <w:t>Circolare del 22/06/2007 n. 10</w:t>
              </w:r>
            </w:hyperlink>
            <w:r>
              <w:rPr>
                <w:rFonts w:cs="Arial" w:ascii="Arial" w:hAnsi="Arial"/>
                <w:color w:val="000080"/>
                <w:sz w:val="16"/>
                <w:szCs w:val="16"/>
              </w:rPr>
              <w:t xml:space="preserve"> - </w:t>
            </w:r>
            <w:r>
              <w:rPr>
                <w:rFonts w:cs="Arial" w:ascii="Arial" w:hAnsi="Arial"/>
                <w:i/>
                <w:iCs/>
                <w:color w:val="000080"/>
                <w:sz w:val="16"/>
                <w:szCs w:val="16"/>
              </w:rPr>
              <w:t>Agenzia del Territorio - Diretto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Competenze professionali degli Agrotecnici e degli Agrotecnici Laureati - Decisione del Consiglio di Stato n. 2204/2007 (N.d.R. La presente circolare sostituisce la circolare n.1 del 7 febbraio 2002 (prot.C/10941) dell'Agenzia del territorio, Direzione Centrale Cartografia, Catasto, Pubblicita' Immobiliare, in tema di competenza professionale degli agrotecnici in ambito catastale, annullata dalla decisione del Consiglio di Stato n.2204 depositata il 10 maggio 2007).</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37" w:tgtFrame="sx_frame">
              <w:r>
                <w:rPr>
                  <w:rStyle w:val="InternetLink"/>
                  <w:rFonts w:cs="Arial" w:ascii="Arial" w:hAnsi="Arial"/>
                  <w:b/>
                  <w:bCs/>
                  <w:sz w:val="16"/>
                  <w:szCs w:val="16"/>
                </w:rPr>
                <w:t>Circolare del 20/06/2007 n. 8</w:t>
              </w:r>
            </w:hyperlink>
            <w:r>
              <w:rPr>
                <w:rFonts w:cs="Arial" w:ascii="Arial" w:hAnsi="Arial"/>
                <w:color w:val="000080"/>
                <w:sz w:val="16"/>
                <w:szCs w:val="16"/>
              </w:rPr>
              <w:t xml:space="preserve"> - </w:t>
            </w:r>
            <w:r>
              <w:rPr>
                <w:rFonts w:cs="Arial" w:ascii="Arial" w:hAnsi="Arial"/>
                <w:i/>
                <w:iCs/>
                <w:color w:val="000080"/>
                <w:sz w:val="16"/>
                <w:szCs w:val="16"/>
              </w:rPr>
              <w:t>Agenzia del Territorio - Diretto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Contenzioso tributario - Riassunzione del giudizio a seguito di sentenze della Corte di Cassazione - Effetti dell'estinzione del giudizio.</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38" w:tgtFrame="sx_frame">
              <w:r>
                <w:rPr>
                  <w:rStyle w:val="InternetLink"/>
                  <w:rFonts w:cs="Arial" w:ascii="Arial" w:hAnsi="Arial"/>
                  <w:b/>
                  <w:bCs/>
                  <w:sz w:val="16"/>
                  <w:szCs w:val="16"/>
                </w:rPr>
                <w:t>Circolare del 15/06/2007 n. 7</w:t>
              </w:r>
            </w:hyperlink>
            <w:r>
              <w:rPr>
                <w:rFonts w:cs="Arial" w:ascii="Arial" w:hAnsi="Arial"/>
                <w:color w:val="000080"/>
                <w:sz w:val="16"/>
                <w:szCs w:val="16"/>
              </w:rPr>
              <w:t xml:space="preserve"> - </w:t>
            </w:r>
            <w:r>
              <w:rPr>
                <w:rFonts w:cs="Arial" w:ascii="Arial" w:hAnsi="Arial"/>
                <w:i/>
                <w:iCs/>
                <w:color w:val="000080"/>
                <w:sz w:val="16"/>
                <w:szCs w:val="16"/>
              </w:rPr>
              <w:t>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Accertamento dei fabbricati che hanno perso i requisiti per il riconoscimento della ruralita' e di quelli mai dichiarati in catasto.</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39" w:tgtFrame="sx_frame">
              <w:r>
                <w:rPr>
                  <w:rStyle w:val="InternetLink"/>
                  <w:rFonts w:cs="Arial" w:ascii="Arial" w:hAnsi="Arial"/>
                  <w:b/>
                  <w:bCs/>
                  <w:sz w:val="16"/>
                  <w:szCs w:val="16"/>
                </w:rPr>
                <w:t>Circolare del 13/04/2007 n. 4</w:t>
              </w:r>
            </w:hyperlink>
            <w:r>
              <w:rPr>
                <w:rFonts w:cs="Arial" w:ascii="Arial" w:hAnsi="Arial"/>
                <w:color w:val="000080"/>
                <w:sz w:val="16"/>
                <w:szCs w:val="16"/>
              </w:rPr>
              <w:t xml:space="preserve"> - </w:t>
            </w:r>
            <w:r>
              <w:rPr>
                <w:rFonts w:cs="Arial" w:ascii="Arial" w:hAnsi="Arial"/>
                <w:i/>
                <w:iCs/>
                <w:color w:val="000080"/>
                <w:sz w:val="16"/>
                <w:szCs w:val="16"/>
              </w:rPr>
              <w:t>Agenzia del Territorio - Diretto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Articolo 2, commi 40 e seguenti, decreto legge 3 ottobre 2006, n. 262 - Accertamento in catasto dele unita' immobiliari urbane censite nelle categorie particolari E/1, E/2, E/3. E/4, E/5, E/6, E/9 - Censimento delle porzioni di unita' immobiliari destinate ad uso commerciale, industriale, ad ufficio privato, ovvero ad usi diversi, gia' iscritte negli atti del catasto.</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40" w:tgtFrame="sx_frame">
              <w:r>
                <w:rPr>
                  <w:rStyle w:val="InternetLink"/>
                  <w:rFonts w:cs="Arial" w:ascii="Arial" w:hAnsi="Arial"/>
                  <w:b/>
                  <w:bCs/>
                  <w:sz w:val="16"/>
                  <w:szCs w:val="16"/>
                </w:rPr>
                <w:t>Comunicato Stampa del 13/04/2007</w:t>
              </w:r>
            </w:hyperlink>
            <w:r>
              <w:rPr>
                <w:rFonts w:cs="Arial" w:ascii="Arial" w:hAnsi="Arial"/>
                <w:color w:val="000080"/>
                <w:sz w:val="16"/>
                <w:szCs w:val="16"/>
              </w:rPr>
              <w:t xml:space="preserve"> - </w:t>
            </w:r>
            <w:r>
              <w:rPr>
                <w:rFonts w:cs="Arial" w:ascii="Arial" w:hAnsi="Arial"/>
                <w:i/>
                <w:iCs/>
                <w:color w:val="000080"/>
                <w:sz w:val="16"/>
                <w:szCs w:val="16"/>
              </w:rPr>
              <w:t>Agenzia del Territorio - Area Comunicazione e Rapporti istituzionali</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ircolare n. 4/2007: classamento degli immobili in categoria "E". </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41" w:tgtFrame="sx_frame">
              <w:r>
                <w:rPr>
                  <w:rStyle w:val="InternetLink"/>
                  <w:rFonts w:cs="Arial" w:ascii="Arial" w:hAnsi="Arial"/>
                  <w:b/>
                  <w:bCs/>
                  <w:sz w:val="16"/>
                  <w:szCs w:val="16"/>
                </w:rPr>
                <w:t>Comunicato Stampa del 13/04/2007</w:t>
              </w:r>
            </w:hyperlink>
            <w:r>
              <w:rPr>
                <w:rFonts w:cs="Arial" w:ascii="Arial" w:hAnsi="Arial"/>
                <w:color w:val="000080"/>
                <w:sz w:val="16"/>
                <w:szCs w:val="16"/>
              </w:rPr>
              <w:t xml:space="preserve"> - </w:t>
            </w:r>
            <w:r>
              <w:rPr>
                <w:rFonts w:cs="Arial" w:ascii="Arial" w:hAnsi="Arial"/>
                <w:i/>
                <w:iCs/>
                <w:color w:val="000080"/>
                <w:sz w:val="16"/>
                <w:szCs w:val="16"/>
              </w:rPr>
              <w:t>Agenzia del Territorio - Diretto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Versamento, con modalita' telematiche, delle somme dovute per l'erogazione dei servizi on lin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42" w:tgtFrame="sx_frame">
              <w:r>
                <w:rPr>
                  <w:rStyle w:val="InternetLink"/>
                  <w:rFonts w:cs="Arial" w:ascii="Arial" w:hAnsi="Arial"/>
                  <w:b/>
                  <w:bCs/>
                  <w:sz w:val="16"/>
                  <w:szCs w:val="16"/>
                </w:rPr>
                <w:t>Comunicato Stampa del 11/04/2007</w:t>
              </w:r>
            </w:hyperlink>
            <w:r>
              <w:rPr>
                <w:rFonts w:cs="Arial" w:ascii="Arial" w:hAnsi="Arial"/>
                <w:color w:val="000080"/>
                <w:sz w:val="16"/>
                <w:szCs w:val="16"/>
              </w:rPr>
              <w:t xml:space="preserve"> - </w:t>
            </w:r>
            <w:r>
              <w:rPr>
                <w:rFonts w:cs="Arial" w:ascii="Arial" w:hAnsi="Arial"/>
                <w:i/>
                <w:iCs/>
                <w:color w:val="000080"/>
                <w:sz w:val="16"/>
                <w:szCs w:val="16"/>
              </w:rPr>
              <w:t>Agenzia del Territorio - Area Comunicazione e Rapporti istituzionali</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Aggiornamento catasto terreni.</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43" w:tgtFrame="sx_frame">
              <w:bookmarkStart w:id="54" w:name="12"/>
              <w:r>
                <w:rPr>
                  <w:rStyle w:val="InternetLink"/>
                  <w:rFonts w:cs="Arial" w:ascii="Arial" w:hAnsi="Arial"/>
                  <w:b/>
                  <w:bCs/>
                  <w:sz w:val="16"/>
                  <w:szCs w:val="16"/>
                </w:rPr>
                <w:t>Risoluzione del 27/03/2007 n. 1</w:t>
              </w:r>
            </w:hyperlink>
            <w:bookmarkEnd w:id="54"/>
            <w:r>
              <w:rPr>
                <w:rFonts w:cs="Arial" w:ascii="Arial" w:hAnsi="Arial"/>
                <w:color w:val="000080"/>
                <w:sz w:val="16"/>
                <w:szCs w:val="16"/>
              </w:rPr>
              <w:t xml:space="preserve"> - </w:t>
            </w:r>
            <w:r>
              <w:rPr>
                <w:rFonts w:cs="Arial" w:ascii="Arial" w:hAnsi="Arial"/>
                <w:i/>
                <w:iCs/>
                <w:color w:val="000080"/>
                <w:sz w:val="16"/>
                <w:szCs w:val="16"/>
              </w:rPr>
              <w:t>Agenzia del Territorio - Diretto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Variazione delle rendite catastali a seguito di sentenze del giudice tributario - Efficacia temporal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44" w:tgtFrame="sx_frame">
              <w:r>
                <w:rPr>
                  <w:rStyle w:val="InternetLink"/>
                  <w:rFonts w:cs="Arial" w:ascii="Arial" w:hAnsi="Arial"/>
                  <w:b/>
                  <w:bCs/>
                  <w:sz w:val="16"/>
                  <w:szCs w:val="16"/>
                </w:rPr>
                <w:t>Comunicato Stampa del 02/02/2007</w:t>
              </w:r>
            </w:hyperlink>
            <w:r>
              <w:rPr>
                <w:rFonts w:cs="Arial" w:ascii="Arial" w:hAnsi="Arial"/>
                <w:color w:val="000080"/>
                <w:sz w:val="16"/>
                <w:szCs w:val="16"/>
              </w:rPr>
              <w:t xml:space="preserve"> - </w:t>
            </w:r>
            <w:r>
              <w:rPr>
                <w:rFonts w:cs="Arial" w:ascii="Arial" w:hAnsi="Arial"/>
                <w:i/>
                <w:iCs/>
                <w:color w:val="000080"/>
                <w:sz w:val="16"/>
                <w:szCs w:val="16"/>
              </w:rPr>
              <w:t>Agenzia del Territorio - Diretto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Le rivalutazioni fasull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45" w:tgtFrame="sx_frame">
              <w:r>
                <w:rPr>
                  <w:rStyle w:val="InternetLink"/>
                  <w:rFonts w:cs="Arial" w:ascii="Arial" w:hAnsi="Arial"/>
                  <w:b/>
                  <w:bCs/>
                  <w:sz w:val="16"/>
                  <w:szCs w:val="16"/>
                </w:rPr>
                <w:t>Circolare del 15/01/2007 n. 1</w:t>
              </w:r>
            </w:hyperlink>
            <w:r>
              <w:rPr>
                <w:rFonts w:cs="Arial" w:ascii="Arial" w:hAnsi="Arial"/>
                <w:color w:val="000080"/>
                <w:sz w:val="16"/>
                <w:szCs w:val="16"/>
              </w:rPr>
              <w:t xml:space="preserve"> - </w:t>
            </w:r>
            <w:r>
              <w:rPr>
                <w:rFonts w:cs="Arial" w:ascii="Arial" w:hAnsi="Arial"/>
                <w:i/>
                <w:iCs/>
                <w:color w:val="000080"/>
                <w:sz w:val="16"/>
                <w:szCs w:val="16"/>
              </w:rPr>
              <w:t>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Procedura Pregeo 9 - Ulteriori direttiv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46" w:tgtFrame="sx_frame">
              <w:r>
                <w:rPr>
                  <w:rStyle w:val="InternetLink"/>
                  <w:rFonts w:cs="Arial" w:ascii="Arial" w:hAnsi="Arial"/>
                  <w:b/>
                  <w:bCs/>
                  <w:sz w:val="16"/>
                  <w:szCs w:val="16"/>
                </w:rPr>
                <w:t>Circolare del 15/01/2007 n. 2</w:t>
              </w:r>
            </w:hyperlink>
            <w:r>
              <w:rPr>
                <w:rFonts w:cs="Arial" w:ascii="Arial" w:hAnsi="Arial"/>
                <w:color w:val="000080"/>
                <w:sz w:val="16"/>
                <w:szCs w:val="16"/>
              </w:rPr>
              <w:t xml:space="preserve"> - </w:t>
            </w:r>
            <w:r>
              <w:rPr>
                <w:rFonts w:cs="Arial" w:ascii="Arial" w:hAnsi="Arial"/>
                <w:i/>
                <w:iCs/>
                <w:color w:val="000080"/>
                <w:sz w:val="16"/>
                <w:szCs w:val="16"/>
              </w:rPr>
              <w:t>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Attivazione del servizio di trasmissione telematica del modello unico informatico catastale relativo agli atti di aggiornamento del Catasto Terreni (PREGEO)- Avvio del servizio in forma sperimentale. </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47" w:tgtFrame="sx_frame">
              <w:r>
                <w:rPr>
                  <w:rStyle w:val="InternetLink"/>
                  <w:rFonts w:cs="Arial" w:ascii="Arial" w:hAnsi="Arial"/>
                  <w:b/>
                  <w:bCs/>
                  <w:sz w:val="16"/>
                  <w:szCs w:val="16"/>
                </w:rPr>
                <w:t>Circolare del 15/12/2006 n. 7</w:t>
              </w:r>
            </w:hyperlink>
            <w:r>
              <w:rPr>
                <w:rFonts w:cs="Arial" w:ascii="Arial" w:hAnsi="Arial"/>
                <w:color w:val="000080"/>
                <w:sz w:val="16"/>
                <w:szCs w:val="16"/>
              </w:rPr>
              <w:t xml:space="preserve"> - </w:t>
            </w:r>
            <w:r>
              <w:rPr>
                <w:rFonts w:cs="Arial" w:ascii="Arial" w:hAnsi="Arial"/>
                <w:i/>
                <w:iCs/>
                <w:color w:val="000080"/>
                <w:sz w:val="16"/>
                <w:szCs w:val="16"/>
              </w:rPr>
              <w:t>Agenzia del Territorio - Diretto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Modalita' di fornitura telematica dei dati catastali a comuni, province e regioni, in coerenza con l'art. 37, comma 54, del decreto legge 4 luglio 2006, n. 223, convertito, con modificazioni, dalla legge 4 agosto 2006, n. 248.</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48" w:tgtFrame="sx_frame">
              <w:r>
                <w:rPr>
                  <w:rStyle w:val="InternetLink"/>
                  <w:rFonts w:cs="Arial" w:ascii="Arial" w:hAnsi="Arial"/>
                  <w:b/>
                  <w:bCs/>
                  <w:sz w:val="16"/>
                  <w:szCs w:val="16"/>
                </w:rPr>
                <w:t>Circolare del 16/05/2006 n. 4</w:t>
              </w:r>
            </w:hyperlink>
            <w:r>
              <w:rPr>
                <w:rFonts w:cs="Arial" w:ascii="Arial" w:hAnsi="Arial"/>
                <w:color w:val="000080"/>
                <w:sz w:val="16"/>
                <w:szCs w:val="16"/>
              </w:rPr>
              <w:t xml:space="preserve"> - </w:t>
            </w:r>
            <w:r>
              <w:rPr>
                <w:rFonts w:cs="Arial" w:ascii="Arial" w:hAnsi="Arial"/>
                <w:i/>
                <w:iCs/>
                <w:color w:val="000080"/>
                <w:sz w:val="16"/>
                <w:szCs w:val="16"/>
              </w:rPr>
              <w:t>Agenzia del Territorio - Diretto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Modalita' di individuazione e classamento delle unita' immobiliari urbane censibili nei gruppi speciale e particolare D ed E. </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49" w:tgtFrame="sx_frame">
              <w:r>
                <w:rPr>
                  <w:rStyle w:val="InternetLink"/>
                  <w:rFonts w:cs="Arial" w:ascii="Arial" w:hAnsi="Arial"/>
                  <w:b/>
                  <w:bCs/>
                  <w:sz w:val="16"/>
                  <w:szCs w:val="16"/>
                </w:rPr>
                <w:t>Comunicato Stampa del 15/05/2006</w:t>
              </w:r>
            </w:hyperlink>
            <w:r>
              <w:rPr>
                <w:rFonts w:cs="Arial" w:ascii="Arial" w:hAnsi="Arial"/>
                <w:color w:val="000080"/>
                <w:sz w:val="16"/>
                <w:szCs w:val="16"/>
              </w:rPr>
              <w:t xml:space="preserve"> - </w:t>
            </w:r>
            <w:r>
              <w:rPr>
                <w:rFonts w:cs="Arial" w:ascii="Arial" w:hAnsi="Arial"/>
                <w:i/>
                <w:iCs/>
                <w:color w:val="000080"/>
                <w:sz w:val="16"/>
                <w:szCs w:val="16"/>
              </w:rPr>
              <w:t>Agenzia del Territorio - Diretto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Provvedimento del 12/05/06 recante integrazione delle tariffe di estimo delle unita' immobiliari urbane per alcuni comuni della regione autonoma Valle d'Aosta e delle province di Cuneo, Verbano Cusio-Ossola, Genova, Imperia, Savona, Pavia, Vicenza, Verona, Belluno, Udine, Piacenza, Ancona, Ascoli Piceno, Arezzo, Livorno, Frosinone, L'Aquila, Chieti, Isernia, Avellino, Bari, Foggia, Taranto, Potenza, Catanzaro, Reggio Calabria, Vibo Valentia, Agrigento, Catania, Messina, Cagliari, Sassari (N.d.R. Il comunicato e' stato emesso dall'Area Comunicazione e Rapporti Istituzionali)</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50" w:tgtFrame="sx_frame">
              <w:r>
                <w:rPr>
                  <w:rStyle w:val="InternetLink"/>
                  <w:rFonts w:cs="Arial" w:ascii="Arial" w:hAnsi="Arial"/>
                  <w:b/>
                  <w:bCs/>
                  <w:sz w:val="16"/>
                  <w:szCs w:val="16"/>
                </w:rPr>
                <w:t>Circolare del 11/04/2006 n. 3</w:t>
              </w:r>
            </w:hyperlink>
            <w:r>
              <w:rPr>
                <w:rFonts w:cs="Arial" w:ascii="Arial" w:hAnsi="Arial"/>
                <w:color w:val="000080"/>
                <w:sz w:val="16"/>
                <w:szCs w:val="16"/>
              </w:rPr>
              <w:t xml:space="preserve"> - </w:t>
            </w:r>
            <w:r>
              <w:rPr>
                <w:rFonts w:cs="Arial" w:ascii="Arial" w:hAnsi="Arial"/>
                <w:i/>
                <w:iCs/>
                <w:color w:val="000080"/>
                <w:sz w:val="16"/>
                <w:szCs w:val="16"/>
              </w:rPr>
              <w:t>Agenzia del Territorio - Diretto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Nuovi termini per l'accatastamento delle unita' immobiliari urbane, ai sensi dell'art. 34-quinquies, comma 2, del decreto legge 10 gennaio 2006, n. 4, convertito con modificazioni dalla legge 9 marzo 2006, n. 80. Ampliamento della possibilita' di pagamento dei tributi speciali catastali attraverso il deposito interno anche per le dichiarazioni DOCFA.</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51" w:tgtFrame="sx_frame">
              <w:r>
                <w:rPr>
                  <w:rStyle w:val="InternetLink"/>
                  <w:rFonts w:cs="Arial" w:ascii="Arial" w:hAnsi="Arial"/>
                  <w:b/>
                  <w:bCs/>
                  <w:sz w:val="16"/>
                  <w:szCs w:val="16"/>
                </w:rPr>
                <w:t>Circolare del 09/03/2006 n. 2</w:t>
              </w:r>
            </w:hyperlink>
            <w:r>
              <w:rPr>
                <w:rFonts w:cs="Arial" w:ascii="Arial" w:hAnsi="Arial"/>
                <w:color w:val="000080"/>
                <w:sz w:val="16"/>
                <w:szCs w:val="16"/>
              </w:rPr>
              <w:t xml:space="preserve"> - </w:t>
            </w:r>
            <w:r>
              <w:rPr>
                <w:rFonts w:cs="Arial" w:ascii="Arial" w:hAnsi="Arial"/>
                <w:i/>
                <w:iCs/>
                <w:color w:val="000080"/>
                <w:sz w:val="16"/>
                <w:szCs w:val="16"/>
              </w:rPr>
              <w:t>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Procedura PREGEO 9 e Nuovi Modelli Informatizzati.</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52" w:tgtFrame="sx_frame">
              <w:r>
                <w:rPr>
                  <w:rStyle w:val="InternetLink"/>
                  <w:rFonts w:cs="Arial" w:ascii="Arial" w:hAnsi="Arial"/>
                  <w:b/>
                  <w:bCs/>
                  <w:sz w:val="16"/>
                  <w:szCs w:val="16"/>
                </w:rPr>
                <w:t>Circolare del 03/01/2006 n. 1</w:t>
              </w:r>
            </w:hyperlink>
            <w:r>
              <w:rPr>
                <w:rFonts w:cs="Arial" w:ascii="Arial" w:hAnsi="Arial"/>
                <w:color w:val="000080"/>
                <w:sz w:val="16"/>
                <w:szCs w:val="16"/>
              </w:rPr>
              <w:t xml:space="preserve"> - </w:t>
            </w:r>
            <w:r>
              <w:rPr>
                <w:rFonts w:cs="Arial" w:ascii="Arial" w:hAnsi="Arial"/>
                <w:i/>
                <w:iCs/>
                <w:color w:val="000080"/>
                <w:sz w:val="16"/>
                <w:szCs w:val="16"/>
              </w:rPr>
              <w:t>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Ulteriori chiarimenti per la corretta attuazione dell'art. 1, comma 336, della legge 30 dicembre 2004, n. 311 - Semplificazioni procedurali per la predisposizione di documenti di aggiornamento Docfa. </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53" w:tgtFrame="sx_frame">
              <w:r>
                <w:rPr>
                  <w:rStyle w:val="InternetLink"/>
                  <w:rFonts w:cs="Arial" w:ascii="Arial" w:hAnsi="Arial"/>
                  <w:b/>
                  <w:bCs/>
                  <w:sz w:val="16"/>
                  <w:szCs w:val="16"/>
                </w:rPr>
                <w:t>Circolare del 07/12/2005 n. 13</w:t>
              </w:r>
            </w:hyperlink>
            <w:r>
              <w:rPr>
                <w:rFonts w:cs="Arial" w:ascii="Arial" w:hAnsi="Arial"/>
                <w:color w:val="000080"/>
                <w:sz w:val="16"/>
                <w:szCs w:val="16"/>
              </w:rPr>
              <w:t xml:space="preserve"> - </w:t>
            </w:r>
            <w:r>
              <w:rPr>
                <w:rFonts w:cs="Arial" w:ascii="Arial" w:hAnsi="Arial"/>
                <w:i/>
                <w:iCs/>
                <w:color w:val="000080"/>
                <w:sz w:val="16"/>
                <w:szCs w:val="16"/>
              </w:rPr>
              <w:t>Agenzia del Territorio - Diretto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Legge 30 dicembre 2004, n.311 - Art. 1, comma 340 - Fornitura ai Comuni delle superfici catastali e incrocio dei dati comunali con quelli catastali per gli immobili a destinazione ordinaria - Chiarimenti e indicazioni operativ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54" w:tgtFrame="sx_frame">
              <w:r>
                <w:rPr>
                  <w:rStyle w:val="InternetLink"/>
                  <w:rFonts w:cs="Arial" w:ascii="Arial" w:hAnsi="Arial"/>
                  <w:b/>
                  <w:bCs/>
                  <w:sz w:val="16"/>
                  <w:szCs w:val="16"/>
                </w:rPr>
                <w:t>Circolare del 06/12/2005 n. 12</w:t>
              </w:r>
            </w:hyperlink>
            <w:r>
              <w:rPr>
                <w:rFonts w:cs="Arial" w:ascii="Arial" w:hAnsi="Arial"/>
                <w:color w:val="000080"/>
                <w:sz w:val="16"/>
                <w:szCs w:val="16"/>
              </w:rPr>
              <w:t xml:space="preserve"> - </w:t>
            </w:r>
            <w:r>
              <w:rPr>
                <w:rFonts w:cs="Arial" w:ascii="Arial" w:hAnsi="Arial"/>
                <w:i/>
                <w:iCs/>
                <w:color w:val="000080"/>
                <w:sz w:val="16"/>
                <w:szCs w:val="16"/>
              </w:rPr>
              <w:t>Agenzia del Territorio - Diretto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Soggetti passivi dei tributi speciali catastali - Termine per l'azione di accertamento in tema di tributi speciali catastali e tasse ipotecarie - Individuazione della normativa di riferimento</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55" w:tgtFrame="sx_frame">
              <w:r>
                <w:rPr>
                  <w:rStyle w:val="InternetLink"/>
                  <w:rFonts w:cs="Arial" w:ascii="Arial" w:hAnsi="Arial"/>
                  <w:b/>
                  <w:bCs/>
                  <w:sz w:val="16"/>
                  <w:szCs w:val="16"/>
                </w:rPr>
                <w:t>Circolare del 26/10/2005 n. 11</w:t>
              </w:r>
            </w:hyperlink>
            <w:r>
              <w:rPr>
                <w:rFonts w:cs="Arial" w:ascii="Arial" w:hAnsi="Arial"/>
                <w:color w:val="000080"/>
                <w:sz w:val="16"/>
                <w:szCs w:val="16"/>
              </w:rPr>
              <w:t xml:space="preserve"> - </w:t>
            </w:r>
            <w:r>
              <w:rPr>
                <w:rFonts w:cs="Arial" w:ascii="Arial" w:hAnsi="Arial"/>
                <w:i/>
                <w:iCs/>
                <w:color w:val="000080"/>
                <w:sz w:val="16"/>
                <w:szCs w:val="16"/>
              </w:rPr>
              <w:t>Agenzia del Territorio - Diretto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Esercizio dell'autotutela nel settore catastale - Tipologia - Efficacia temporale delle rettifiche catastali.</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56" w:tgtFrame="sx_frame">
              <w:r>
                <w:rPr>
                  <w:rStyle w:val="InternetLink"/>
                  <w:rFonts w:cs="Arial" w:ascii="Arial" w:hAnsi="Arial"/>
                  <w:b/>
                  <w:bCs/>
                  <w:sz w:val="16"/>
                  <w:szCs w:val="16"/>
                </w:rPr>
                <w:t>Circolare del 04/08/2005 n. 10</w:t>
              </w:r>
            </w:hyperlink>
            <w:r>
              <w:rPr>
                <w:rFonts w:cs="Arial" w:ascii="Arial" w:hAnsi="Arial"/>
                <w:color w:val="000080"/>
                <w:sz w:val="16"/>
                <w:szCs w:val="16"/>
              </w:rPr>
              <w:t xml:space="preserve"> - </w:t>
            </w:r>
            <w:r>
              <w:rPr>
                <w:rFonts w:cs="Arial" w:ascii="Arial" w:hAnsi="Arial"/>
                <w:i/>
                <w:iCs/>
                <w:color w:val="000080"/>
                <w:sz w:val="16"/>
                <w:szCs w:val="16"/>
              </w:rPr>
              <w:t>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Accertamento delle unita' immobiliari urbane ai sensi dell'articolo 1, comma 336, della legge 30 dicembre 2004, n. 311.</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57" w:tgtFrame="sx_frame">
              <w:r>
                <w:rPr>
                  <w:rStyle w:val="InternetLink"/>
                  <w:rFonts w:cs="Arial" w:ascii="Arial" w:hAnsi="Arial"/>
                  <w:b/>
                  <w:bCs/>
                  <w:sz w:val="16"/>
                  <w:szCs w:val="16"/>
                </w:rPr>
                <w:t>Circolare del 01/08/2005 n. 8</w:t>
              </w:r>
            </w:hyperlink>
            <w:r>
              <w:rPr>
                <w:rFonts w:cs="Arial" w:ascii="Arial" w:hAnsi="Arial"/>
                <w:color w:val="000080"/>
                <w:sz w:val="16"/>
                <w:szCs w:val="16"/>
              </w:rPr>
              <w:t xml:space="preserve"> - </w:t>
            </w:r>
            <w:r>
              <w:rPr>
                <w:rFonts w:cs="Arial" w:ascii="Arial" w:hAnsi="Arial"/>
                <w:i/>
                <w:iCs/>
                <w:color w:val="000080"/>
                <w:sz w:val="16"/>
                <w:szCs w:val="16"/>
              </w:rPr>
              <w:t>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Controlli sul terreno degli atti di aggiornamento cartografici. </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58" w:tgtFrame="sx_frame">
              <w:r>
                <w:rPr>
                  <w:rStyle w:val="InternetLink"/>
                  <w:rFonts w:cs="Arial" w:ascii="Arial" w:hAnsi="Arial"/>
                  <w:b/>
                  <w:bCs/>
                  <w:sz w:val="16"/>
                  <w:szCs w:val="16"/>
                </w:rPr>
                <w:t>Circolare del 01/08/2005 n. 9</w:t>
              </w:r>
            </w:hyperlink>
            <w:r>
              <w:rPr>
                <w:rFonts w:cs="Arial" w:ascii="Arial" w:hAnsi="Arial"/>
                <w:color w:val="000080"/>
                <w:sz w:val="16"/>
                <w:szCs w:val="16"/>
              </w:rPr>
              <w:t xml:space="preserve"> - </w:t>
            </w:r>
            <w:r>
              <w:rPr>
                <w:rFonts w:cs="Arial" w:ascii="Arial" w:hAnsi="Arial"/>
                <w:i/>
                <w:iCs/>
                <w:color w:val="000080"/>
                <w:sz w:val="16"/>
                <w:szCs w:val="16"/>
              </w:rPr>
              <w:t>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Attuazione provvedimento di cui all'articolo 1, comma 335, della legge 30 dicembre 2004, n. 311.</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59" w:tgtFrame="sx_frame">
              <w:r>
                <w:rPr>
                  <w:rStyle w:val="InternetLink"/>
                  <w:rFonts w:cs="Arial" w:ascii="Arial" w:hAnsi="Arial"/>
                  <w:b/>
                  <w:bCs/>
                  <w:sz w:val="16"/>
                  <w:szCs w:val="16"/>
                </w:rPr>
                <w:t>Circolare del 04/07/2005 n. 7</w:t>
              </w:r>
            </w:hyperlink>
            <w:r>
              <w:rPr>
                <w:rFonts w:cs="Arial" w:ascii="Arial" w:hAnsi="Arial"/>
                <w:color w:val="000080"/>
                <w:sz w:val="16"/>
                <w:szCs w:val="16"/>
              </w:rPr>
              <w:t xml:space="preserve"> - </w:t>
            </w:r>
            <w:r>
              <w:rPr>
                <w:rFonts w:cs="Arial" w:ascii="Arial" w:hAnsi="Arial"/>
                <w:i/>
                <w:iCs/>
                <w:color w:val="000080"/>
                <w:sz w:val="16"/>
                <w:szCs w:val="16"/>
              </w:rPr>
              <w:t>Agenzia del Territorio - Diretto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Modalita' e termini per la rettifica della rendita catastale "proposta" e relative annotazioni negli atti del catasto. </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60" w:tgtFrame="sx_frame">
              <w:r>
                <w:rPr>
                  <w:rStyle w:val="InternetLink"/>
                  <w:rFonts w:cs="Arial" w:ascii="Arial" w:hAnsi="Arial"/>
                  <w:b/>
                  <w:bCs/>
                  <w:sz w:val="16"/>
                  <w:szCs w:val="16"/>
                </w:rPr>
                <w:t>Circolare del 20/05/2005 n. 6</w:t>
              </w:r>
            </w:hyperlink>
            <w:r>
              <w:rPr>
                <w:rFonts w:cs="Arial" w:ascii="Arial" w:hAnsi="Arial"/>
                <w:color w:val="000080"/>
                <w:sz w:val="16"/>
                <w:szCs w:val="16"/>
              </w:rPr>
              <w:t xml:space="preserve"> - </w:t>
            </w:r>
            <w:r>
              <w:rPr>
                <w:rFonts w:cs="Arial" w:ascii="Arial" w:hAnsi="Arial"/>
                <w:i/>
                <w:iCs/>
                <w:color w:val="000080"/>
                <w:sz w:val="16"/>
                <w:szCs w:val="16"/>
              </w:rPr>
              <w:t>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Pagamento anticipato, tramite deposito interno, delle tasse ipotecarie e dei tributi speciali catastali, dovuti per i servizi ipotecari e catastali erogati presso gli Uffici provinciali dell'Agenzia del territorio.</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61" w:tgtFrame="sx_frame">
              <w:r>
                <w:rPr>
                  <w:rStyle w:val="InternetLink"/>
                  <w:rFonts w:cs="Arial" w:ascii="Arial" w:hAnsi="Arial"/>
                  <w:b/>
                  <w:bCs/>
                  <w:sz w:val="16"/>
                  <w:szCs w:val="16"/>
                </w:rPr>
                <w:t>Circolare del 05/04/2005 n. 4</w:t>
              </w:r>
            </w:hyperlink>
            <w:r>
              <w:rPr>
                <w:rFonts w:cs="Arial" w:ascii="Arial" w:hAnsi="Arial"/>
                <w:color w:val="000080"/>
                <w:sz w:val="16"/>
                <w:szCs w:val="16"/>
              </w:rPr>
              <w:t xml:space="preserve"> - </w:t>
            </w:r>
            <w:r>
              <w:rPr>
                <w:rFonts w:cs="Arial" w:ascii="Arial" w:hAnsi="Arial"/>
                <w:i/>
                <w:iCs/>
                <w:color w:val="000080"/>
                <w:sz w:val="16"/>
                <w:szCs w:val="16"/>
              </w:rPr>
              <w:t>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Attivazione del servizio di trasmissione telematica del modello unico informatico catastale relativo alle dichiarazioni per l'accertamento delle unita' immobiliari urbane di nuova costruzione e alle dichiarazioni di variazione dello stato, consistenza e destinazione delle unita' immobiliari urbane censite (DOCFA) - Avvio del servizio in forma sperimental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62" w:tgtFrame="sx_frame">
              <w:bookmarkStart w:id="55" w:name="31"/>
              <w:r>
                <w:rPr>
                  <w:rStyle w:val="InternetLink"/>
                  <w:rFonts w:cs="Arial" w:ascii="Arial" w:hAnsi="Arial"/>
                  <w:b/>
                  <w:bCs/>
                  <w:sz w:val="16"/>
                  <w:szCs w:val="16"/>
                </w:rPr>
                <w:t>Circolare del 13/02/2004 n. 1</w:t>
              </w:r>
            </w:hyperlink>
            <w:bookmarkEnd w:id="55"/>
            <w:r>
              <w:rPr>
                <w:rFonts w:cs="Arial" w:ascii="Arial" w:hAnsi="Arial"/>
                <w:color w:val="000080"/>
                <w:sz w:val="16"/>
                <w:szCs w:val="16"/>
              </w:rPr>
              <w:t xml:space="preserve"> - </w:t>
            </w:r>
            <w:r>
              <w:rPr>
                <w:rFonts w:cs="Arial" w:ascii="Arial" w:hAnsi="Arial"/>
                <w:i/>
                <w:iCs/>
                <w:color w:val="000080"/>
                <w:sz w:val="16"/>
                <w:szCs w:val="16"/>
              </w:rPr>
              <w:t>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Procedure informatiche di cui all'art. 1 del decreto del Ministro delle Finanze 10.04.1994 n. 701 - DOCFA - Controlli e Verifiche. </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63" w:tgtFrame="sx_frame">
              <w:bookmarkStart w:id="56" w:name="32"/>
              <w:r>
                <w:rPr>
                  <w:rStyle w:val="InternetLink"/>
                  <w:rFonts w:cs="Arial" w:ascii="Arial" w:hAnsi="Arial"/>
                  <w:b/>
                  <w:bCs/>
                  <w:sz w:val="16"/>
                  <w:szCs w:val="16"/>
                </w:rPr>
                <w:t>Circolare del 16/01/2004 n. 1</w:t>
              </w:r>
            </w:hyperlink>
            <w:bookmarkEnd w:id="56"/>
            <w:r>
              <w:rPr>
                <w:rFonts w:cs="Arial" w:ascii="Arial" w:hAnsi="Arial"/>
                <w:color w:val="000080"/>
                <w:sz w:val="16"/>
                <w:szCs w:val="16"/>
              </w:rPr>
              <w:t xml:space="preserve"> - </w:t>
            </w:r>
            <w:r>
              <w:rPr>
                <w:rFonts w:cs="Arial" w:ascii="Arial" w:hAnsi="Arial"/>
                <w:i/>
                <w:iCs/>
                <w:color w:val="000080"/>
                <w:sz w:val="16"/>
                <w:szCs w:val="16"/>
              </w:rPr>
              <w:t>Dipartimento delle Politiche Fiscali - Studi e Politiche Giuridico-Tributari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Articolo 32, del decreto-legge 30 settembre 2003, n. 269, convertito, con modificazioni, dalla legge 24 novembre 2003, n. 326, recante misure per la riqualificazione urbanistica, ambientale e paesaggistica, per l'incentivazione dell'attivita' di repressione dell'abusivismo edilizio, nonche' per la definizione degli illeciti edilizi e delle occupazioni di aree demaniali. </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64" w:tgtFrame="sx_frame">
              <w:bookmarkStart w:id="57" w:name="33"/>
              <w:r>
                <w:rPr>
                  <w:rStyle w:val="InternetLink"/>
                  <w:rFonts w:cs="Arial" w:ascii="Arial" w:hAnsi="Arial"/>
                  <w:b/>
                  <w:bCs/>
                  <w:sz w:val="16"/>
                  <w:szCs w:val="16"/>
                </w:rPr>
                <w:t>Circolare del 11/12/2003 n. 10</w:t>
              </w:r>
            </w:hyperlink>
            <w:bookmarkEnd w:id="57"/>
            <w:r>
              <w:rPr>
                <w:rFonts w:cs="Arial" w:ascii="Arial" w:hAnsi="Arial"/>
                <w:color w:val="000080"/>
                <w:sz w:val="16"/>
                <w:szCs w:val="16"/>
              </w:rPr>
              <w:t xml:space="preserve"> - </w:t>
            </w:r>
            <w:r>
              <w:rPr>
                <w:rFonts w:cs="Arial" w:ascii="Arial" w:hAnsi="Arial"/>
                <w:i/>
                <w:iCs/>
                <w:color w:val="000080"/>
                <w:sz w:val="16"/>
                <w:szCs w:val="16"/>
              </w:rPr>
              <w:t>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Attivazione della procedura Pregeo 8 per la presentazione degli atti di aggiornamento catastali, l'aggiornamento automatico della cartografia catastale ed il trattamento dei dati altimetrici e GPS. </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65" w:tgtFrame="sx_frame">
              <w:bookmarkStart w:id="58" w:name="34"/>
              <w:r>
                <w:rPr>
                  <w:rStyle w:val="InternetLink"/>
                  <w:rFonts w:cs="Arial" w:ascii="Arial" w:hAnsi="Arial"/>
                  <w:b/>
                  <w:bCs/>
                  <w:sz w:val="16"/>
                  <w:szCs w:val="16"/>
                </w:rPr>
                <w:t>Circolare del 25/11/2003 n. 9</w:t>
              </w:r>
            </w:hyperlink>
            <w:bookmarkEnd w:id="58"/>
            <w:r>
              <w:rPr>
                <w:rFonts w:cs="Arial" w:ascii="Arial" w:hAnsi="Arial"/>
                <w:color w:val="000080"/>
                <w:sz w:val="16"/>
                <w:szCs w:val="16"/>
              </w:rPr>
              <w:t xml:space="preserve"> - </w:t>
            </w:r>
            <w:r>
              <w:rPr>
                <w:rFonts w:cs="Arial" w:ascii="Arial" w:hAnsi="Arial"/>
                <w:i/>
                <w:iCs/>
                <w:color w:val="000080"/>
                <w:sz w:val="16"/>
                <w:szCs w:val="16"/>
              </w:rPr>
              <w:t>Agenzia del Territorio - Diretto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Accesso alle planimetrie delle unita' immobiliari urbane. </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66" w:tgtFrame="sx_frame">
              <w:bookmarkStart w:id="59" w:name="35"/>
              <w:r>
                <w:rPr>
                  <w:rStyle w:val="InternetLink"/>
                  <w:rFonts w:cs="Arial" w:ascii="Arial" w:hAnsi="Arial"/>
                  <w:b/>
                  <w:bCs/>
                  <w:sz w:val="16"/>
                  <w:szCs w:val="16"/>
                </w:rPr>
                <w:t>Circolare del 19/09/2002 n. 7</w:t>
              </w:r>
            </w:hyperlink>
            <w:bookmarkEnd w:id="59"/>
            <w:r>
              <w:rPr>
                <w:rFonts w:cs="Arial" w:ascii="Arial" w:hAnsi="Arial"/>
                <w:color w:val="000080"/>
                <w:sz w:val="16"/>
                <w:szCs w:val="16"/>
              </w:rPr>
              <w:t xml:space="preserve"> - </w:t>
            </w:r>
            <w:r>
              <w:rPr>
                <w:rFonts w:cs="Arial" w:ascii="Arial" w:hAnsi="Arial"/>
                <w:i/>
                <w:iCs/>
                <w:color w:val="000080"/>
                <w:sz w:val="16"/>
                <w:szCs w:val="16"/>
              </w:rPr>
              <w:t>Dipartimento delle Politiche Fiscali - Federalismo Fiscal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Modificazioni delle tariffe d'estimo delle unita' immobiliari urbane a destinazione ordinaria stabilite con decreto ministeriale 6 giugno 2002, n. 159, adottato ai sensi dell'art. 9, comma 11, della legge 28 dicembre 2001, n. 448. Efficacia delle tariffe d'estimo ai fini dell'ICI. Art. 74, comma 6, della legge 21 novembre 2000, n. 342.</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67" w:tgtFrame="sx_frame">
              <w:bookmarkStart w:id="60" w:name="36"/>
              <w:r>
                <w:rPr>
                  <w:rStyle w:val="InternetLink"/>
                  <w:rFonts w:cs="Arial" w:ascii="Arial" w:hAnsi="Arial"/>
                  <w:b/>
                  <w:bCs/>
                  <w:sz w:val="16"/>
                  <w:szCs w:val="16"/>
                </w:rPr>
                <w:t>Circolare del 13/08/2002 n. 6</w:t>
              </w:r>
            </w:hyperlink>
            <w:bookmarkEnd w:id="60"/>
            <w:r>
              <w:rPr>
                <w:rFonts w:cs="Arial" w:ascii="Arial" w:hAnsi="Arial"/>
                <w:color w:val="000080"/>
                <w:sz w:val="16"/>
                <w:szCs w:val="16"/>
              </w:rPr>
              <w:t xml:space="preserve"> - </w:t>
            </w:r>
            <w:r>
              <w:rPr>
                <w:rFonts w:cs="Arial" w:ascii="Arial" w:hAnsi="Arial"/>
                <w:i/>
                <w:iCs/>
                <w:color w:val="000080"/>
                <w:sz w:val="16"/>
                <w:szCs w:val="16"/>
              </w:rPr>
              <w:t>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Voltura 1.0 - Innovazioni procedurali mirate alla presentazione su supporto informatico delle domande di voltura catastali. </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68" w:tgtFrame="sx_frame">
              <w:bookmarkStart w:id="61" w:name="37"/>
              <w:r>
                <w:rPr>
                  <w:rStyle w:val="InternetLink"/>
                  <w:rFonts w:cs="Arial" w:ascii="Arial" w:hAnsi="Arial"/>
                  <w:b/>
                  <w:bCs/>
                  <w:sz w:val="16"/>
                  <w:szCs w:val="16"/>
                </w:rPr>
                <w:t>Circolare del 13/08/2002 n. 7</w:t>
              </w:r>
            </w:hyperlink>
            <w:bookmarkEnd w:id="61"/>
            <w:r>
              <w:rPr>
                <w:rFonts w:cs="Arial" w:ascii="Arial" w:hAnsi="Arial"/>
                <w:color w:val="000080"/>
                <w:sz w:val="16"/>
                <w:szCs w:val="16"/>
              </w:rPr>
              <w:t xml:space="preserve"> - </w:t>
            </w:r>
            <w:r>
              <w:rPr>
                <w:rFonts w:cs="Arial" w:ascii="Arial" w:hAnsi="Arial"/>
                <w:i/>
                <w:iCs/>
                <w:color w:val="000080"/>
                <w:sz w:val="16"/>
                <w:szCs w:val="16"/>
              </w:rPr>
              <w:t>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Attivazione procedura DOCTE 1.0. Presentazione su supporto magnetico delle variazioni delle qualita' di coltura di cui all'art. 27 del D.P.R. 22 dicembre 1986, n. 917.</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69" w:tgtFrame="sx_frame">
              <w:bookmarkStart w:id="62" w:name="38"/>
              <w:r>
                <w:rPr>
                  <w:rStyle w:val="InternetLink"/>
                  <w:rFonts w:cs="Arial" w:ascii="Arial" w:hAnsi="Arial"/>
                  <w:b/>
                  <w:bCs/>
                  <w:sz w:val="16"/>
                  <w:szCs w:val="16"/>
                </w:rPr>
                <w:t>Lettera circolare del 31/05/2002 prot. 36363</w:t>
              </w:r>
            </w:hyperlink>
            <w:bookmarkEnd w:id="62"/>
            <w:r>
              <w:rPr>
                <w:rFonts w:cs="Arial" w:ascii="Arial" w:hAnsi="Arial"/>
                <w:color w:val="000080"/>
                <w:sz w:val="16"/>
                <w:szCs w:val="16"/>
              </w:rPr>
              <w:t xml:space="preserve"> - </w:t>
            </w:r>
            <w:r>
              <w:rPr>
                <w:rFonts w:cs="Arial" w:ascii="Arial" w:hAnsi="Arial"/>
                <w:i/>
                <w:iCs/>
                <w:color w:val="000080"/>
                <w:sz w:val="16"/>
                <w:szCs w:val="16"/>
              </w:rPr>
              <w:t>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Procedura Docfa 3.0 - Elaborato planimetrico. (N.D.R.: Trattasi di nota.)</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70" w:tgtFrame="sx_frame">
              <w:bookmarkStart w:id="63" w:name="39"/>
              <w:r>
                <w:rPr>
                  <w:rStyle w:val="InternetLink"/>
                  <w:rFonts w:cs="Arial" w:ascii="Arial" w:hAnsi="Arial"/>
                  <w:b/>
                  <w:bCs/>
                  <w:sz w:val="16"/>
                  <w:szCs w:val="16"/>
                </w:rPr>
                <w:t>Circolare del 02/05/2002 n. 3</w:t>
              </w:r>
            </w:hyperlink>
            <w:bookmarkEnd w:id="63"/>
            <w:r>
              <w:rPr>
                <w:rFonts w:cs="Arial" w:ascii="Arial" w:hAnsi="Arial"/>
                <w:color w:val="000080"/>
                <w:sz w:val="16"/>
                <w:szCs w:val="16"/>
              </w:rPr>
              <w:t xml:space="preserve"> - </w:t>
            </w:r>
            <w:r>
              <w:rPr>
                <w:rFonts w:cs="Arial" w:ascii="Arial" w:hAnsi="Arial"/>
                <w:i/>
                <w:iCs/>
                <w:color w:val="000080"/>
                <w:sz w:val="16"/>
                <w:szCs w:val="16"/>
              </w:rPr>
              <w:t>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xml:space="preserve">Attivazione del servizio telematico atti immobiliari - Decreto legislativo 18 dicembre 1997, n. 463. Istruzioni agli uffici. </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71" w:tgtFrame="sx_frame">
              <w:bookmarkStart w:id="64" w:name="40"/>
              <w:r>
                <w:rPr>
                  <w:rStyle w:val="InternetLink"/>
                  <w:rFonts w:cs="Arial" w:ascii="Arial" w:hAnsi="Arial"/>
                  <w:b/>
                  <w:bCs/>
                  <w:sz w:val="16"/>
                  <w:szCs w:val="16"/>
                </w:rPr>
                <w:t>Circolare del 17/04/2002 n. 2</w:t>
              </w:r>
            </w:hyperlink>
            <w:bookmarkEnd w:id="64"/>
            <w:r>
              <w:rPr>
                <w:rFonts w:cs="Arial" w:ascii="Arial" w:hAnsi="Arial"/>
                <w:color w:val="000080"/>
                <w:sz w:val="16"/>
                <w:szCs w:val="16"/>
              </w:rPr>
              <w:t xml:space="preserve"> - </w:t>
            </w:r>
            <w:r>
              <w:rPr>
                <w:rFonts w:cs="Arial" w:ascii="Arial" w:hAnsi="Arial"/>
                <w:i/>
                <w:iCs/>
                <w:color w:val="000080"/>
                <w:sz w:val="16"/>
                <w:szCs w:val="16"/>
              </w:rPr>
              <w:t>Agenzia del Territorio - Diretto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Disposizioni in materia di sanzioni amministrative per le violazioni di norme catastali. Applicazione del decreto legislativo 18 dicembre 1997, n. 472 e successive modificazioni ed integrazioni.</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72" w:tgtFrame="sx_frame">
              <w:bookmarkStart w:id="65" w:name="41"/>
              <w:r>
                <w:rPr>
                  <w:rStyle w:val="InternetLink"/>
                  <w:rFonts w:cs="Arial" w:ascii="Arial" w:hAnsi="Arial"/>
                  <w:b/>
                  <w:bCs/>
                  <w:sz w:val="16"/>
                  <w:szCs w:val="16"/>
                </w:rPr>
                <w:t>Comunicato Stampa del 20/02/2002</w:t>
              </w:r>
            </w:hyperlink>
            <w:bookmarkEnd w:id="65"/>
            <w:r>
              <w:rPr>
                <w:rFonts w:cs="Arial" w:ascii="Arial" w:hAnsi="Arial"/>
                <w:color w:val="000080"/>
                <w:sz w:val="16"/>
                <w:szCs w:val="16"/>
              </w:rPr>
              <w:t xml:space="preserve"> - </w:t>
            </w:r>
            <w:r>
              <w:rPr>
                <w:rFonts w:cs="Arial" w:ascii="Arial" w:hAnsi="Arial"/>
                <w:i/>
                <w:iCs/>
                <w:color w:val="000080"/>
                <w:sz w:val="16"/>
                <w:szCs w:val="16"/>
              </w:rPr>
              <w:t>Ministero dell'Economia e delle Finanz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Catasto ai Comuni: via al decentramento.</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shd w:fill="B4D1F8" w:val="clear"/>
            <w:vAlign w:val="center"/>
          </w:tcPr>
          <w:p>
            <w:pPr>
              <w:pStyle w:val="Normal"/>
              <w:rPr>
                <w:rFonts w:ascii="Arial" w:hAnsi="Arial" w:cs="Arial"/>
                <w:color w:val="000080"/>
                <w:sz w:val="16"/>
                <w:szCs w:val="16"/>
              </w:rPr>
            </w:pPr>
            <w:hyperlink r:id="rId173" w:tgtFrame="sx_frame">
              <w:bookmarkStart w:id="66" w:name="42"/>
              <w:r>
                <w:rPr>
                  <w:rStyle w:val="InternetLink"/>
                  <w:rFonts w:cs="Arial" w:ascii="Arial" w:hAnsi="Arial"/>
                  <w:b/>
                  <w:bCs/>
                  <w:sz w:val="16"/>
                  <w:szCs w:val="16"/>
                </w:rPr>
                <w:t>Circolare del 07/02/2002 n. 1</w:t>
              </w:r>
            </w:hyperlink>
            <w:bookmarkEnd w:id="66"/>
            <w:r>
              <w:rPr>
                <w:rFonts w:cs="Arial" w:ascii="Arial" w:hAnsi="Arial"/>
                <w:color w:val="000080"/>
                <w:sz w:val="16"/>
                <w:szCs w:val="16"/>
              </w:rPr>
              <w:t xml:space="preserve"> - </w:t>
            </w:r>
            <w:r>
              <w:rPr>
                <w:rFonts w:cs="Arial" w:ascii="Arial" w:hAnsi="Arial"/>
                <w:i/>
                <w:iCs/>
                <w:color w:val="000080"/>
                <w:sz w:val="16"/>
                <w:szCs w:val="16"/>
              </w:rPr>
              <w:t>Agenzia del Territorio - Direzione Centrale Cartografia, Catasto e Pubblicita' Immobiliare</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Competenza professionale degli Agrotecnici - Art. 145, comma 96, della legge 23.12.2000, n. 388.</w:t>
            </w:r>
          </w:p>
        </w:tc>
      </w:tr>
      <w:tr>
        <w:trPr/>
        <w:tc>
          <w:tcPr>
            <w:tcW w:w="9240" w:type="dxa"/>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c>
          <w:tcPr>
            <w:tcW w:w="9240" w:type="dxa"/>
            <w:tcBorders/>
            <w:vAlign w:val="center"/>
          </w:tcPr>
          <w:p>
            <w:pPr>
              <w:pStyle w:val="Normal"/>
              <w:jc w:val="center"/>
              <w:rPr>
                <w:rFonts w:ascii="Arial" w:hAnsi="Arial" w:cs="Arial"/>
                <w:color w:val="000000"/>
                <w:sz w:val="14"/>
                <w:szCs w:val="14"/>
              </w:rPr>
            </w:pPr>
            <w:hyperlink r:id="rId174" w:tgtFrame="sx_frame">
              <w:r>
                <w:rPr>
                  <w:rStyle w:val="InternetLink"/>
                  <w:rFonts w:cs="Arial" w:ascii="Arial" w:hAnsi="Arial"/>
                  <w:b/>
                  <w:bCs/>
                  <w:sz w:val="14"/>
                  <w:szCs w:val="14"/>
                </w:rPr>
                <w:t>Inizio pagina</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finanze.it/doctrib/SilverStream/Pages/JFrameTesto.html?request_txt=W1Q111600002520080609WPA00+++++++++++++3VT00100000000fabbricato%23&amp;parent_info=&amp;item=1&amp;page_status=" TargetMode="External"/><Relationship Id="rId3" Type="http://schemas.openxmlformats.org/officeDocument/2006/relationships/image" Target="media/image1.png"/><Relationship Id="rId4" Type="http://schemas.openxmlformats.org/officeDocument/2006/relationships/hyperlink" Target="http://dt.finanze.it/doctrib/SilverStream/Pages/JFrameTesto.html?request_txt=W1Q111600016220080520CCO01+++++++++++++1VT00100000000fabbricato%23&amp;parent_info=&amp;item=2.0&amp;page_status=" TargetMode="External"/><Relationship Id="rId5" Type="http://schemas.openxmlformats.org/officeDocument/2006/relationships/image" Target="media/image1.png"/><Relationship Id="rId6" Type="http://schemas.openxmlformats.org/officeDocument/2006/relationships/hyperlink" Target="http://dt.finanze.it/doctrib/SilverStream/Pages/JFrameTesto.html?request_txt=W1Q111600016220080520CCO02+++++++++++++1VT00100000000fabbricato%23&amp;parent_info=&amp;item=2.1&amp;page_status=" TargetMode="External"/><Relationship Id="rId7" Type="http://schemas.openxmlformats.org/officeDocument/2006/relationships/image" Target="media/image1.png"/><Relationship Id="rId8" Type="http://schemas.openxmlformats.org/officeDocument/2006/relationships/hyperlink" Target="http://dt.finanze.it/doctrib/SilverStream/Pages/JFrameTesto.html?request_txt=W1Q111600016220080520CCO03+++++++++++++1VT00100000000fabbricato%23&amp;parent_info=&amp;item=2.2&amp;page_status=" TargetMode="External"/><Relationship Id="rId9" Type="http://schemas.openxmlformats.org/officeDocument/2006/relationships/image" Target="media/image1.png"/><Relationship Id="rId10" Type="http://schemas.openxmlformats.org/officeDocument/2006/relationships/hyperlink" Target="http://dt.finanze.it/doctrib/SilverStream/Pages/JFrameTesto.html?request_txt=W1Q111600016220080520CCO04+++++++++++++1VT00100000000fabbricato%23&amp;parent_info=&amp;item=2.3&amp;page_status=" TargetMode="External"/><Relationship Id="rId11" Type="http://schemas.openxmlformats.org/officeDocument/2006/relationships/hyperlink" Target="http://dt.finanze.it/doctrib/SilverStream/Pages/JFrameTesto.html?request_txt=W1Q111400026720080219WPC00+++++++++++++1VT00100000000fabbricato%23&amp;parent_info=&amp;item=3&amp;page_status=" TargetMode="External"/><Relationship Id="rId12" Type="http://schemas.openxmlformats.org/officeDocument/2006/relationships/hyperlink" Target="http://dt.finanze.it/doctrib/SilverStream/Pages/JFrameTesto.html?request_txt=W1Q111600007020071119WIA00+++++++++++++3VT00100000000fabbricato%23&amp;parent_info=&amp;item=4&amp;page_status=" TargetMode="External"/><Relationship Id="rId13" Type="http://schemas.openxmlformats.org/officeDocument/2006/relationships/hyperlink" Target="http://dt.finanze.it/doctrib/SilverStream/Pages/JFrameTesto.html?request_txt=W1Q111601781820070821CAS00+++++++++++++1VT00100000000fabbricato%23&amp;parent_info=&amp;item=5&amp;page_status=" TargetMode="External"/><Relationship Id="rId14" Type="http://schemas.openxmlformats.org/officeDocument/2006/relationships/hyperlink" Target="http://dt.finanze.it/doctrib/SilverStream/Pages/JFrameTesto.html?request_txt=W1Q111600003420070531WRA00+++++++++++++1VT00100000000fabbricato%23&amp;parent_info=&amp;item=6&amp;page_status=" TargetMode="External"/><Relationship Id="rId15" Type="http://schemas.openxmlformats.org/officeDocument/2006/relationships/hyperlink" Target="http://dt.finanze.it/doctrib/SilverStream/Pages/JFrameTesto.html?request_txt=W1Q111600006420070531WCA00+++++++++++++3VT00100000000fabbricato%23&amp;parent_info=&amp;item=7&amp;page_status=" TargetMode="External"/><Relationship Id="rId16" Type="http://schemas.openxmlformats.org/officeDocument/2006/relationships/hyperlink" Target="http://dt.finanze.it/doctrib/SilverStream/Pages/JFrameTesto.html?request_txt=W1Q111600004020070509WIA00+++++++++++++3VT00100000000fabbricato%23&amp;parent_info=&amp;item=8&amp;page_status=" TargetMode="External"/><Relationship Id="rId17" Type="http://schemas.openxmlformats.org/officeDocument/2006/relationships/hyperlink" Target="http://dt.finanze.it/doctrib/SilverStream/Pages/JFrameTesto.html?request_txt=W1Q111600012220061229WMA00+++++++++++++1VT00100000000fabbricato%23&amp;parent_info=&amp;item=9&amp;page_status=" TargetMode="External"/><Relationship Id="rId18" Type="http://schemas.openxmlformats.org/officeDocument/2006/relationships/hyperlink" Target="http://dt.finanze.it/doctrib/SilverStream/Pages/JFrameTesto.html?request_txt=W1Q111600007720061128WIF00+++++++++++++3VT00100000000fabbricato%23&amp;parent_info=&amp;item=10&amp;page_status=" TargetMode="External"/><Relationship Id="rId19" Type="http://schemas.openxmlformats.org/officeDocument/2006/relationships/hyperlink" Target="http://dt.finanze.it/doctrib/SilverStream/Pages/JFrameTesto.html?request_txt=W1Q111600004820061016WLA00+++++++++++++3VT00100000000fabbricato%23&amp;parent_info=&amp;item=11&amp;page_status=" TargetMode="External"/><Relationship Id="rId20" Type="http://schemas.openxmlformats.org/officeDocument/2006/relationships/image" Target="media/image1.png"/><Relationship Id="rId21" Type="http://schemas.openxmlformats.org/officeDocument/2006/relationships/hyperlink" Target="http://dt.finanze.it/doctrib/SilverStream/Pages/JFrameTesto.html?request_txt=W1Q111400069020060713WEA01+++++++++++++1VT00100000000fabbricato%23&amp;parent_info=&amp;item=12.0&amp;page_status=" TargetMode="External"/><Relationship Id="rId22" Type="http://schemas.openxmlformats.org/officeDocument/2006/relationships/image" Target="media/image1.png"/><Relationship Id="rId23" Type="http://schemas.openxmlformats.org/officeDocument/2006/relationships/hyperlink" Target="http://dt.finanze.it/doctrib/SilverStream/Pages/JFrameTesto.html?request_txt=W1Q111400069020060713WEA02+++++++++++++1VT00100000000fabbricato%23&amp;parent_info=&amp;item=12.1&amp;page_status=" TargetMode="External"/><Relationship Id="rId24" Type="http://schemas.openxmlformats.org/officeDocument/2006/relationships/hyperlink" Target="http://dt.finanze.it/doctrib/SilverStream/Pages/JFrameTesto.html?request_txt=W1Q111600005020060405WID00+++++++++++++3VT00100000000fabbricato%23&amp;parent_info=&amp;item=13&amp;page_status=" TargetMode="External"/><Relationship Id="rId25" Type="http://schemas.openxmlformats.org/officeDocument/2006/relationships/hyperlink" Target="http://dt.finanze.it/doctrib/SilverStream/Pages/JFrameTesto.html?request_txt=W1Q111600003320060313WIA00+++++++++++++3VT00100000000fabbricato%23&amp;parent_info=&amp;item=14&amp;page_status=" TargetMode="External"/><Relationship Id="rId26" Type="http://schemas.openxmlformats.org/officeDocument/2006/relationships/hyperlink" Target="http://dt.finanze.it/doctrib/SilverStream/Pages/JFrameTesto.html?request_txt=W1Q111600015620051128WIA00+++++++++++++1VT00100000000fabbricato%23&amp;parent_info=&amp;item=15&amp;page_status=" TargetMode="External"/><Relationship Id="rId27" Type="http://schemas.openxmlformats.org/officeDocument/2006/relationships/hyperlink" Target="http://dt.finanze.it/doctrib/SilverStream/Pages/JFrameTesto.html?request_txt=W1Q111600015220051102WIA00+++++++++++++1VT00100000000fabbricato%23&amp;parent_info=&amp;item=16&amp;page_status=" TargetMode="External"/><Relationship Id="rId28" Type="http://schemas.openxmlformats.org/officeDocument/2006/relationships/image" Target="media/image1.png"/><Relationship Id="rId29" Type="http://schemas.openxmlformats.org/officeDocument/2006/relationships/hyperlink" Target="http://dt.finanze.it/doctrib/SilverStream/Pages/JFrameTesto.html?request_txt=W1Q111600013320050916WGA02+++++++++++++3VT00100000000fabbricato%23&amp;parent_info=&amp;item=17.0&amp;page_status=" TargetMode="External"/><Relationship Id="rId30" Type="http://schemas.openxmlformats.org/officeDocument/2006/relationships/hyperlink" Target="http://dt.finanze.it/doctrib/SilverStream/Pages/JFrameTesto.html?request_txt=W1Q111600004220050530WMA00+++++++++++++1VT00100000000fabbricato%23&amp;parent_info=&amp;item=18&amp;page_status=" TargetMode="External"/><Relationship Id="rId31" Type="http://schemas.openxmlformats.org/officeDocument/2006/relationships/hyperlink" Target="http://dt.finanze.it/doctrib/SilverStream/Pages/JFrameTesto.html?request_txt=W1Q111601085020050523CAS00+++++++++++++1VT00100000000fabbricato%23&amp;parent_info=&amp;item=19&amp;page_status=" TargetMode="External"/><Relationship Id="rId32" Type="http://schemas.openxmlformats.org/officeDocument/2006/relationships/hyperlink" Target="http://dt.finanze.it/doctrib/SilverStream/Pages/JFrameTesto.html?request_txt=W1Q111400069020050514CAP00+++++++++++++1VT00100000000fabbricato%23&amp;parent_info=&amp;item=20&amp;page_status=" TargetMode="External"/><Relationship Id="rId33" Type="http://schemas.openxmlformats.org/officeDocument/2006/relationships/hyperlink" Target="http://dt.finanze.it/doctrib/SilverStream/Pages/JFrameTesto.html?request_txt=W1Q111600004620050419WEA00+++++++++++++3VT00100000000fabbricato%23&amp;parent_info=&amp;item=21&amp;page_status=" TargetMode="External"/><Relationship Id="rId34" Type="http://schemas.openxmlformats.org/officeDocument/2006/relationships/hyperlink" Target="http://dt.finanze.it/doctrib/SilverStream/Pages/JFrameTesto.html?request_txt=W1Q111600002820050303WDB00+++++++++++++1VT00100000000fabbricato%23&amp;parent_info=&amp;item=22&amp;page_status=" TargetMode="External"/><Relationship Id="rId35" Type="http://schemas.openxmlformats.org/officeDocument/2006/relationships/hyperlink" Target="http://dt.finanze.it/doctrib/SilverStream/Pages/JFrameTesto.html?request_txt=W1Q111600009020050113WID00+++++++++++++3VT00100000000fabbricato%23&amp;parent_info=&amp;item=23&amp;page_status=" TargetMode="External"/><Relationship Id="rId36" Type="http://schemas.openxmlformats.org/officeDocument/2006/relationships/hyperlink" Target="http://dt.finanze.it/doctrib/SilverStream/Pages/JFrameTesto.html?request_txt=W1Q111600002520040720WIF00+++++++++++++3VT00100000000fabbricato%23&amp;parent_info=&amp;item=24&amp;page_status=" TargetMode="External"/><Relationship Id="rId37" Type="http://schemas.openxmlformats.org/officeDocument/2006/relationships/image" Target="media/image1.png"/><Relationship Id="rId38" Type="http://schemas.openxmlformats.org/officeDocument/2006/relationships/hyperlink" Target="http://dt.finanze.it/doctrib/SilverStream/Pages/JFrameTesto.html?request_txt=W1Q111601244620040707CAS01+++++++++++++1VT00100000000fabbricato%23&amp;parent_info=&amp;item=25.0&amp;page_status=" TargetMode="External"/><Relationship Id="rId39" Type="http://schemas.openxmlformats.org/officeDocument/2006/relationships/image" Target="media/image1.png"/><Relationship Id="rId40" Type="http://schemas.openxmlformats.org/officeDocument/2006/relationships/hyperlink" Target="http://dt.finanze.it/doctrib/SilverStream/Pages/JFrameTesto.html?request_txt=W1Q111601244620040707CAS02+++++++++++++1VT00100000000fabbricato%23&amp;parent_info=&amp;item=25.1&amp;page_status=" TargetMode="External"/><Relationship Id="rId41" Type="http://schemas.openxmlformats.org/officeDocument/2006/relationships/hyperlink" Target="http://dt.finanze.it/doctrib/SilverStream/Pages/JFrameTesto.html?request_txt=W1Q111601206820040701CAS00+++++++++++++1VT00100000000fabbricato%23&amp;parent_info=&amp;item=26&amp;page_status=" TargetMode="External"/><Relationship Id="rId42" Type="http://schemas.openxmlformats.org/officeDocument/2006/relationships/hyperlink" Target="http://dt.finanze.it/doctrib/SilverStream/Pages/JFrameTesto.html?request_txt=W1Q111600001120040621WPA00+++++++++++++1VT00100000000fabbricato%23&amp;parent_info=&amp;item=27&amp;page_status=" TargetMode="External"/><Relationship Id="rId43" Type="http://schemas.openxmlformats.org/officeDocument/2006/relationships/image" Target="media/image1.png"/><Relationship Id="rId44" Type="http://schemas.openxmlformats.org/officeDocument/2006/relationships/hyperlink" Target="http://dt.finanze.it/doctrib/SilverStream/Pages/JFrameTesto.html?request_txt=W1Q111600001220040607WIF03+++++++++++++3VT00100000000fabbricato%23&amp;parent_info=&amp;item=28.0&amp;page_status=" TargetMode="External"/><Relationship Id="rId45" Type="http://schemas.openxmlformats.org/officeDocument/2006/relationships/hyperlink" Target="http://dt.finanze.it/doctrib/SilverStream/Pages/JFrameTesto.html?request_txt=W1Q111600002720040511WFA00+++++++++++++1VT00100000000fabbricato%23&amp;parent_info=&amp;item=29&amp;page_status=" TargetMode="External"/><Relationship Id="rId46" Type="http://schemas.openxmlformats.org/officeDocument/2006/relationships/image" Target="media/image1.png"/><Relationship Id="rId47" Type="http://schemas.openxmlformats.org/officeDocument/2006/relationships/hyperlink" Target="http://dt.finanze.it/doctrib/SilverStream/Pages/JFrameTesto.html?request_txt=W1Q111600002020040505WID01+++++++++++++1VT00100000000fabbricato%23&amp;parent_info=&amp;item=30.0&amp;page_status=" TargetMode="External"/><Relationship Id="rId48" Type="http://schemas.openxmlformats.org/officeDocument/2006/relationships/image" Target="media/image1.png"/><Relationship Id="rId49" Type="http://schemas.openxmlformats.org/officeDocument/2006/relationships/hyperlink" Target="http://dt.finanze.it/doctrib/SilverStream/Pages/JFrameTesto.html?request_txt=W1Q111600002020040505WID02+++++++++++++1VT00100000000fabbricato%23&amp;parent_info=&amp;item=30.1&amp;page_status=" TargetMode="External"/><Relationship Id="rId50" Type="http://schemas.openxmlformats.org/officeDocument/2006/relationships/hyperlink" Target="http://dt.finanze.it/doctrib/SilverStream/Pages/JFrameTesto.html?request_txt=W1Q111600476420040309CAS00+++++++++++++1VT00100000000fabbricato%23&amp;parent_info=&amp;item=0&amp;page_status=" TargetMode="External"/><Relationship Id="rId51" Type="http://schemas.openxmlformats.org/officeDocument/2006/relationships/image" Target="media/image1.png"/><Relationship Id="rId52" Type="http://schemas.openxmlformats.org/officeDocument/2006/relationships/hyperlink" Target="http://dt.finanze.it/doctrib/SilverStream/Pages/JFrameTesto.html?request_txt=W1Q111600003720040126CCO01+++++++++++++1VT00100000000fabbricato%23&amp;parent_info=&amp;item=1.0&amp;page_status=" TargetMode="External"/><Relationship Id="rId53" Type="http://schemas.openxmlformats.org/officeDocument/2006/relationships/image" Target="media/image1.png"/><Relationship Id="rId54" Type="http://schemas.openxmlformats.org/officeDocument/2006/relationships/hyperlink" Target="http://dt.finanze.it/doctrib/SilverStream/Pages/JFrameTesto.html?request_txt=W1Q111600003720040126CCO02+++++++++++++1VT00100000000fabbricato%23&amp;parent_info=&amp;item=1.1&amp;page_status=" TargetMode="External"/><Relationship Id="rId55" Type="http://schemas.openxmlformats.org/officeDocument/2006/relationships/image" Target="media/image1.png"/><Relationship Id="rId56" Type="http://schemas.openxmlformats.org/officeDocument/2006/relationships/hyperlink" Target="http://dt.finanze.it/doctrib/SilverStream/Pages/JFrameTesto.html?request_txt=W1Q111600003720040126CCO03+++++++++++++1VT00100000000fabbricato%23&amp;parent_info=&amp;item=1.2&amp;page_status=" TargetMode="External"/><Relationship Id="rId57" Type="http://schemas.openxmlformats.org/officeDocument/2006/relationships/image" Target="media/image1.png"/><Relationship Id="rId58" Type="http://schemas.openxmlformats.org/officeDocument/2006/relationships/hyperlink" Target="http://dt.finanze.it/doctrib/SilverStream/Pages/JFrameTesto.html?request_txt=W1Q111600003720040126CCO04+++++++++++++1VT00100000000fabbricato%23&amp;parent_info=&amp;item=1.3&amp;page_status=" TargetMode="External"/><Relationship Id="rId59" Type="http://schemas.openxmlformats.org/officeDocument/2006/relationships/image" Target="media/image1.png"/><Relationship Id="rId60" Type="http://schemas.openxmlformats.org/officeDocument/2006/relationships/hyperlink" Target="http://dt.finanze.it/doctrib/SilverStream/Pages/JFrameTesto.html?request_txt=W1Q111600003720040126CCO05+++++++++++++1VT00100000000fabbricato%23&amp;parent_info=&amp;item=1.4&amp;page_status=" TargetMode="External"/><Relationship Id="rId61" Type="http://schemas.openxmlformats.org/officeDocument/2006/relationships/image" Target="media/image1.png"/><Relationship Id="rId62" Type="http://schemas.openxmlformats.org/officeDocument/2006/relationships/hyperlink" Target="http://dt.finanze.it/doctrib/SilverStream/Pages/JFrameTesto.html?request_txt=W1Q111600003720040126CCO06+++++++++++++1VT00100000000fabbricato%23&amp;parent_info=&amp;item=1.5&amp;page_status=" TargetMode="External"/><Relationship Id="rId63" Type="http://schemas.openxmlformats.org/officeDocument/2006/relationships/image" Target="media/image1.png"/><Relationship Id="rId64" Type="http://schemas.openxmlformats.org/officeDocument/2006/relationships/hyperlink" Target="http://dt.finanze.it/doctrib/SilverStream/Pages/JFrameTesto.html?request_txt=W1Q111600003720040126CCO07+++++++++++++1VT00100000000fabbricato%23&amp;parent_info=&amp;item=1.6&amp;page_status=" TargetMode="External"/><Relationship Id="rId65" Type="http://schemas.openxmlformats.org/officeDocument/2006/relationships/image" Target="media/image1.png"/><Relationship Id="rId66" Type="http://schemas.openxmlformats.org/officeDocument/2006/relationships/hyperlink" Target="http://dt.finanze.it/doctrib/SilverStream/Pages/JFrameTesto.html?request_txt=W1Q111600003720040126CCO08+++++++++++++1VT00100000000fabbricato%23&amp;parent_info=&amp;item=1.7&amp;page_status=" TargetMode="External"/><Relationship Id="rId67" Type="http://schemas.openxmlformats.org/officeDocument/2006/relationships/image" Target="media/image1.png"/><Relationship Id="rId68" Type="http://schemas.openxmlformats.org/officeDocument/2006/relationships/hyperlink" Target="http://dt.finanze.it/doctrib/SilverStream/Pages/JFrameTesto.html?request_txt=W1Q111600003720040126CCO09+++++++++++++1VT00100000000fabbricato%23&amp;parent_info=&amp;item=1.8&amp;page_status=" TargetMode="External"/><Relationship Id="rId69" Type="http://schemas.openxmlformats.org/officeDocument/2006/relationships/hyperlink" Target="http://dt.finanze.it/doctrib/SilverStream/Pages/JFrameTesto.html?request_txt=W1Q111600004020031215WIF00+++++++++++++3VT00100000000fabbricato%23&amp;parent_info=&amp;item=2&amp;page_status=" TargetMode="External"/><Relationship Id="rId70" Type="http://schemas.openxmlformats.org/officeDocument/2006/relationships/hyperlink" Target="http://dt.finanze.it/doctrib/SilverStream/Pages/JFrameTesto.html?request_txt=W1Q111600005620031212WIA00+++++++++++++1VT00100000000fabbricato%23&amp;parent_info=&amp;item=3&amp;page_status=" TargetMode="External"/><Relationship Id="rId71" Type="http://schemas.openxmlformats.org/officeDocument/2006/relationships/hyperlink" Target="http://dt.finanze.it/doctrib/SilverStream/Pages/JFrameTesto.html?request_txt=W1Q111601060520030704CAS00+++++++++++++3VT00100000000fabbricato%23&amp;parent_info=&amp;item=4&amp;page_status=" TargetMode="External"/><Relationship Id="rId72" Type="http://schemas.openxmlformats.org/officeDocument/2006/relationships/image" Target="media/image1.png"/><Relationship Id="rId73" Type="http://schemas.openxmlformats.org/officeDocument/2006/relationships/hyperlink" Target="http://dt.finanze.it/doctrib/SilverStream/Pages/JFrameTesto.html?request_txt=W1Q111601003720030624CAS01+++++++++++++1VT00100000000fabbricato%23&amp;parent_info=&amp;item=5.0&amp;page_status=" TargetMode="External"/><Relationship Id="rId74" Type="http://schemas.openxmlformats.org/officeDocument/2006/relationships/image" Target="media/image1.png"/><Relationship Id="rId75" Type="http://schemas.openxmlformats.org/officeDocument/2006/relationships/hyperlink" Target="http://dt.finanze.it/doctrib/SilverStream/Pages/JFrameTesto.html?request_txt=W1Q111601003720030624CAS02+++++++++++++1VT00100000000fabbricato%23&amp;parent_info=&amp;item=5.1&amp;page_status=" TargetMode="External"/><Relationship Id="rId76" Type="http://schemas.openxmlformats.org/officeDocument/2006/relationships/hyperlink" Target="http://dt.finanze.it/doctrib/SilverStream/Pages/JFrameTesto.html?request_txt=W1Q111600007520030623WNA00+++++++++++++3VT00100000000fabbricato%23&amp;parent_info=&amp;item=6&amp;page_status=" TargetMode="External"/><Relationship Id="rId77" Type="http://schemas.openxmlformats.org/officeDocument/2006/relationships/hyperlink" Target="http://dt.finanze.it/doctrib/SilverStream/Pages/JFrameTesto.html?request_txt=W1Q111600026120030617WGA00+++++++++++++1VT00100000000fabbricato%23&amp;parent_info=&amp;item=7&amp;page_status=" TargetMode="External"/><Relationship Id="rId78" Type="http://schemas.openxmlformats.org/officeDocument/2006/relationships/hyperlink" Target="http://dt.finanze.it/doctrib/SilverStream/Pages/JFrameTesto.html?request_txt=W1Q111600000720030522WGA00+++++++++++++1VT00100000000fabbricato%23&amp;parent_info=&amp;item=8&amp;page_status=" TargetMode="External"/><Relationship Id="rId79" Type="http://schemas.openxmlformats.org/officeDocument/2006/relationships/hyperlink" Target="http://dt.finanze.it/doctrib/SilverStream/Pages/JFrameTesto.html?request_txt=W1Q111600744120030514CAS00+++++++++++++1VT00100000000fabbricato%23&amp;parent_info=&amp;item=9&amp;page_status=" TargetMode="External"/><Relationship Id="rId80" Type="http://schemas.openxmlformats.org/officeDocument/2006/relationships/hyperlink" Target="http://dt.finanze.it/doctrib/SilverStream/Pages/JFrameTesto.html?request_txt=W1Q111600562420030410CAS00+++++++++++++1VT00100000000fabbricato%23&amp;parent_info=&amp;item=10&amp;page_status=" TargetMode="External"/><Relationship Id="rId81" Type="http://schemas.openxmlformats.org/officeDocument/2006/relationships/hyperlink" Target="http://dt.finanze.it/doctrib/SilverStream/Pages/JFrameTesto.html?request_txt=W1Q111600002720030317WGA00+++++++++++++1VT00100000000fabbricato%23&amp;parent_info=&amp;item=11&amp;page_status=" TargetMode="External"/><Relationship Id="rId82" Type="http://schemas.openxmlformats.org/officeDocument/2006/relationships/image" Target="media/image1.png"/><Relationship Id="rId83" Type="http://schemas.openxmlformats.org/officeDocument/2006/relationships/hyperlink" Target="http://dt.finanze.it/doctrib/SilverStream/Pages/JFrameTesto.html?request_txt=W1Q111600001320030313WRA01+++++++++++++1VT00100000000fabbricato%23&amp;parent_info=&amp;item=12.0&amp;page_status=" TargetMode="External"/><Relationship Id="rId84" Type="http://schemas.openxmlformats.org/officeDocument/2006/relationships/image" Target="media/image1.png"/><Relationship Id="rId85" Type="http://schemas.openxmlformats.org/officeDocument/2006/relationships/hyperlink" Target="http://dt.finanze.it/doctrib/SilverStream/Pages/JFrameTesto.html?request_txt=W1Q111600001320030313WRA02+++++++++++++1VT00100000000fabbricato%23&amp;parent_info=&amp;item=12.1&amp;page_status=" TargetMode="External"/><Relationship Id="rId86" Type="http://schemas.openxmlformats.org/officeDocument/2006/relationships/hyperlink" Target="http://dt.finanze.it/doctrib/SilverStream/Pages/JFrameTesto.html?request_txt=W1Q111600007720021002WTA00+++++++++++++1VT00100000000fabbricato%23&amp;parent_info=&amp;item=13&amp;page_status=" TargetMode="External"/><Relationship Id="rId87" Type="http://schemas.openxmlformats.org/officeDocument/2006/relationships/hyperlink" Target="http://dt.finanze.it/doctrib/SilverStream/Pages/JFrameTesto.html?request_txt=W1Q111600013120020730WIC00+++++++++++++1VT00100000000fabbricato%23&amp;parent_info=&amp;item=14&amp;page_status=" TargetMode="External"/><Relationship Id="rId88" Type="http://schemas.openxmlformats.org/officeDocument/2006/relationships/hyperlink" Target="http://dt.finanze.it/doctrib/SilverStream/Pages/JFrameTesto.html?request_txt=W1Q111600005320020704WPA00+++++++++++++1VT00100000000fabbricato%23&amp;parent_info=&amp;item=15&amp;page_status=" TargetMode="External"/><Relationship Id="rId89" Type="http://schemas.openxmlformats.org/officeDocument/2006/relationships/hyperlink" Target="http://dt.finanze.it/doctrib/SilverStream/Pages/JFrameTesto.html?request_txt=W1Q111400271420020702CDS00+++++++++++++1VT00100000000fabbricato%23&amp;parent_info=&amp;item=16&amp;page_status=" TargetMode="External"/><Relationship Id="rId90" Type="http://schemas.openxmlformats.org/officeDocument/2006/relationships/hyperlink" Target="http://dt.finanze.it/doctrib/SilverStream/Pages/JFrameTesto.html?request_txt=W1Q111600899020020620CAS00+++++++++++++3VT00100000000fabbricato%23&amp;parent_info=&amp;item=17&amp;page_status=" TargetMode="External"/><Relationship Id="rId91" Type="http://schemas.openxmlformats.org/officeDocument/2006/relationships/hyperlink" Target="http://dt.finanze.it/doctrib/SilverStream/Pages/JFrameTesto.html?request_txt=W1Q111600014920020606WNA00+++++++++++++3VT00100000000fabbricato%23&amp;parent_info=&amp;item=18&amp;page_status=" TargetMode="External"/><Relationship Id="rId92" Type="http://schemas.openxmlformats.org/officeDocument/2006/relationships/hyperlink" Target="http://dt.finanze.it/doctrib/SilverStream/Pages/JFrameTesto.html?request_txt=W1Q111600121920020220XG+00+++++++++++++1VT00100000000fabbricato%23&amp;parent_info=&amp;item=19&amp;page_status=" TargetMode="External"/><Relationship Id="rId93" Type="http://schemas.openxmlformats.org/officeDocument/2006/relationships/hyperlink" Target="http://dt.finanze.it/doctrib/SilverStream/Pages/JFrameTesto.html?request_txt=W1Q111600015820020129WCA00+++++++++++++3VT00100000000fabbricato%23&amp;parent_info=&amp;item=20&amp;page_status=" TargetMode="External"/><Relationship Id="rId94" Type="http://schemas.openxmlformats.org/officeDocument/2006/relationships/hyperlink" Target="http://dt.finanze.it/doctrib/SilverStream/Pages/JFrameTesto.html?request_txt=W1Q111600054420020110WGE00+++++++++++++3VT00100000000fabbricato%23&amp;parent_info=&amp;item=21&amp;page_status=" TargetMode="External"/><Relationship Id="rId95" Type="http://schemas.openxmlformats.org/officeDocument/2006/relationships/hyperlink" Target="http://dt.finanze.it/doctrib/SilverStream/Pages/JFrameTesto.html?request_txt=W1Q111600022320011008WEB00+++++++++++++1VT00100000000fabbricato%23&amp;parent_info=&amp;item=22&amp;page_status=" TargetMode="External"/><Relationship Id="rId96" Type="http://schemas.openxmlformats.org/officeDocument/2006/relationships/hyperlink" Target="http://dt.finanze.it/doctrib/SilverStream/Pages/JFrameTesto.html?request_txt=W1Q111600005920010927WPA00+++++++++++++1VT00100000000fabbricato%23&amp;parent_info=&amp;item=23&amp;page_status=" TargetMode="External"/><Relationship Id="rId97" Type="http://schemas.openxmlformats.org/officeDocument/2006/relationships/hyperlink" Target="http://dt.finanze.it/doctrib/SilverStream/Pages/JFrameTesto.html?request_txt=W1Q111600002420010706WLA00+++++++++++++1VT00100000000fabbricato%23&amp;parent_info=&amp;item=24&amp;page_status=" TargetMode="External"/><Relationship Id="rId98" Type="http://schemas.openxmlformats.org/officeDocument/2006/relationships/hyperlink" Target="http://dt.finanze.it/doctrib/SilverStream/Pages/JFrameTesto.html?request_txt=W1Q111600006820010620WTE00+++++++++++++1VT00100000000fabbricato%23&amp;parent_info=&amp;item=25&amp;page_status=" TargetMode="External"/><Relationship Id="rId99" Type="http://schemas.openxmlformats.org/officeDocument/2006/relationships/hyperlink" Target="http://dt.finanze.it/doctrib/SilverStream/Pages/JFrameTesto.html?request_txt=W1Q111600758020010605CAS00+++++++++++++1VT00100000000fabbricato%23&amp;parent_info=&amp;item=26&amp;page_status=" TargetMode="External"/><Relationship Id="rId100" Type="http://schemas.openxmlformats.org/officeDocument/2006/relationships/hyperlink" Target="http://dt.finanze.it/doctrib/SilverStream/Pages/JFrameTesto.html?request_txt=W1Q111600018320010326WOA00+++++++++++++3VT00100000000fabbricato%23&amp;parent_info=&amp;item=27&amp;page_status=" TargetMode="External"/><Relationship Id="rId101" Type="http://schemas.openxmlformats.org/officeDocument/2006/relationships/hyperlink" Target="http://dt.finanze.it/doctrib/SilverStream/Pages/JFrameTesto.html?request_txt=W1Q111600027120010119WOA00+++++++++++++3VT00100000000fabbricato%23&amp;parent_info=&amp;item=2&amp;page_status=" TargetMode="External"/><Relationship Id="rId102" Type="http://schemas.openxmlformats.org/officeDocument/2006/relationships/hyperlink" Target="http://dt.finanze.it/doctrib/SilverStream/Pages/JFrameTesto.html?request_txt=W1Q111600020320001205WOA00+++++++++++++3VT00100000000fabbricato%23&amp;parent_info=&amp;item=3&amp;page_status=" TargetMode="External"/><Relationship Id="rId103" Type="http://schemas.openxmlformats.org/officeDocument/2006/relationships/hyperlink" Target="http://dt.finanze.it/doctrib/SilverStream/Pages/JFrameTesto.html?request_txt=W1Q111000010520001114CDC00+++++++++++++1VT00100000000fabbricato%23&amp;parent_info=&amp;item=4&amp;page_status=" TargetMode="External"/><Relationship Id="rId104" Type="http://schemas.openxmlformats.org/officeDocument/2006/relationships/hyperlink" Target="http://dt.finanze.it/doctrib/SilverStream/Pages/JFrameTesto.html?request_txt=W1Q111600011220001108WTE00+++++++++++++1VT00100000000fabbricato%23&amp;parent_info=&amp;item=5&amp;page_status=" TargetMode="External"/><Relationship Id="rId105" Type="http://schemas.openxmlformats.org/officeDocument/2006/relationships/hyperlink" Target="http://dt.finanze.it/doctrib/SilverStream/Pages/JFrameTesto.html?request_txt=W1Q111600012020001020WOA00+++++++++++++3VT00100000000fabbricato%23&amp;parent_info=&amp;item=6&amp;page_status=" TargetMode="External"/><Relationship Id="rId106" Type="http://schemas.openxmlformats.org/officeDocument/2006/relationships/hyperlink" Target="http://dt.finanze.it/doctrib/SilverStream/Pages/JFrameTesto.html?request_txt=W1Q111600036220000726CCO00+++++++++++++1VT00100000000fabbricato%23&amp;parent_info=&amp;item=7&amp;page_status=" TargetMode="External"/><Relationship Id="rId107" Type="http://schemas.openxmlformats.org/officeDocument/2006/relationships/hyperlink" Target="http://dt.finanze.it/doctrib/SilverStream/Pages/JFrameTesto.html?request_txt=W1Q111600016720000710WIG00+++++++++++++1VT00100000000fabbricato%23&amp;parent_info=&amp;item=8&amp;page_status=" TargetMode="External"/><Relationship Id="rId108" Type="http://schemas.openxmlformats.org/officeDocument/2006/relationships/hyperlink" Target="http://dt.finanze.it/doctrib/SilverStream/Pages/JFrameTesto.html?request_txt=W1Q111600860020000623CAS00+++++++++++++1VT00100000000fabbricato%23&amp;parent_info=&amp;item=9&amp;page_status=" TargetMode="External"/><Relationship Id="rId109" Type="http://schemas.openxmlformats.org/officeDocument/2006/relationships/hyperlink" Target="http://dt.finanze.it/doctrib/SilverStream/Pages/JFrameTesto.html?request_txt=W1Q111600790620000609CAS00+++++++++++++3VT00100000000fabbricato%23&amp;parent_info=&amp;item=10&amp;page_status=" TargetMode="External"/><Relationship Id="rId110" Type="http://schemas.openxmlformats.org/officeDocument/2006/relationships/hyperlink" Target="http://dt.finanze.it/doctrib/SilverStream/Pages/JFrameTesto.html?request_txt=W1Q111600006120000515WOA00+++++++++++++3VT00100000000fabbricato%23&amp;parent_info=&amp;item=11&amp;page_status=" TargetMode="External"/><Relationship Id="rId111" Type="http://schemas.openxmlformats.org/officeDocument/2006/relationships/image" Target="media/image1.png"/><Relationship Id="rId112" Type="http://schemas.openxmlformats.org/officeDocument/2006/relationships/hyperlink" Target="http://dt.finanze.it/doctrib/SilverStream/Pages/JFrameTesto.html?request_txt=W1Q111600009520000511WDB01+++++++++++++3VT00100000000fabbricato%23&amp;parent_info=&amp;item=12.0&amp;page_status=" TargetMode="External"/><Relationship Id="rId113" Type="http://schemas.openxmlformats.org/officeDocument/2006/relationships/hyperlink" Target="http://dt.finanze.it/doctrib/SilverStream/Pages/JFrameTesto.html?request_txt=W1Q111600004920000421WOA00+++++++++++++3VT00100000000fabbricato%23&amp;parent_info=&amp;item=13&amp;page_status=" TargetMode="External"/><Relationship Id="rId114" Type="http://schemas.openxmlformats.org/officeDocument/2006/relationships/image" Target="media/image1.png"/><Relationship Id="rId115" Type="http://schemas.openxmlformats.org/officeDocument/2006/relationships/hyperlink" Target="http://dt.finanze.it/doctrib/SilverStream/Pages/JFrameTesto.html?request_txt=W1Q111600450920000410CAS01+++++++++++++3VT00100000000fabbricato%23&amp;parent_info=&amp;item=14.0&amp;page_status=" TargetMode="External"/><Relationship Id="rId116" Type="http://schemas.openxmlformats.org/officeDocument/2006/relationships/hyperlink" Target="http://dt.finanze.it/doctrib/SilverStream/Pages/JFrameTesto.html?request_txt=W1Q111600003020000407WOA00+++++++++++++3VT00100000000fabbricato%23&amp;parent_info=&amp;item=15&amp;page_status=" TargetMode="External"/><Relationship Id="rId117" Type="http://schemas.openxmlformats.org/officeDocument/2006/relationships/hyperlink" Target="http://dt.finanze.it/doctrib/SilverStream/Pages/JFrameTesto.html?request_txt=W1Q111600015519991229WIH00+++++++++++++1VT00100000000fabbricato%23&amp;parent_info=&amp;item=16&amp;page_status=" TargetMode="External"/><Relationship Id="rId118" Type="http://schemas.openxmlformats.org/officeDocument/2006/relationships/hyperlink" Target="http://dt.finanze.it/doctrib/SilverStream/Pages/JFrameTesto.html?request_txt=W1Q111600033219991216WOA00+++++++++++++3VT00100000000fabbricato%23&amp;parent_info=&amp;item=17&amp;page_status=" TargetMode="External"/><Relationship Id="rId119" Type="http://schemas.openxmlformats.org/officeDocument/2006/relationships/hyperlink" Target="http://dt.finanze.it/doctrib/SilverStream/Pages/JFrameTesto.html?request_txt=W1Q111600025719991025WTD00+++++++++++++1VT00100000000fabbricato%23&amp;parent_info=&amp;item=18&amp;page_status=" TargetMode="External"/><Relationship Id="rId120" Type="http://schemas.openxmlformats.org/officeDocument/2006/relationships/hyperlink" Target="http://dt.finanze.it/doctrib/SilverStream/Pages/JFrameTesto.html?request_txt=W1Q111600002119990419WOA00+++++++++++++3VT00100000000fabbricato%23&amp;parent_info=&amp;item=19&amp;page_status=" TargetMode="External"/><Relationship Id="rId121" Type="http://schemas.openxmlformats.org/officeDocument/2006/relationships/hyperlink" Target="http://dt.finanze.it/doctrib/SilverStream/Pages/JFrameTesto.html?request_txt=W1Q111600024419990118WTA00+++++++++++++1VT00100000000fabbricato%23&amp;parent_info=&amp;item=20&amp;page_status=" TargetMode="External"/><Relationship Id="rId122" Type="http://schemas.openxmlformats.org/officeDocument/2006/relationships/hyperlink" Target="http://dt.finanze.it/doctrib/SilverStream/Pages/JFrameTesto.html?request_txt=W1Q111600025219981103WIA00+++++++++++++1VT00100000000fabbricato%23&amp;parent_info=&amp;item=21&amp;page_status=" TargetMode="External"/><Relationship Id="rId123" Type="http://schemas.openxmlformats.org/officeDocument/2006/relationships/hyperlink" Target="http://dt.finanze.it/doctrib/SilverStream/Pages/JFrameTesto.html?request_txt=W1Q111600001519970612WPA00+++++++++++++1VT00100000000fabbricato%23&amp;parent_info=&amp;item=22&amp;page_status=" TargetMode="External"/><Relationship Id="rId124" Type="http://schemas.openxmlformats.org/officeDocument/2006/relationships/hyperlink" Target="http://dt.finanze.it/doctrib/SilverStream/Pages/JFrameTesto.html?request_txt=W1Q111600026519970606WOE00+++++++++++++1VT00100000000fabbricato%23&amp;parent_info=&amp;item=23&amp;page_status=" TargetMode="External"/><Relationship Id="rId125" Type="http://schemas.openxmlformats.org/officeDocument/2006/relationships/hyperlink" Target="http://dt.finanze.it/doctrib/SilverStream/Pages/JFrameTesto.html?request_txt=W1Q111600046319951026CCO00+++++++++++++1VT00100000000fabbricato%23&amp;parent_info=&amp;item=24&amp;page_status=" TargetMode="External"/><Relationship Id="rId126" Type="http://schemas.openxmlformats.org/officeDocument/2006/relationships/hyperlink" Target="http://dt.finanze.it/doctrib/SilverStream/Pages/JFrameTesto.html?request_txt=W1Q111600376919940420CAS00+++++++++++++1VT00100000000fabbricato%23&amp;parent_info=&amp;item=25&amp;page_status=" TargetMode="External"/><Relationship Id="rId127" Type="http://schemas.openxmlformats.org/officeDocument/2006/relationships/hyperlink" Target="http://dt.finanze.it/doctrib/SilverStream/Pages/JFrameTesto.html?request_txt=W1Q111601144519931119CAS00+++++++++++++1VT00100000000fabbricato%23&amp;parent_info=&amp;item=26&amp;page_status=" TargetMode="External"/><Relationship Id="rId128" Type="http://schemas.openxmlformats.org/officeDocument/2006/relationships/hyperlink" Target="http://dt.finanze.it/doctrib/SilverStream/Pages/JFrameTesto.html?request_txt=W1Q111200658219911003CTC00+++++++++++++1VT00100000000fabbricato%23&amp;parent_info=&amp;item=27&amp;page_status=" TargetMode="External"/><Relationship Id="rId129" Type="http://schemas.openxmlformats.org/officeDocument/2006/relationships/hyperlink" Target="http://dt.finanze.it/doctrib/SilverStream/Pages/JFrameTesto.html?request_txt=W1Q111200505519860610CTC00+++++++++++++1VT00100000000fabbricato%23&amp;parent_info=&amp;item=28&amp;page_status=" TargetMode="External"/><Relationship Id="rId130" Type="http://schemas.openxmlformats.org/officeDocument/2006/relationships/hyperlink" Target="http://dt.finanze.it/doctrib/SilverStream/Pages/JFrameTesto.html?request_txt=W1Q111600040419770218CTC00+++++++++++++1VT00100000000fabbricato%23&amp;parent_info=&amp;item=29&amp;page_status=" TargetMode="External"/><Relationship Id="rId131" Type="http://schemas.openxmlformats.org/officeDocument/2006/relationships/hyperlink" Target="http://dt.finanze.it/doctrib/SilverStream/Pages/JFrameTesto.html?request_txt=W1Q111200042219770218CTC00+++++++++++++1VT00100000000fabbricato%23&amp;parent_info=&amp;item=30&amp;page_status=" TargetMode="External"/><Relationship Id="rId132" Type="http://schemas.openxmlformats.org/officeDocument/2006/relationships/hyperlink" Target="http://dt.finanze.it/doctrib/SilverStream/Pages/JFrameTesto.html?request_txt=W1Q113015010220080424ATERB00000000000001VT00100000000$$%23&amp;parent_info=&amp;item=1&amp;page_status=" TargetMode="External"/><Relationship Id="rId133" Type="http://schemas.openxmlformats.org/officeDocument/2006/relationships/hyperlink" Target="http://dt.finanze.it/doctrib/SilverStream/Pages/JFrameTesto.html?request_txt=W1Q114200000320080414ATER000000028606001VT00100000000$$%23&amp;parent_info=&amp;item=2&amp;page_status=" TargetMode="External"/><Relationship Id="rId134" Type="http://schemas.openxmlformats.org/officeDocument/2006/relationships/hyperlink" Target="http://dt.finanze.it/doctrib/SilverStream/Pages/JFrameTesto.html?request_txt=W1Q114200001420071122ATER500000091294001VT00100000000$$%23&amp;parent_info=&amp;item=3&amp;page_status=" TargetMode="External"/><Relationship Id="rId135" Type="http://schemas.openxmlformats.org/officeDocument/2006/relationships/hyperlink" Target="http://dt.finanze.it/doctrib/SilverStream/Pages/JFrameTesto.html?request_txt=W1Q113015015920070726ATER000000000000001VT00100000000$$%23&amp;parent_info=&amp;item=4&amp;page_status=" TargetMode="External"/><Relationship Id="rId136" Type="http://schemas.openxmlformats.org/officeDocument/2006/relationships/hyperlink" Target="http://dt.finanze.it/doctrib/SilverStream/Pages/JFrameTesto.html?request_txt=W1Q114200001020070622ATER000000049636001VT00100000000$$%23&amp;parent_info=&amp;item=5&amp;page_status=" TargetMode="External"/><Relationship Id="rId137" Type="http://schemas.openxmlformats.org/officeDocument/2006/relationships/hyperlink" Target="http://dt.finanze.it/doctrib/SilverStream/Pages/JFrameTesto.html?request_txt=W1Q114200000820070620ATER000000049031001VT00100000000$$%23&amp;parent_info=&amp;item=6&amp;page_status=" TargetMode="External"/><Relationship Id="rId138" Type="http://schemas.openxmlformats.org/officeDocument/2006/relationships/hyperlink" Target="http://dt.finanze.it/doctrib/SilverStream/Pages/JFrameTesto.html?request_txt=W1Q114200000720070615ATER500000046015001VT00100000000$$%23&amp;parent_info=&amp;item=7&amp;page_status=" TargetMode="External"/><Relationship Id="rId139" Type="http://schemas.openxmlformats.org/officeDocument/2006/relationships/hyperlink" Target="http://dt.finanze.it/doctrib/SilverStream/Pages/JFrameTesto.html?request_txt=W1Q114200000420070413ATER000000030427001VT00100000000$$%23&amp;parent_info=&amp;item=8&amp;page_status=" TargetMode="External"/><Relationship Id="rId140" Type="http://schemas.openxmlformats.org/officeDocument/2006/relationships/hyperlink" Target="http://dt.finanze.it/doctrib/SilverStream/Pages/JFrameTesto.html?request_txt=W1Q113015005020070413ATERB00000000000001VT00100000000$$%23&amp;parent_info=&amp;item=9&amp;page_status=" TargetMode="External"/><Relationship Id="rId141" Type="http://schemas.openxmlformats.org/officeDocument/2006/relationships/hyperlink" Target="http://dt.finanze.it/doctrib/SilverStream/Pages/JFrameTesto.html?request_txt=W1Q113015004720070413ATER000000000000001VT00100000000$$%23&amp;parent_info=&amp;item=10&amp;page_status=" TargetMode="External"/><Relationship Id="rId142" Type="http://schemas.openxmlformats.org/officeDocument/2006/relationships/hyperlink" Target="http://dt.finanze.it/doctrib/SilverStream/Pages/JFrameTesto.html?request_txt=W1Q113015005120070411ATERB00000000000001VT00100000000$$%23&amp;parent_info=&amp;item=11&amp;page_status=" TargetMode="External"/><Relationship Id="rId143" Type="http://schemas.openxmlformats.org/officeDocument/2006/relationships/hyperlink" Target="http://dt.finanze.it/doctrib/SilverStream/Pages/JFrameTesto.html?request_txt=W1Q114000000120070327ATER000000025585001VT00100000000$$%23&amp;parent_info=&amp;item=12&amp;page_status=" TargetMode="External"/><Relationship Id="rId144" Type="http://schemas.openxmlformats.org/officeDocument/2006/relationships/hyperlink" Target="http://dt.finanze.it/doctrib/SilverStream/Pages/JFrameTesto.html?request_txt=W1Q113015001420070202ATER000000000000001VT00100000000$$%23&amp;parent_info=&amp;item=13&amp;page_status=" TargetMode="External"/><Relationship Id="rId145" Type="http://schemas.openxmlformats.org/officeDocument/2006/relationships/hyperlink" Target="http://dt.finanze.it/doctrib/SilverStream/Pages/JFrameTesto.html?request_txt=W1Q114200000120070115ATER500000003134001VT00100000000$$%23&amp;parent_info=&amp;item=14&amp;page_status=" TargetMode="External"/><Relationship Id="rId146" Type="http://schemas.openxmlformats.org/officeDocument/2006/relationships/hyperlink" Target="http://dt.finanze.it/doctrib/SilverStream/Pages/JFrameTesto.html?request_txt=W1Q114200000220070115ATER500000003135001VT00100000000$$%23&amp;parent_info=&amp;item=15&amp;page_status=" TargetMode="External"/><Relationship Id="rId147" Type="http://schemas.openxmlformats.org/officeDocument/2006/relationships/hyperlink" Target="http://dt.finanze.it/doctrib/SilverStream/Pages/JFrameTesto.html?request_txt=W1Q114200000720061215ATER000000090214001VT00100000000$$%23&amp;parent_info=&amp;item=16&amp;page_status=" TargetMode="External"/><Relationship Id="rId148" Type="http://schemas.openxmlformats.org/officeDocument/2006/relationships/hyperlink" Target="http://dt.finanze.it/doctrib/SilverStream/Pages/JFrameTesto.html?request_txt=W1Q114200000420060516ATER000000036338001VT00100000000$$%23&amp;parent_info=&amp;item=17&amp;page_status=" TargetMode="External"/><Relationship Id="rId149" Type="http://schemas.openxmlformats.org/officeDocument/2006/relationships/hyperlink" Target="http://dt.finanze.it/doctrib/SilverStream/Pages/JFrameTesto.html?request_txt=W1Q113015003920060515ATER000000000000001VT00100000000$$%23&amp;parent_info=&amp;item=18&amp;page_status=" TargetMode="External"/><Relationship Id="rId150" Type="http://schemas.openxmlformats.org/officeDocument/2006/relationships/hyperlink" Target="http://dt.finanze.it/doctrib/SilverStream/Pages/JFrameTesto.html?request_txt=W1Q114200000320060411ATER000000028334001VT00100000000$$%23&amp;parent_info=&amp;item=19&amp;page_status=" TargetMode="External"/><Relationship Id="rId151" Type="http://schemas.openxmlformats.org/officeDocument/2006/relationships/hyperlink" Target="http://dt.finanze.it/doctrib/SilverStream/Pages/JFrameTesto.html?request_txt=W1Q114200000220060309ATER500000019027001VT00100000000$$%23&amp;parent_info=&amp;item=20&amp;page_status=" TargetMode="External"/><Relationship Id="rId152" Type="http://schemas.openxmlformats.org/officeDocument/2006/relationships/hyperlink" Target="http://dt.finanze.it/doctrib/SilverStream/Pages/JFrameTesto.html?request_txt=W1Q114200000120060103ATER500000000326001VT00100000000$$%23&amp;parent_info=&amp;item=21&amp;page_status=" TargetMode="External"/><Relationship Id="rId153" Type="http://schemas.openxmlformats.org/officeDocument/2006/relationships/hyperlink" Target="http://dt.finanze.it/doctrib/SilverStream/Pages/JFrameTesto.html?request_txt=W1Q114200001320051207ATER000000085463001VT00100000000$$%23&amp;parent_info=&amp;item=22&amp;page_status=" TargetMode="External"/><Relationship Id="rId154" Type="http://schemas.openxmlformats.org/officeDocument/2006/relationships/hyperlink" Target="http://dt.finanze.it/doctrib/SilverStream/Pages/JFrameTesto.html?request_txt=W1Q114200001220051206ATER000000084981001VT00100000000$$%23&amp;parent_info=&amp;item=23&amp;page_status=" TargetMode="External"/><Relationship Id="rId155" Type="http://schemas.openxmlformats.org/officeDocument/2006/relationships/hyperlink" Target="http://dt.finanze.it/doctrib/SilverStream/Pages/JFrameTesto.html?request_txt=W1Q114200001120051026ATER000000073809001VT00100000000$$%23&amp;parent_info=&amp;item=24&amp;page_status=" TargetMode="External"/><Relationship Id="rId156" Type="http://schemas.openxmlformats.org/officeDocument/2006/relationships/hyperlink" Target="http://dt.finanze.it/doctrib/SilverStream/Pages/JFrameTesto.html?request_txt=W1Q114200001020050804ATER500000054891001VT00100000000$$%23&amp;parent_info=&amp;item=25&amp;page_status=" TargetMode="External"/><Relationship Id="rId157" Type="http://schemas.openxmlformats.org/officeDocument/2006/relationships/hyperlink" Target="http://dt.finanze.it/doctrib/SilverStream/Pages/JFrameTesto.html?request_txt=W1Q114200000820050801ATER500000053644001VT00100000000$$%23&amp;parent_info=&amp;item=26&amp;page_status=" TargetMode="External"/><Relationship Id="rId158" Type="http://schemas.openxmlformats.org/officeDocument/2006/relationships/hyperlink" Target="http://dt.finanze.it/doctrib/SilverStream/Pages/JFrameTesto.html?request_txt=W1Q114200000920050801ATER500000053897001VT00100000000$$%23&amp;parent_info=&amp;item=27&amp;page_status=" TargetMode="External"/><Relationship Id="rId159" Type="http://schemas.openxmlformats.org/officeDocument/2006/relationships/hyperlink" Target="http://dt.finanze.it/doctrib/SilverStream/Pages/JFrameTesto.html?request_txt=W1Q114200000720050704ATER000000046573001VT00100000000$$%23&amp;parent_info=&amp;item=28&amp;page_status=" TargetMode="External"/><Relationship Id="rId160" Type="http://schemas.openxmlformats.org/officeDocument/2006/relationships/hyperlink" Target="http://dt.finanze.it/doctrib/SilverStream/Pages/JFrameTesto.html?request_txt=W1Q114200000620050520ATER500000036482001VT00100000000$$%23&amp;parent_info=&amp;item=29&amp;page_status=" TargetMode="External"/><Relationship Id="rId161" Type="http://schemas.openxmlformats.org/officeDocument/2006/relationships/hyperlink" Target="http://dt.finanze.it/doctrib/SilverStream/Pages/JFrameTesto.html?request_txt=W1Q114200000420050405ATER500000024679001VT00100000000$$%23&amp;parent_info=&amp;item=30&amp;page_status=" TargetMode="External"/><Relationship Id="rId162" Type="http://schemas.openxmlformats.org/officeDocument/2006/relationships/hyperlink" Target="http://dt.finanze.it/doctrib/SilverStream/Pages/JFrameTesto.html?request_txt=W1Q114200000120040213ATER500000012213001VT00100000000$$%23&amp;parent_info=&amp;item=31&amp;page_status=" TargetMode="External"/><Relationship Id="rId163" Type="http://schemas.openxmlformats.org/officeDocument/2006/relationships/hyperlink" Target="http://dt.finanze.it/doctrib/SilverStream/Pages/JFrameTesto.html?request_txt=W1Q114200000120040116DPFF400000000283001VT00100000000$$%23&amp;parent_info=&amp;item=32&amp;page_status=" TargetMode="External"/><Relationship Id="rId164" Type="http://schemas.openxmlformats.org/officeDocument/2006/relationships/hyperlink" Target="http://dt.finanze.it/doctrib/SilverStream/Pages/JFrameTesto.html?request_txt=W1Q114200001020031211ATER500000098504001VT00100000000$$%23&amp;parent_info=&amp;item=33&amp;page_status=" TargetMode="External"/><Relationship Id="rId165" Type="http://schemas.openxmlformats.org/officeDocument/2006/relationships/hyperlink" Target="http://dt.finanze.it/doctrib/SilverStream/Pages/JFrameTesto.html?request_txt=W1Q114200000920031125ATER000000093798001VT00100000000$$%23&amp;parent_info=&amp;item=34&amp;page_status=" TargetMode="External"/><Relationship Id="rId166" Type="http://schemas.openxmlformats.org/officeDocument/2006/relationships/hyperlink" Target="http://dt.finanze.it/doctrib/SilverStream/Pages/JFrameTesto.html?request_txt=W1Q114200000720020919DPFF800000024237001VT00100000000$$%23&amp;parent_info=&amp;item=35&amp;page_status=" TargetMode="External"/><Relationship Id="rId167" Type="http://schemas.openxmlformats.org/officeDocument/2006/relationships/hyperlink" Target="http://dt.finanze.it/doctrib/SilverStream/Pages/JFrameTesto.html?request_txt=W1Q114200000620020813ATER500000058750001VT00100000000$$%23&amp;parent_info=&amp;item=36&amp;page_status=" TargetMode="External"/><Relationship Id="rId168" Type="http://schemas.openxmlformats.org/officeDocument/2006/relationships/hyperlink" Target="http://dt.finanze.it/doctrib/SilverStream/Pages/JFrameTesto.html?request_txt=W1Q114200000720020813ATER500000058752001VT00100000000$$%23&amp;parent_info=&amp;item=37&amp;page_status=" TargetMode="External"/><Relationship Id="rId169" Type="http://schemas.openxmlformats.org/officeDocument/2006/relationships/hyperlink" Target="http://dt.finanze.it/doctrib/SilverStream/Pages/JFrameTesto.html?request_txt=W1Q113203636320020531ATER500000000000001VT00100000000$$%23&amp;parent_info=&amp;item=38&amp;page_status=" TargetMode="External"/><Relationship Id="rId170" Type="http://schemas.openxmlformats.org/officeDocument/2006/relationships/hyperlink" Target="http://dt.finanze.it/doctrib/SilverStream/Pages/JFrameTesto.html?request_txt=W1Q114200000320020502ATER500000031894001VT00100000000$$%23&amp;parent_info=&amp;item=39&amp;page_status=" TargetMode="External"/><Relationship Id="rId171" Type="http://schemas.openxmlformats.org/officeDocument/2006/relationships/hyperlink" Target="http://dt.finanze.it/doctrib/SilverStream/Pages/JFrameTesto.html?request_txt=W1Q114200000220020417ATER000000000784001VT00100000000$$%23&amp;parent_info=&amp;item=40&amp;page_status=" TargetMode="External"/><Relationship Id="rId172" Type="http://schemas.openxmlformats.org/officeDocument/2006/relationships/hyperlink" Target="http://dt.finanze.it/doctrib/SilverStream/Pages/JFrameTesto.html?request_txt=W1Q113015007520020220ECF+++0000000000001VT00100000000$$%23&amp;parent_info=&amp;item=41&amp;page_status=" TargetMode="External"/><Relationship Id="rId173" Type="http://schemas.openxmlformats.org/officeDocument/2006/relationships/hyperlink" Target="http://dt.finanze.it/doctrib/SilverStream/Pages/JFrameTesto.html?request_txt=W1Q114200000120020207ATER500000010941001VT00100000000$$%23&amp;parent_info=&amp;item=42&amp;page_status=" TargetMode="External"/><Relationship Id="rId174" Type="http://schemas.openxmlformats.org/officeDocument/2006/relationships/hyperlink" Target="http://dt.finanze.it/doctrib/SilverStream/Pages/JFrameElenco.html?request=W1A010166%23000%23106130132134138140142%2300%23120022009%231%2300%231%23$$%23&amp;parent_info=&amp;page_status=" TargetMode="Externa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54:00Z</dcterms:created>
  <dc:creator>Bruno Battagliola</dc:creator>
  <dc:description/>
  <dc:language>en-US</dc:language>
  <cp:lastModifiedBy>Bruno Battagliola</cp:lastModifiedBy>
  <dcterms:modified xsi:type="dcterms:W3CDTF">2009-03-04T14:23:00Z</dcterms:modified>
  <cp:revision>3</cp:revision>
  <dc:subject/>
  <dc:title>Giurisprudenza ed istruzioni ministeriali in tema di catasto</dc:title>
</cp:coreProperties>
</file>