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Enti non commerciali: contestazioni Cee al decreto Bersani</w:t>
      </w:r>
    </w:p>
    <w:p>
      <w:pPr>
        <w:pStyle w:val="NormaleWeb"/>
        <w:rPr/>
      </w:pPr>
      <w:r>
        <w:rPr/>
        <w:t>In un quadro di già ampie riduzioni fiscali per le attività svolte da enti facenti capo alla Chiesa cattolica, oggi sotto osservazione presso la Commissione Ue, nel 1992 con l'introduzione dell'Ici furono stabilite precise esenzioni per gli immobili destinati a usi "meritevoli": per esempio assistenziali, sanitari, didattiche e ricettive.</w:t>
        <w:br/>
        <w:t>Questa disposizione riservata ad associazioni ed enti non commerciali determinò un lungo contenzioso con i Comuni italiani, già rivelatore della volontà di molti enti per lo più collegati alla Chiesa cattolica (scuole, cliniche, alberghi mascherati da "ostelli per pellegrini" eccetera, solo per citare esempi macroscopici di attività «in concorrenza» ...) di sfuggire ai requisiti di esenzione richiesti dalla legge. Nel 2004 una semplice e rigorosa sentenza della Corte di cassazione (4645 del 8 marzo 2004) chiariva che tale esenzione poteva applicarsi solo agli immobili nei quali in via esclusiva si svolga un'attività espressamente individuata dalla norma. Questa semplice messa a punto, che rifletteva l'opinione prevalente non solo dei Comuni italiani ma anche degli osservatori e studiosi privi di pregiudizi, scatenò un'incredibile reazione mirante a risolvere il problema a vantaggio, in massima parte, degli interessi vaticani.</w:t>
        <w:br/>
        <w:t>Nel 2005 il governo Berlusconi, pochi mesi prima delle elezioni politiche, emanò infatti una norma che estese le esenzioni Ici anche nel caso in cui le attività svolte all'interno degli immobili agevolati fossero esercitate in forma commerciale: si passava quindi a una valutazione delle agevolazioni non più basata su criteri oggettivi, legati cioè alle caratteristiche dell'attività svolta, ma a criteri di natura soggettiva, cioè la natura non commerciale dell'ente proprietario dell'immobile. Si badi che gli enti ecclesiastici, a differenza di quanto avviene per altri organismi, associazioni, Onlus e no-profit riconosciuti di utilità sociale, non sono sottoposti ad alcuna vigilanza e godono per legge della qualifica di ente non commerciale a vita, anche se esercitano in prevalenza attività commerciale per uno o più periodi d'imposta (articolo 149 Tuir).</w:t>
        <w:br/>
        <w:t>Così un privilegio tira l'altro e a poco vale che nelle modifiche che subì la norma prima della sua approvazione finale fu evitato di orientare l'esenzione sostanzialmente alla sola Chiesa cattolica aggiungendo le altre confessioni religiose e le Onlus. Le estensioni sembrano più un accorgimento cosmetico che tenta di coprire l'impatto effettivo della norma e il fatto incontestabile che gli organismi della Chiesa cattolica detengono la quasi totalità degli immobili destinatari dell'esenzione.</w:t>
        <w:br/>
        <w:t>Purtroppo, il Governo Prodi non ha saputo intervenire con il coraggio necessario e ha preferito, con il primo decreto Bersani, limitare l'agevolazione agli immobili in cui si svolgano attività di natura «non esclusivamente commerciale». Sfortunatamente, il nostro diritto civile, al pari di tutti i Paesi a noi paragonabili, non contempla tale categoria e tale modifica, anch'essa all'attenzione della Commissione europea per violazione delle norme in materia di aiuti di Stato, ha finito per costituire un ulteriore elemento di confusione all'interno di un quadro già compromesso. Si badi, poi, che una consolidata giurisprudenza della Corte di giustizia Ue chiarisce che la normativa in materia di aiuti di Stato si applica a qualsiasi soggetto che eserciti un'attività commerciale, indipendentemente dalla natura no-profit o meno di tale soggetto.</w:t>
        <w:br/>
        <w:t>Il requisito per il ripristino di condizioni minime di equità e parità di trattamento è la netta esclusione da qualsiasi beneficio/privilegio fiscale per le attività che abbiano natura commerciale, qualsiasi sia il settore in cui operano, ripristinando così un criterio di rilievo costituzionale di corretta relazione tra articolazione del prelievo e capacità contributiva. Tale principio non contrasta affatto con l'ovvia e già vigente esclusione dall'Ici per immobili utilizzati a fini sociali, per servizi non offerti direttamente dalle istituzioni pubbliche: mense per indigenti, strutture assistenziali, sanitarie o scolastiche gratuite o a basso costo, spesso in convenzione con Comuni o altri enti pubblici.</w:t>
        <w:br/>
        <w:t>Non è con norme elusive e improvvisate, che finiscono per indebolire i bilanci comunali senza alcun beneficio per la collettività, che si assicura quel sistema di sussidiarietà e cooperazione tra sistema pubblico e privato sociale, la cui realizzazione richiede ancora un lungo cammi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38:00Z</dcterms:created>
  <dc:creator>Bruno Battagliola</dc:creator>
  <dc:description/>
  <dc:language>en-US</dc:language>
  <cp:lastModifiedBy>Bruno Battagliola</cp:lastModifiedBy>
  <dcterms:modified xsi:type="dcterms:W3CDTF">2007-07-18T10:40:00Z</dcterms:modified>
  <cp:revision>3</cp:revision>
  <dc:subject/>
  <dc:title/>
</cp:coreProperties>
</file>