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Arial"/>
          <w:b/>
          <w:b/>
          <w:color w:val="000000"/>
          <w:sz w:val="20"/>
          <w:szCs w:val="20"/>
          <w:u w:val="single"/>
        </w:rPr>
      </w:pPr>
      <w:r>
        <w:rPr>
          <w:rFonts w:cs="Arial" w:ascii="Verdana" w:hAnsi="Verdana"/>
          <w:b/>
          <w:color w:val="000000"/>
          <w:sz w:val="20"/>
          <w:szCs w:val="20"/>
          <w:u w:val="single"/>
        </w:rPr>
        <w:t>Con le sentenze  della Cassazione</w:t>
      </w:r>
      <w:r>
        <w:rPr>
          <w:rFonts w:cs="Arial" w:ascii="Verdana" w:hAnsi="Verdana"/>
          <w:sz w:val="20"/>
          <w:szCs w:val="20"/>
        </w:rPr>
        <w:t xml:space="preserve"> n.15321/2008, n.20632/2008, n.20633/2008, n.20634/2008, n.20635/2008, n.20636/2008, n.20637/2008, n.20639/2008, n.21163/2008, n.21272/2008, n.21273/2008, n.21279/2008, n.21278/2008, n.23596/08) che hanno,  motivazioni pressoché identiche, la Suprema Corte ha chiarito in modo inequivocabile che i fabbricati seppure rurali,  se classati  al Catasto urbano sono soggetti ad ICI.</w:t>
        <w:br/>
      </w:r>
      <w:r>
        <w:rPr>
          <w:rFonts w:cs="Arial" w:ascii="Verdana" w:hAnsi="Verdana"/>
          <w:b/>
          <w:color w:val="000000"/>
          <w:sz w:val="20"/>
          <w:szCs w:val="20"/>
          <w:u w:val="single"/>
        </w:rPr>
        <w:t xml:space="preserve">  </w:t>
      </w:r>
    </w:p>
    <w:p>
      <w:pPr>
        <w:pStyle w:val="NormaleWeb"/>
        <w:rPr>
          <w:rFonts w:ascii="Verdana" w:hAnsi="Verdana" w:cs="Arial"/>
          <w:b/>
          <w:b/>
          <w:color w:val="000000"/>
          <w:sz w:val="20"/>
          <w:szCs w:val="20"/>
          <w:u w:val="single"/>
        </w:rPr>
      </w:pPr>
      <w:r>
        <w:rPr>
          <w:rFonts w:cs="Arial" w:ascii="Verdana" w:hAnsi="Verdana"/>
          <w:b/>
          <w:color w:val="000000"/>
          <w:sz w:val="20"/>
          <w:szCs w:val="20"/>
          <w:u w:val="single"/>
        </w:rPr>
      </w:r>
    </w:p>
    <w:p>
      <w:pPr>
        <w:pStyle w:val="NormaleWeb"/>
        <w:rPr/>
      </w:pPr>
      <w:r>
        <w:rPr>
          <w:rFonts w:cs="Arial" w:ascii="Verdana" w:hAnsi="Verdana"/>
          <w:b/>
          <w:color w:val="000000"/>
          <w:sz w:val="20"/>
          <w:szCs w:val="20"/>
          <w:u w:val="single"/>
        </w:rPr>
        <w:t>Secondo tale linea di pensiero tali sentenze richiamano in via preliminare,  (Cass., trib., 7 giugno 2006 n. 13334) e confermato che "il regime dell’ICI e delle relative esenzioni non può essere ricavato dalla disciplina normativa regolante l’imposizione diretta</w:t>
      </w:r>
      <w:r>
        <w:rPr>
          <w:rFonts w:cs="Arial" w:ascii="Verdana" w:hAnsi="Verdana"/>
          <w:color w:val="000000"/>
          <w:sz w:val="20"/>
          <w:szCs w:val="20"/>
        </w:rPr>
        <w:t>, e quindi essenzialmente dal T.U.I.R</w:t>
      </w:r>
      <w:r>
        <w:rPr>
          <w:rFonts w:cs="Arial" w:ascii="Verdana" w:hAnsi="Verdana"/>
          <w:b/>
          <w:color w:val="000000"/>
          <w:sz w:val="20"/>
          <w:szCs w:val="20"/>
          <w:u w:val="single"/>
        </w:rPr>
        <w:t>., bensì dalle disposizioni specificamente inerenti alla stessa imposta comunale sugl' immobili" : in particolare (Cass., trib., 27 luglio 2007 n. 16701),</w:t>
      </w:r>
      <w:r>
        <w:rPr>
          <w:rFonts w:cs="Arial" w:ascii="Verdana" w:hAnsi="Verdana"/>
          <w:color w:val="000000"/>
          <w:sz w:val="20"/>
          <w:szCs w:val="20"/>
        </w:rPr>
        <w:t xml:space="preserve"> che "la </w:t>
      </w:r>
      <w:r>
        <w:rPr>
          <w:rFonts w:cs="Arial" w:ascii="Verdana" w:hAnsi="Verdana"/>
          <w:b/>
          <w:color w:val="000000"/>
          <w:sz w:val="20"/>
          <w:szCs w:val="20"/>
          <w:u w:val="single"/>
        </w:rPr>
        <w:t>strumentalità dei fabbricati rispetto all’esercizio dell’agricoltura (...) considerata dal TUIR" - che interessa, in particolare, la fattispecie - "non ha assunto significato in materia di imposta comunale sugli immobili</w:t>
      </w:r>
      <w:r>
        <w:rPr>
          <w:rFonts w:cs="Arial" w:ascii="Verdana" w:hAnsi="Verdana"/>
          <w:color w:val="000000"/>
          <w:sz w:val="20"/>
          <w:szCs w:val="20"/>
        </w:rPr>
        <w:t xml:space="preserve">" (neanche, come si vedrà, dopo l’aggiunta del comma 3 bis all’art. 9 della legge n. 133 del 1994, operata con l’art. 2 DPR 23 marzo 1998 n. 139 e successive modifiche e/o integrazioni). Ora L’ Imposta Comunale sugli Immobili (ICI) - istituita (con decorrenza "dall'anno 1993") dal D. Lg.vo 30 dicembre 1992 n. 504 -, per le sue caratteristiche strutturali, in base alle tradizionali classificazioni dottrinarie, va definita un' imposta </w:t>
      </w:r>
      <w:r>
        <w:rPr>
          <w:rFonts w:cs="Arial" w:ascii="Verdana" w:hAnsi="Verdana"/>
          <w:b/>
          <w:bCs/>
          <w:color w:val="000000"/>
          <w:sz w:val="20"/>
          <w:szCs w:val="20"/>
        </w:rPr>
        <w:t>territoriale</w:t>
      </w:r>
      <w:r>
        <w:rPr>
          <w:rFonts w:cs="Arial" w:ascii="Verdana" w:hAnsi="Verdana"/>
          <w:color w:val="000000"/>
          <w:sz w:val="20"/>
          <w:szCs w:val="20"/>
        </w:rPr>
        <w:t xml:space="preserve"> (in considerazione della identica natura dell’ente pubblico impositore ["ciascun comune"] ) , </w:t>
      </w:r>
      <w:r>
        <w:rPr>
          <w:rFonts w:cs="Arial" w:ascii="Verdana" w:hAnsi="Verdana"/>
          <w:b/>
          <w:bCs/>
          <w:color w:val="000000"/>
          <w:sz w:val="20"/>
          <w:szCs w:val="20"/>
        </w:rPr>
        <w:t>diretta</w:t>
      </w:r>
      <w:r>
        <w:rPr>
          <w:rFonts w:cs="Arial" w:ascii="Verdana" w:hAnsi="Verdana"/>
          <w:color w:val="000000"/>
          <w:sz w:val="20"/>
          <w:szCs w:val="20"/>
        </w:rPr>
        <w:t xml:space="preserve"> (perché colpisce una immediata manifestazione di capacità contributiva) e, soprattutto, </w:t>
      </w:r>
      <w:r>
        <w:rPr>
          <w:rFonts w:cs="Arial" w:ascii="Verdana" w:hAnsi="Verdana"/>
          <w:b/>
          <w:bCs/>
          <w:color w:val="000000"/>
          <w:sz w:val="20"/>
          <w:szCs w:val="20"/>
        </w:rPr>
        <w:t>reale</w:t>
      </w:r>
      <w:r>
        <w:rPr>
          <w:rFonts w:cs="Arial" w:ascii="Verdana" w:hAnsi="Verdana"/>
          <w:color w:val="000000"/>
          <w:sz w:val="20"/>
          <w:szCs w:val="20"/>
        </w:rPr>
        <w:t xml:space="preserve"> siccome considera, come "base imponibile", il valore in sé del bene immobile, a prescindere, in linea generale, da qualsivoglia condizione personale del titolare del diritto reale sullo stesso considerato dalle afferenti norme (salvo, ex art. 7, che ai fini dell’"esenzione") .</w:t>
      </w:r>
    </w:p>
    <w:p>
      <w:pPr>
        <w:pStyle w:val="NormaleWeb"/>
        <w:rPr/>
      </w:pPr>
      <w:r>
        <w:rPr>
          <w:rFonts w:cs="Arial" w:ascii="Verdana" w:hAnsi="Verdana"/>
          <w:color w:val="000000"/>
          <w:sz w:val="20"/>
          <w:szCs w:val="20"/>
        </w:rPr>
        <w:t xml:space="preserve">Il Presupposto dell’imposta, come stabilito dal secondo comma dell’art. 1 del D. Lg.vo istitutivo, è il "possesso" (a) di "fabbricati", (b) di "aree fabbricabili" e (c) di "terreni agricoli", siti nel territorio dello Stato, "a qualsiasi uso destinati, ivi compresi quelli strumentali o alla cui produzione o scambio è diretta l’attività dell ' impresa". </w:t>
        <w:br/>
        <w:t xml:space="preserve">Per il n. 1 del successivo art. 2, poi, per "fabbricato" si intende l’"unità immobiliare iscritta o che deve essere iscritta nel catasto edilizio urbano. </w:t>
        <w:br/>
      </w:r>
      <w:r>
        <w:rPr>
          <w:rFonts w:cs="Arial" w:ascii="Verdana" w:hAnsi="Verdana"/>
          <w:b/>
          <w:color w:val="000000"/>
          <w:sz w:val="20"/>
          <w:szCs w:val="20"/>
          <w:u w:val="single"/>
        </w:rPr>
        <w:t>Ogni "unità immobiliare" già iscritta o che, per le sue caratteristiche, deve essere iscritta nel catasto edilizio urbano, quindi, costituisce, per definizione della legge in esame, "fabbricato,"</w:t>
      </w:r>
      <w:r>
        <w:rPr>
          <w:rFonts w:cs="Arial" w:ascii="Verdana" w:hAnsi="Verdana"/>
          <w:color w:val="000000"/>
          <w:sz w:val="20"/>
          <w:szCs w:val="20"/>
        </w:rPr>
        <w:t xml:space="preserve"> assoggettato all’imposta: di conseguenza il "possesso" di una "unità immobiliare" da considerare come "fabbricato" (perché iscritta o da iscrivere nel catasto detto) fa sorgere in capo al "soggetto passivo" (art. 3) l’ obbligo di corrispondere l’ICI afferente. </w:t>
        <w:br/>
        <w:t xml:space="preserve">"Per i fabbricati iscritti in catasto", prosegue l’art. 5, il "valore" costituente la "base imponibile" è determinato "applicando all’ammontare delle rendite risultanti in catasto, vigenti al 1° gennaio dell’anno di imposizione, i moltiplicatori determinati con i criteri e le modalità previsti dal primo periodo dell’ultimo comma dell’articolo 52 del testo unico delle disposizioni concernenti V imposta di registro, approvato con DPR 26 aprile 1986 n. 131". </w:t>
      </w:r>
    </w:p>
    <w:p>
      <w:pPr>
        <w:pStyle w:val="NormaleWeb"/>
        <w:rPr/>
      </w:pPr>
      <w:r>
        <w:rPr>
          <w:rFonts w:eastAsia="Verdana" w:cs="Verdana" w:ascii="Verdana" w:hAnsi="Verdana"/>
          <w:color w:val="000000"/>
          <w:sz w:val="20"/>
          <w:szCs w:val="20"/>
        </w:rPr>
        <w:t xml:space="preserve"> </w:t>
      </w:r>
      <w:r>
        <w:rPr>
          <w:rFonts w:cs="Arial" w:ascii="Verdana" w:hAnsi="Verdana"/>
          <w:b/>
          <w:color w:val="000000"/>
          <w:sz w:val="20"/>
          <w:szCs w:val="20"/>
          <w:u w:val="single"/>
        </w:rPr>
        <w:t>Dalle norme richiamate si evince la stretta ed imprescindibile relazione</w:t>
      </w:r>
      <w:r>
        <w:rPr>
          <w:rFonts w:cs="Arial" w:ascii="Verdana" w:hAnsi="Verdana"/>
          <w:color w:val="000000"/>
          <w:sz w:val="20"/>
          <w:szCs w:val="20"/>
        </w:rPr>
        <w:t>, da esse posta ai fini della individuazione della "</w:t>
      </w:r>
      <w:r>
        <w:rPr>
          <w:rFonts w:cs="Arial" w:ascii="Verdana" w:hAnsi="Verdana"/>
          <w:b/>
          <w:color w:val="000000"/>
          <w:sz w:val="20"/>
          <w:szCs w:val="20"/>
          <w:u w:val="single"/>
        </w:rPr>
        <w:t>base imponibile</w:t>
      </w:r>
      <w:r>
        <w:rPr>
          <w:rFonts w:cs="Arial" w:ascii="Verdana" w:hAnsi="Verdana"/>
          <w:color w:val="000000"/>
          <w:sz w:val="20"/>
          <w:szCs w:val="20"/>
        </w:rPr>
        <w:t xml:space="preserve">" - necessaria per la successiva determinazione (con l’applicazione dell’aderente "aliquota vigente" [art. 6, comma 3, D. Lg.vo]) del quantum dell’imposta dovuta </w:t>
      </w:r>
      <w:r>
        <w:rPr>
          <w:rFonts w:cs="Arial" w:ascii="Verdana" w:hAnsi="Verdana"/>
          <w:b/>
          <w:color w:val="000000"/>
          <w:sz w:val="20"/>
          <w:szCs w:val="20"/>
          <w:u w:val="single"/>
        </w:rPr>
        <w:t>-, tra iscrizione</w:t>
      </w:r>
      <w:r>
        <w:rPr>
          <w:rFonts w:cs="Arial" w:ascii="Verdana" w:hAnsi="Verdana"/>
          <w:color w:val="000000"/>
          <w:sz w:val="20"/>
          <w:szCs w:val="20"/>
        </w:rPr>
        <w:t xml:space="preserve"> (o necessaria iscrivibilità) </w:t>
      </w:r>
      <w:r>
        <w:rPr>
          <w:rFonts w:cs="Arial" w:ascii="Verdana" w:hAnsi="Verdana"/>
          <w:b/>
          <w:color w:val="000000"/>
          <w:sz w:val="20"/>
          <w:szCs w:val="20"/>
          <w:u w:val="single"/>
        </w:rPr>
        <w:t>in catasto di una "unità immobiliare" (con il connesso necessario riferimento alla nozione catastale di</w:t>
      </w:r>
      <w:r>
        <w:rPr>
          <w:rFonts w:cs="Arial" w:ascii="Verdana" w:hAnsi="Verdana"/>
          <w:color w:val="000000"/>
          <w:sz w:val="20"/>
          <w:szCs w:val="20"/>
        </w:rPr>
        <w:t xml:space="preserve"> "unità immobiliare") e rendita catastale "vigente al primo gennaio dell'anno di imposizione" (art. 5, co. 2). </w:t>
        <w:br/>
        <w:t xml:space="preserve">Dalla medesima correlazione, inoltre, discende che il "dato" - sia relativo all’iscrizione che alla classificazione ed alla misura della rendita attribuite dal competente organo pubblico (dal primo gennaio 2001, l’Ufficio locale dell’Agenzia del Territorio; in precedenza, l’Ufficio Tecnico Erariale dell’allora denominato Ministero delle Finanze) - del singolo "fabbricato", quale risultante dal "catasto", ai fini della assoggettamento all’imposta e della determinazione del quantum dovuto a </w:t>
      </w:r>
      <w:r>
        <w:rPr>
          <w:rFonts w:cs="Arial" w:ascii="Verdana" w:hAnsi="Verdana"/>
          <w:b/>
          <w:color w:val="000000"/>
          <w:sz w:val="20"/>
          <w:szCs w:val="20"/>
          <w:u w:val="single"/>
        </w:rPr>
        <w:t>titolo di ICI, costituisce un "fatto oggettivo</w:t>
      </w:r>
      <w:r>
        <w:rPr>
          <w:rFonts w:cs="Arial" w:ascii="Verdana" w:hAnsi="Verdana"/>
          <w:color w:val="000000"/>
          <w:sz w:val="20"/>
          <w:szCs w:val="20"/>
        </w:rPr>
        <w:t xml:space="preserve">", non contestabile da nessuna delle parti (Comune e contribuente) del rapporto obbligatorio concernente questa imposta, neppure in via incidentale e limitata a tale rapporto, come impone di ritenere l’inciso del secondo comma dell’art. 5 a mente del quale (come visto) "per i fabbricati iscritti in catasto, il valore" della "base imponibile" è costituito "da quello che risulta applicando all’ammontare delle rendile risultanti in catasto" (cioè iscritte in catasto), "vigenti al primo gennaio dell’anno di imposizione, i moltiplicatori" validi ai fini dell’imposta di registro, ivi richiamati. </w:t>
        <w:br/>
        <w:t xml:space="preserve">L’incontestabilità detta, siccome limitata allo specifico rapporto d' imposta, ovviamente, non esclude né limita il potere del contribuente di chiedere la modifica (eventualmente in via di autotutela) ovvero di impugnare (in sede giurisdizionale) l’atto di accatastamento e/o di attribuzione delle rendita, con naturale ripercussione (ed effetto vincolante per le parti del rapporto ICI) del provvedimento definitivo. </w:t>
        <w:br/>
        <w:t xml:space="preserve">Come avvertito nella sentenza della Cassazione n. 9203 depositata il 18 aprile 2007 di questa sezione: </w:t>
      </w:r>
    </w:p>
    <w:p>
      <w:pPr>
        <w:pStyle w:val="NormaleWeb"/>
        <w:rPr/>
      </w:pPr>
      <w:r>
        <w:rPr>
          <w:rFonts w:eastAsia="Verdana" w:cs="Verdana" w:ascii="Verdana" w:hAnsi="Verdana"/>
          <w:color w:val="000000"/>
          <w:sz w:val="20"/>
          <w:szCs w:val="20"/>
        </w:rPr>
        <w:t xml:space="preserve"> </w:t>
      </w:r>
      <w:r>
        <w:rPr>
          <w:rFonts w:cs="Arial" w:ascii="Verdana" w:hAnsi="Verdana"/>
          <w:color w:val="000000"/>
          <w:sz w:val="20"/>
          <w:szCs w:val="20"/>
        </w:rPr>
        <w:t>La espressa sottoposizione ad imposta di tutti gli immobili indicati nella norma - inequivocamente desumibile dalla dichiarata irrilevanza (a) della destinazione dell’"uso" di ognuno e (b) dalla natura strumentale o "alla cui produzione o scambio è diretta l'attività dell' impresa" degli stessi -, insieme con la (facilmente rilevabile) inesistenza, sia nella legge istitutiva che in altre, di una espressa, menzione della specifica qualità come scriminante in proposito, consentono di rilevare e impongono, quindi, di affermare che, in linea di principio, alla "</w:t>
      </w:r>
      <w:r>
        <w:rPr>
          <w:rFonts w:cs="Arial" w:ascii="Verdana" w:hAnsi="Verdana"/>
          <w:b/>
          <w:color w:val="000000"/>
          <w:sz w:val="20"/>
          <w:szCs w:val="20"/>
          <w:u w:val="single"/>
        </w:rPr>
        <w:t xml:space="preserve">ruralità" del "fabbricato" non può essere riconosciuta nessuna valenza diretta per escludere l’assoggettamento dell’immobile all’imposta de qua. </w:t>
      </w:r>
    </w:p>
    <w:p>
      <w:pPr>
        <w:pStyle w:val="NormaleWeb"/>
        <w:rPr/>
      </w:pPr>
      <w:r>
        <w:rPr>
          <w:rFonts w:cs="Arial" w:ascii="Verdana" w:hAnsi="Verdana"/>
          <w:color w:val="000000"/>
          <w:sz w:val="20"/>
          <w:szCs w:val="20"/>
        </w:rPr>
        <w:t>F. L’excursus che precede impone di confermare che (Cass., trib., 27 settembre 2005 n. 18853} ""secondo l'originario sistema delineato dal d lgs. 1992/504 e tenuto conto della disciplina normativa del catasto edilizio urbano (R.d.l.13 aprile 1939, n. 652; d.P.R. 1° dicembre 1949, n. 1142) vigente, ralione temporis, al 1° gennaio 1993, data di entrata in vigore dell’imposta comunale sugli immobili (art. 50 del d. lgs. 1992/504), i fabbricati rurali non erano soggetti all’I.C.I., nel senso che il possesso di tali fabbricati non costituiva presupposto del tributo, in quanto gli stessi alla data di entrata in vigore del d. lgs. 1992/504 non erano iscritti nel catasto edilizio urbano a norma dell'art. 4 del r.d.l 1939/652 e degli artt. 38 e 39 del d.P.R. 1949/1142".</w:t>
        <w:br/>
      </w:r>
      <w:r>
        <w:rPr>
          <w:rFonts w:cs="Arial" w:ascii="Verdana" w:hAnsi="Verdana"/>
          <w:b/>
          <w:color w:val="000000"/>
          <w:sz w:val="20"/>
          <w:szCs w:val="20"/>
          <w:u w:val="single"/>
        </w:rPr>
        <w:t>I "fabbricati rurali", quindi, non erano soggetti all'ICI non per già la loro "ruralità" ma, semplicemente, perché gli stessi "alla data di entrata in vigore del d. Igs. 1992/504 non erano iscritti nel catasto edilizio urbano".</w:t>
      </w:r>
      <w:r>
        <w:rPr>
          <w:rFonts w:cs="Arial" w:ascii="Verdana" w:hAnsi="Verdana"/>
          <w:color w:val="000000"/>
          <w:sz w:val="20"/>
          <w:szCs w:val="20"/>
        </w:rPr>
        <w:t xml:space="preserve"> </w:t>
      </w:r>
    </w:p>
    <w:p>
      <w:pPr>
        <w:pStyle w:val="NormaleWeb"/>
        <w:rPr/>
      </w:pPr>
      <w:r>
        <w:rPr>
          <w:rFonts w:cs="Arial" w:ascii="Verdana" w:hAnsi="Verdana"/>
          <w:color w:val="000000"/>
          <w:sz w:val="20"/>
          <w:szCs w:val="20"/>
        </w:rPr>
        <w:t>G. L’esposto, originario, tessuto normativo (come perspicuamente rilevato da questa sezione già nella sentenza n. 6884 depositata il primo aprile 2005) è stato "profondamente" inciso dall’art. 9 del DL 30 dicembre 1993 n. 553 (convertito in legge 26 febbraio 1994 n. 133) il quale - al fine (si legge nella decisione testé richiamata) di "scoraggiare" (melius, forse, regolamentare e/o fronteggiare, tenuto conto delle finalità ["ulteriori interventi correttivi di finanza pubblica" ] perseguite dal tal DL) "il dilagante fenomeno di spacciare per rurali delle costruzioni che tali non erano" -"ha demandato al Ministero delle Finanze il compito di provvedere al censimento di tutti i fabbricati rurali ed alla loro iscrizione nel catasto edilizio urbano che per questo motivo, avrebbe perduto l'originaria denominazione per assumere quella di catasto dei fabbricati":</w:t>
        <w:br/>
        <w:t>"</w:t>
      </w:r>
      <w:r>
        <w:rPr>
          <w:rFonts w:cs="Arial" w:ascii="Verdana" w:hAnsi="Verdana"/>
          <w:b/>
          <w:color w:val="000000"/>
          <w:sz w:val="20"/>
          <w:szCs w:val="20"/>
          <w:u w:val="single"/>
        </w:rPr>
        <w:t xml:space="preserve">dopo tale iscrizione, però, i predetti fabbricati avrebbero potuto continuare a godere dei benefìci fiscali della ruralità" solo in presenza dei presupposti soggettivi ed oggettivi previsti dalla norma. </w:t>
      </w:r>
      <w:r>
        <w:rPr>
          <w:rFonts w:cs="Arial" w:ascii="Verdana" w:hAnsi="Verdana"/>
          <w:color w:val="000000"/>
          <w:sz w:val="20"/>
          <w:szCs w:val="20"/>
        </w:rPr>
        <w:br/>
        <w:t>Con l’art. 3, comma 156, della legge 23 dicembre 1996 n. 662, di poi, il legislatore ha incaricato il Governo di emanare uno o più regolamenti che tenessero "conto del fatto che la normativa" doveva "essere applicata soltanto all’edilizia rurale abitativa ... e che" si doveva "provvedere all’istituzione di una categoria d' immobili a destinazione speciale per il classamento dei fabbricati strumentali, ivi compresi quelli destinati ali ' attività agrituristica":</w:t>
        <w:br/>
        <w:t xml:space="preserve">in esecuzione di tale delega, l’art. 2 del DPR 23 marzo 1998 n. 139 ha modificato il predetto art. 9 e, posta la distinzione tra fabbricati a seconda della loro utilizzazione o meno come abitazione, ha stabilito (excerpta da Cass. 6884/2005 cit.) che "la previgente normativa continuava ad essere applicabile soltanto per i primi, dato che per i secondi doveva riconoscersi carattere rurale a tutte le costruzioni strumentali alle attività agricole di cui all’art. 29 del DPR n. 917/1986 ovvero destinate all’agriturismo od alla protezione delle piante, alla conservazione dei prodotti agricoli oppure alla custodia delle macchine, degli attrezzi e delle scorte occorrenti per la coltivazione". </w:t>
      </w:r>
    </w:p>
    <w:p>
      <w:pPr>
        <w:pStyle w:val="NormaleWeb"/>
        <w:rPr/>
      </w:pPr>
      <w:r>
        <w:rPr>
          <w:rFonts w:cs="Arial" w:ascii="Verdana" w:hAnsi="Verdana"/>
          <w:color w:val="000000"/>
          <w:sz w:val="20"/>
          <w:szCs w:val="20"/>
        </w:rPr>
        <w:t xml:space="preserve">H. Il </w:t>
      </w:r>
      <w:r>
        <w:rPr>
          <w:rFonts w:cs="Arial" w:ascii="Verdana" w:hAnsi="Verdana"/>
          <w:b/>
          <w:color w:val="000000"/>
          <w:sz w:val="20"/>
          <w:szCs w:val="20"/>
          <w:u w:val="single"/>
        </w:rPr>
        <w:t>riconoscimento del "carattere rurale" delle "costruzioni strumentali alle attività agricole di cui all’art. 29 del DPR n. 917/1986</w:t>
      </w:r>
      <w:r>
        <w:rPr>
          <w:rFonts w:cs="Arial" w:ascii="Verdana" w:hAnsi="Verdana"/>
          <w:color w:val="000000"/>
          <w:sz w:val="20"/>
          <w:szCs w:val="20"/>
        </w:rPr>
        <w:t xml:space="preserve">" (come delle altre destinate ai fini appena ricordati) per effetto dell’art. 9 del DL n. 553 del 1993, </w:t>
      </w:r>
      <w:r>
        <w:rPr>
          <w:rFonts w:cs="Arial" w:ascii="Verdana" w:hAnsi="Verdana"/>
          <w:b/>
          <w:color w:val="000000"/>
          <w:sz w:val="20"/>
          <w:szCs w:val="20"/>
          <w:u w:val="single"/>
        </w:rPr>
        <w:t>però diversamente</w:t>
      </w:r>
      <w:r>
        <w:rPr>
          <w:rFonts w:cs="Arial" w:ascii="Verdana" w:hAnsi="Verdana"/>
          <w:color w:val="000000"/>
          <w:sz w:val="20"/>
          <w:szCs w:val="20"/>
        </w:rPr>
        <w:t xml:space="preserve"> da quanto concluso con le citate decisioni nn. 6884 e 18853 del 2005 dalla  Corte di Casazione, che sul punto, pertanto, non possono essere condivise </w:t>
      </w:r>
      <w:r>
        <w:rPr>
          <w:rFonts w:cs="Arial" w:ascii="Verdana" w:hAnsi="Verdana"/>
          <w:b/>
          <w:color w:val="000000"/>
          <w:sz w:val="20"/>
          <w:szCs w:val="20"/>
          <w:u w:val="single"/>
        </w:rPr>
        <w:t>-, non ha determinato nessuna automatica né necessaria esclusione di quelle "costruzioni" dall’imposta comunale sugli immobili (ICI</w:t>
      </w:r>
      <w:r>
        <w:rPr>
          <w:rFonts w:cs="Arial" w:ascii="Verdana" w:hAnsi="Verdana"/>
          <w:color w:val="000000"/>
          <w:sz w:val="20"/>
          <w:szCs w:val="20"/>
        </w:rPr>
        <w:t xml:space="preserve">) perché, avendo le sopravvenute modifiche legislative sostituito il preesistente (allora nuovo) catasto urbano con il più generale catasto dei fabbricati, il riferimento al precedente catasto, contenuto nella lett. a) del richiamato primo comma dell’art. 2, deve intendersi di poi relativo al neo istituito "catasto dei fabbricati", </w:t>
      </w:r>
      <w:r>
        <w:rPr>
          <w:rFonts w:cs="Arial" w:ascii="Verdana" w:hAnsi="Verdana"/>
          <w:b/>
          <w:color w:val="000000"/>
          <w:sz w:val="20"/>
          <w:szCs w:val="20"/>
          <w:u w:val="single"/>
        </w:rPr>
        <w:t xml:space="preserve">con la conseguenza che l’iscrizione (o la necessità di iscrizione) nel "catasto dei fabbricati" di una "unità immobiliare" costituisce, in base al secondo comma dell’art. 1, presupposto (necessario ma anche) sufficiente per la qualifica di tale "unità" come fabbricato ai fini dell’ICI e, quindi, per l’assoggettamento a tale imposta di quell'immobile. </w:t>
        <w:br/>
      </w:r>
      <w:r>
        <w:rPr>
          <w:rFonts w:cs="Arial" w:ascii="Verdana" w:hAnsi="Verdana"/>
          <w:color w:val="000000"/>
          <w:sz w:val="20"/>
          <w:szCs w:val="20"/>
        </w:rPr>
        <w:t xml:space="preserve">Si ricordi, infatti (anche a conferma della già rilevata "incontestabilità" del dato catastale nel processo riguardante l’ICI), che (Cass., trib., 17 giugno 2005 n. 13077): </w:t>
      </w:r>
    </w:p>
    <w:p>
      <w:pPr>
        <w:pStyle w:val="NormaleWeb"/>
        <w:rPr/>
      </w:pPr>
      <w:r>
        <w:rPr>
          <w:rFonts w:cs="Arial" w:ascii="Verdana" w:hAnsi="Verdana"/>
          <w:color w:val="000000"/>
          <w:sz w:val="20"/>
          <w:szCs w:val="20"/>
        </w:rPr>
        <w:t xml:space="preserve">(a} "Il principio generale al quale il legislatore dell' ICI sì è ispirato per la determinazione della base imponibile dei fabbricati è quello della utilizzazione delle rendite catastali" ( "verosimilmente ciò è avvenuto per due motivi: il primo, ...di agevolare al massimo il contribuente nella determinazione della base imponibile e dell’imposta, attraverso una semplice utilizzazione delle risultanze catastali facilmente acquisibili: il secondo. ... di escludere qualunque forma di discrezionalità nella individuazione del valore dei fabbricati, discrezionalità che avrebbe potuto creare un contenzioso abbastanza nutrito" ) ; </w:t>
        <w:br/>
        <w:t>(b</w:t>
      </w:r>
      <w:r>
        <w:rPr>
          <w:rFonts w:cs="Arial" w:ascii="Verdana" w:hAnsi="Verdana"/>
          <w:b/>
          <w:color w:val="000000"/>
          <w:sz w:val="20"/>
          <w:szCs w:val="20"/>
          <w:u w:val="single"/>
        </w:rPr>
        <w:t>) "Il principio della capacità contributiva per l' ICI relativa ai fabbricali è espresso in via definitiva e per la totalità dei fabbricati... iscritti dalle risultanze catastali" (con la conseguenza che "quando il contribuente ha chiesto nelle forme di legge l’attuazione del principio della capacità contributiva, diventa del tutto irrilevante sul piano giuridico il tempo entro il quale l’fficio emana l’atto") .</w:t>
      </w:r>
    </w:p>
    <w:p>
      <w:pPr>
        <w:pStyle w:val="NormaleWeb"/>
        <w:rPr/>
      </w:pPr>
      <w:r>
        <w:rPr>
          <w:rFonts w:cs="Arial" w:ascii="Verdana" w:hAnsi="Verdana"/>
          <w:color w:val="000000"/>
          <w:sz w:val="20"/>
          <w:szCs w:val="20"/>
        </w:rPr>
        <w:t xml:space="preserve">I. La logica coerenza interna dei principi richiamati, tratti dall’analisi delle conferenti disposizioni legislative, in una con l’evidenziata (per insussistenza di una specifica e diretta previsione normativa) </w:t>
      </w:r>
      <w:r>
        <w:rPr>
          <w:rFonts w:cs="Arial" w:ascii="Verdana" w:hAnsi="Verdana"/>
          <w:b/>
          <w:color w:val="000000"/>
          <w:sz w:val="20"/>
          <w:szCs w:val="20"/>
          <w:u w:val="single"/>
        </w:rPr>
        <w:t>irrilevanza della ruralità in sé di un fabbricato iscritto in catasto ai fini del suo assoggettamento all’ICI</w:t>
      </w:r>
      <w:r>
        <w:rPr>
          <w:rFonts w:cs="Arial" w:ascii="Verdana" w:hAnsi="Verdana"/>
          <w:color w:val="000000"/>
          <w:sz w:val="20"/>
          <w:szCs w:val="20"/>
        </w:rPr>
        <w:t>, consente, di poi, di apprezzare l’esatto e concreto valore degli incisi "agli effetti fiscali" (co. 3) e "ai fini fiscali" (co. 3 bis) contenuti nell’art. 9 del DL n. 557 del 1993 nel senso che tali "effetti" e/o "</w:t>
      </w:r>
      <w:r>
        <w:rPr>
          <w:rFonts w:cs="Arial" w:ascii="Verdana" w:hAnsi="Verdana"/>
          <w:b/>
          <w:color w:val="000000"/>
          <w:sz w:val="20"/>
          <w:szCs w:val="20"/>
          <w:u w:val="single"/>
        </w:rPr>
        <w:t xml:space="preserve">fini" sono solo quelli che una specifica disposizione fiscale attribuisce alla "ruralità degli immobili" od al "carattere rurale" delle "costruzioni strumentali", disposizione che come visto </w:t>
      </w:r>
      <w:r>
        <w:rPr>
          <w:rFonts w:cs="Arial" w:ascii="Verdana" w:hAnsi="Verdana"/>
          <w:color w:val="000000"/>
          <w:sz w:val="20"/>
          <w:szCs w:val="20"/>
        </w:rPr>
        <w:t xml:space="preserve">(e affermato da tutte le decisioni di questa Corte rese sullo specifico tema, quand' anche in riferimento al testo </w:t>
      </w:r>
      <w:r>
        <w:rPr>
          <w:rFonts w:cs="Arial" w:ascii="Verdana" w:hAnsi="Verdana"/>
          <w:b/>
          <w:color w:val="000000"/>
          <w:sz w:val="20"/>
          <w:szCs w:val="20"/>
          <w:u w:val="single"/>
        </w:rPr>
        <w:t xml:space="preserve">originario del terzo comma detto) non esiste per l’ICI: </w:t>
        <w:br/>
        <w:t>per questa imposta, infatti, la ruralità del fabbricato assume rilievo solo indiretto, come effetto della necessaria ed indefettibile correlazione posta dal legislatore tra iscrizione in catasto (con autonoma attribuzione di rendita) del fabbricato e sua assoggettamento all’ICI</w:t>
      </w:r>
      <w:r>
        <w:rPr>
          <w:rFonts w:cs="Arial" w:ascii="Verdana" w:hAnsi="Verdana"/>
          <w:color w:val="000000"/>
          <w:sz w:val="20"/>
          <w:szCs w:val="20"/>
        </w:rPr>
        <w:t xml:space="preserve">. </w:t>
        <w:br/>
        <w:t xml:space="preserve">Da tale corretta lettura del conferente complesso normativo discende l’inopponibilìtà al Comune di qualsivoglia questione che incida sulla classificazione catastale del fabbricato e/o sulla rendita attribuita allo stesso, come, in specie, </w:t>
      </w:r>
      <w:r>
        <w:rPr>
          <w:rFonts w:cs="Arial" w:ascii="Verdana" w:hAnsi="Verdana"/>
          <w:b/>
          <w:color w:val="000000"/>
          <w:sz w:val="20"/>
          <w:szCs w:val="20"/>
          <w:u w:val="single"/>
        </w:rPr>
        <w:t>della sua "ruralità" ai sensi dell’art. 9 DL n. 557 del 1993: tale disposizione, come le modifiche e le integrazioni ad essa apportate (con il DPR 23 marzo 1998 n. 139 e, di recente, con l’art. 42 bis introdotto dalla legge 29 novembre 2007 n. 222, di conversione del DL primo ottobre 2007 n. 159), infatti, hanno influito (per così dire, "a monte" dell’ICI) sui criteri della classificazione catastale</w:t>
      </w:r>
      <w:r>
        <w:rPr>
          <w:rFonts w:cs="Arial" w:ascii="Verdana" w:hAnsi="Verdana"/>
          <w:color w:val="000000"/>
          <w:sz w:val="20"/>
          <w:szCs w:val="20"/>
        </w:rPr>
        <w:t xml:space="preserve"> e dell’attribuzione della rendita </w:t>
      </w:r>
      <w:r>
        <w:rPr>
          <w:rFonts w:cs="Arial" w:ascii="Verdana" w:hAnsi="Verdana"/>
          <w:b/>
          <w:color w:val="000000"/>
          <w:sz w:val="20"/>
          <w:szCs w:val="20"/>
          <w:u w:val="single"/>
        </w:rPr>
        <w:t xml:space="preserve">ma non hanno importato il non assoggettamento all'ICI del fabbricato qualificato "rurale": l’esclusione dall’ICI di un fabbricato "rurale", infatti, può discendere solo dalla eventuale non attribuzione allo stesso di una rendita catastale perché agli effetti dell’imposta in esame l’iscrizione nel catasto dei fabbricati e l’attribuzione della rendita costituiscono presupposti necessari e sufficienti per l’assoggettamento dell’immobile all’imposta stessa. </w:t>
      </w:r>
    </w:p>
    <w:p>
      <w:pPr>
        <w:pStyle w:val="NormaleWeb"/>
        <w:rPr>
          <w:rFonts w:ascii="Verdana" w:hAnsi="Verdana" w:cs="Arial"/>
          <w:color w:val="000000"/>
          <w:sz w:val="20"/>
          <w:szCs w:val="20"/>
          <w:u w:val="single"/>
        </w:rPr>
      </w:pPr>
      <w:r>
        <w:rPr>
          <w:rFonts w:cs="Arial" w:ascii="Verdana" w:hAnsi="Verdana"/>
          <w:color w:val="000000"/>
          <w:sz w:val="20"/>
          <w:szCs w:val="20"/>
          <w:u w:val="single"/>
        </w:rPr>
        <w:t>L. In conclusione, i fabbricati iscritti in catasto (già "urbano", poi "dei fabbricati") , con attribuzione di autonoma rendita, costituiscono presupposto (necessario ma anche) sufficiente per la relativa assoggettabilità.</w:t>
      </w:r>
    </w:p>
    <w:p>
      <w:pPr>
        <w:pStyle w:val="NormaleWeb"/>
        <w:rPr>
          <w:rFonts w:ascii="Verdana" w:hAnsi="Verdana" w:cs="Arial"/>
          <w:color w:val="000000"/>
          <w:sz w:val="20"/>
          <w:szCs w:val="20"/>
          <w:u w:val="single"/>
        </w:rPr>
      </w:pPr>
      <w:r>
        <w:rPr>
          <w:rFonts w:cs="Arial" w:ascii="Verdana" w:hAnsi="Verdana"/>
          <w:color w:val="000000"/>
          <w:sz w:val="20"/>
          <w:szCs w:val="20"/>
          <w:u w:val="single"/>
        </w:rPr>
      </w:r>
    </w:p>
    <w:p>
      <w:pPr>
        <w:pStyle w:val="NormaleWeb"/>
        <w:rPr>
          <w:rFonts w:ascii="Verdana" w:hAnsi="Verdana"/>
          <w:color w:val="000000"/>
          <w:sz w:val="20"/>
          <w:szCs w:val="20"/>
          <w:u w:val="single"/>
        </w:rPr>
      </w:pPr>
      <w:r>
        <w:rPr>
          <w:rFonts w:eastAsia="Verdana" w:cs="Verdana" w:ascii="Verdana" w:hAnsi="Verdana"/>
          <w:color w:val="000000"/>
          <w:sz w:val="20"/>
          <w:szCs w:val="20"/>
          <w:u w:val="single"/>
        </w:rPr>
        <w:t xml:space="preserve">                                       </w:t>
      </w:r>
      <w:r>
        <w:rPr>
          <w:rFonts w:cs="Arial" w:ascii="Verdana" w:hAnsi="Verdana"/>
          <w:color w:val="000000"/>
          <w:sz w:val="20"/>
          <w:szCs w:val="20"/>
          <w:u w:val="single"/>
        </w:rPr>
        <w:t>CONCLUSIONI</w:t>
      </w:r>
    </w:p>
    <w:p>
      <w:pPr>
        <w:pStyle w:val="NormaleWeb"/>
        <w:rPr>
          <w:rFonts w:ascii="Verdana" w:hAnsi="Verdana" w:cs="Arial"/>
          <w:color w:val="000000"/>
          <w:sz w:val="20"/>
          <w:szCs w:val="20"/>
          <w:u w:val="single"/>
        </w:rPr>
      </w:pPr>
      <w:r>
        <w:rPr>
          <w:rFonts w:cs="Arial" w:ascii="Verdana" w:hAnsi="Verdana"/>
          <w:color w:val="000000"/>
          <w:sz w:val="20"/>
          <w:szCs w:val="20"/>
          <w:u w:val="single"/>
        </w:rPr>
      </w:r>
    </w:p>
    <w:p>
      <w:pPr>
        <w:pStyle w:val="NormaleWeb"/>
        <w:rPr>
          <w:rFonts w:ascii="Verdana" w:hAnsi="Verdana" w:cs="Arial"/>
          <w:color w:val="000000"/>
          <w:sz w:val="20"/>
          <w:szCs w:val="20"/>
          <w:u w:val="single"/>
        </w:rPr>
      </w:pPr>
      <w:r>
        <w:rPr>
          <w:rFonts w:cs="Arial" w:ascii="Verdana" w:hAnsi="Verdana"/>
          <w:color w:val="000000"/>
          <w:sz w:val="20"/>
          <w:szCs w:val="20"/>
          <w:u w:val="single"/>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0:42:00Z</dcterms:created>
  <dc:creator>Bruno Battagliola</dc:creator>
  <dc:description/>
  <dc:language>en-US</dc:language>
  <cp:lastModifiedBy>Bruno Battagliola</cp:lastModifiedBy>
  <dcterms:modified xsi:type="dcterms:W3CDTF">2009-01-26T11:04:00Z</dcterms:modified>
  <cp:revision>1</cp:revision>
  <dc:subject/>
  <dc:title>Con le sentenze  della Cassazione n</dc:title>
</cp:coreProperties>
</file>