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ssazione sentenza 23703 del 2007: Esenzione ENC: condizioni ed onere della prova</w:t>
      </w:r>
    </w:p>
    <w:p>
      <w:pPr>
        <w:pStyle w:val="Normal"/>
        <w:rPr>
          <w:b/>
          <w:b/>
          <w:u w:val="single"/>
        </w:rPr>
      </w:pPr>
      <w:r>
        <w:rPr>
          <w:b/>
          <w:u w:val="single"/>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Intitolazione:</w:t>
            </w:r>
          </w:p>
          <w:p>
            <w:pPr>
              <w:pStyle w:val="PreformattatoHTML"/>
              <w:rPr>
                <w:rFonts w:ascii="Verdana" w:hAnsi="Verdana" w:cs="Verdana"/>
                <w:color w:val="000000"/>
              </w:rPr>
            </w:pPr>
            <w:r>
              <w:rPr>
                <w:rFonts w:cs="Verdana" w:ascii="Verdana" w:hAnsi="Verdana"/>
                <w:color w:val="000000"/>
              </w:rPr>
              <w:t>Ici - Esenzioni - Requisiti.</w:t>
            </w:r>
          </w:p>
        </w:tc>
      </w:tr>
      <w:tr>
        <w:trPr/>
        <w:tc>
          <w:tcPr>
            <w:tcW w:w="7200"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pPr>
            <w:r>
              <w:rPr>
                <w:rFonts w:cs="Verdana" w:ascii="Verdana" w:hAnsi="Verdana"/>
                <w:color w:val="000000"/>
              </w:rPr>
              <w:t>In tema  di  imposta  comunale  sugli immobili (ICI), l'esenzione dall'imposta prevista dall'art.  7,  comma primo, lett. i), del d.lgs. 30 dicembre 1992, n. 504, e'    subordinata   alla   compresenza   di   un   requisito   oggettivo, rappresentato dallo   svolgimento  esclusivo  nell'immobile  di  attivita'  di assistenza o   di   altre   attivita'   equiparate  dal  legislatore  ai  fini dell'esenzione, e  di  un  requisito  soggettivo, costituito dallo svolgimento di tali  attivita'  da  parte di un ente pubblico o privato che non abbia come</w:t>
            </w:r>
          </w:p>
          <w:p>
            <w:pPr>
              <w:pStyle w:val="PreformattatoHTML"/>
              <w:rPr/>
            </w:pPr>
            <w:r>
              <w:rPr>
                <w:rFonts w:cs="Verdana" w:ascii="Verdana" w:hAnsi="Verdana"/>
                <w:color w:val="000000"/>
              </w:rPr>
              <w:t xml:space="preserve">oggetto esclusivo  o  principale  l'esercizio  di  attivita' commerciali (art.87, comma  primo,  lett.  c),  del  D.P.R.  22  dicembre  1986, n. 917, cui il citato art.  7  rinvia).  La sussistenza del requisito oggettivo - che in base ai principi  generali  e'  onere del contribuente dimostrare - non puo' essere desunta esclusivamente  sulla  base  di  documenti  che  attestino a priori il tipo di  attivita'  cui  l'immobile e' destinato, occorrendo invece verificare che tale  attivita',  pur  rientrante  tra  quelle  esenti, non sia svolta, in concreto, con le modalita' di un'attivita' commerciale.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cs="Verdana"/>
                <w:color w:val="000000"/>
              </w:rPr>
            </w:pPr>
            <w:r>
              <w:rPr>
                <w:rFonts w:cs="Verdana" w:ascii="Verdana" w:hAnsi="Verdana"/>
                <w:color w:val="000000"/>
              </w:rPr>
              <w:t xml:space="preserve">*Massima redatta dal Servizio di documentazione economica e tributaria.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Style w:val="Bold1"/>
                <w:rFonts w:cs="Verdana" w:ascii="Verdana" w:hAnsi="Verdana"/>
                <w:sz w:val="20"/>
                <w:szCs w:val="20"/>
              </w:rPr>
              <w:t>Testo:</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Svolgimento del processo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pPr>
            <w:r>
              <w:rPr>
                <w:rFonts w:eastAsia="Verdana" w:cs="Verdana" w:ascii="Verdana" w:hAnsi="Verdana"/>
                <w:color w:val="000000"/>
              </w:rPr>
              <w:t xml:space="preserve">    </w:t>
            </w:r>
            <w:r>
              <w:rPr>
                <w:rFonts w:cs="Verdana" w:ascii="Verdana" w:hAnsi="Verdana"/>
                <w:color w:val="000000"/>
              </w:rPr>
              <w:t xml:space="preserve">La controversia  origina  dall'impugnazione  di  un avviso di accertamento Ici per  gli  anni  1995,  1996,  1997  e  1998, invocando l'Ente contribuente l'esenzione prevista  dall'art.  7,  comma 1, lettera i), L. n. 504 del 1992 e contestando il  Comune  che  l'immobile fosse adibito ad attivita' commerciale di impresa alberghiera.                                                       </w:t>
            </w:r>
          </w:p>
          <w:p>
            <w:pPr>
              <w:pStyle w:val="PreformattatoHTML"/>
              <w:rPr/>
            </w:pPr>
            <w:r>
              <w:rPr>
                <w:rFonts w:eastAsia="Verdana" w:cs="Verdana" w:ascii="Verdana" w:hAnsi="Verdana"/>
                <w:color w:val="000000"/>
              </w:rPr>
              <w:t xml:space="preserve">    </w:t>
            </w:r>
            <w:r>
              <w:rPr>
                <w:rFonts w:cs="Verdana" w:ascii="Verdana" w:hAnsi="Verdana"/>
                <w:color w:val="000000"/>
              </w:rPr>
              <w:t xml:space="preserve">La Commissione  adita  accoglieva il ricorso, in ragione dell'esercizio daparte dell'Ente   proprietario   di   attivita'   di   natura   assistenziale, previdenziale o  sanitaria.  La  decisione  era  conferma  in  appello, con la sentenza in  epigrafe,  avverso  la  quale  il Comune di Silvi propone ricorso per cassazione con tre motivi. L'Ente contribuente non si e' costituito.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Motivi della decisione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pPr>
            <w:r>
              <w:rPr>
                <w:rFonts w:eastAsia="Verdana" w:cs="Verdana" w:ascii="Verdana" w:hAnsi="Verdana"/>
                <w:color w:val="000000"/>
              </w:rPr>
              <w:t xml:space="preserve">    </w:t>
            </w:r>
            <w:r>
              <w:rPr>
                <w:rFonts w:cs="Verdana" w:ascii="Verdana" w:hAnsi="Verdana"/>
                <w:color w:val="000000"/>
              </w:rPr>
              <w:t>Con i  tre  motivi di ricorsi, che possono essere esaminati congiuntamente per ragioni  di  connessione  logica,  il  Comune  ricorrente  denuncia  sotto diversi profili  -  omesso  esame  ed omessa pronuncia, extrapetizione e vizio di motivazione,  violazione  falsa  applicazione di legge - l'erroneita' della sentenza impugnata   per   aver   ritenuto  sussistere  nella  fattispecie  le condizioni per  l'applicazione  dell'esenzione  prevista dall'art. 7, comma 1,</w:t>
            </w:r>
          </w:p>
          <w:p>
            <w:pPr>
              <w:pStyle w:val="PreformattatoHTML"/>
              <w:rPr>
                <w:rFonts w:ascii="Verdana" w:hAnsi="Verdana" w:cs="Verdana"/>
                <w:color w:val="000000"/>
              </w:rPr>
            </w:pPr>
            <w:r>
              <w:rPr>
                <w:rFonts w:cs="Verdana" w:ascii="Verdana" w:hAnsi="Verdana"/>
                <w:color w:val="000000"/>
              </w:rPr>
              <w:t xml:space="preserve">lettera i), L. n. 504 del 1992.                                               </w:t>
            </w:r>
          </w:p>
          <w:p>
            <w:pPr>
              <w:pStyle w:val="PreformattatoHTML"/>
              <w:rPr/>
            </w:pPr>
            <w:r>
              <w:rPr>
                <w:rFonts w:eastAsia="Verdana" w:cs="Verdana" w:ascii="Verdana" w:hAnsi="Verdana"/>
                <w:color w:val="000000"/>
              </w:rPr>
              <w:t xml:space="preserve">    </w:t>
            </w:r>
            <w:r>
              <w:rPr>
                <w:rFonts w:cs="Verdana" w:ascii="Verdana" w:hAnsi="Verdana"/>
                <w:color w:val="000000"/>
              </w:rPr>
              <w:t>Il motivo  e'  manifestamente fondato. Questa Corte ha, infatti, affermato il seguente   principio  che  deve  essere  condiviso:  "In  tema  di  imposta comunale sugli  immobili  (ICI),  l'esenzione  dall'imposta prevista dall'art. 7, comma   primo,   lett.  i),  del  d.lgs.  30  dicembre  1992,  n.  504,  e' subordinata alla  compresenza  di  un requisito oggettivo, rappresentato dallo svolgimento esclusivo  nell'immobile  di  attivita'  di  assistenza o di altre attivita' equiparate   dal   legislatore  ai  fini  dell'esenzione,  e  di  un requisito soggettivo,  costituito  dallo  svolgimento  di  tali  attivita'  da parte di  un  ente  pubblico  o privato che non abbia come oggetto esclusivo o principale l'esercizio  di  attivita' commerciali (art. 87, comma primo, lett.</w:t>
            </w:r>
          </w:p>
          <w:p>
            <w:pPr>
              <w:pStyle w:val="PreformattatoHTML"/>
              <w:rPr/>
            </w:pPr>
            <w:r>
              <w:rPr>
                <w:rFonts w:cs="Verdana" w:ascii="Verdana" w:hAnsi="Verdana"/>
                <w:color w:val="000000"/>
              </w:rPr>
              <w:t xml:space="preserve">c), del  D.P.R.  22  dicembre  1986,  n. 917, cui il citato art. 7 rinvia). La sussistenza del  requisito  oggettivo  -  che  in base ai principi generali e' onere del  contribuente  dimostrare  -  non puo' essere desunta esclusivamente sulla base  di  documenti  che  attestino  a  priori  il tipo di attivita' cuil'immobile e'  destinato,  occorrendo  invece  verificare  che tale attivita', pur rientrante  tra  quelle  esenti,  non  sia  svolta,  in  concreto,  con le modalita' di un'attivita' commerciale" (Cass. n. 20776 del 2005).             </w:t>
            </w:r>
          </w:p>
          <w:p>
            <w:pPr>
              <w:pStyle w:val="PreformattatoHTML"/>
              <w:rPr/>
            </w:pPr>
            <w:r>
              <w:rPr>
                <w:rFonts w:eastAsia="Verdana" w:cs="Verdana" w:ascii="Verdana" w:hAnsi="Verdana"/>
                <w:color w:val="000000"/>
              </w:rPr>
              <w:t xml:space="preserve">    </w:t>
            </w:r>
            <w:r>
              <w:rPr>
                <w:rFonts w:cs="Verdana" w:ascii="Verdana" w:hAnsi="Verdana"/>
                <w:color w:val="000000"/>
              </w:rPr>
              <w:t xml:space="preserve">Deve essere,  quindi,  accolto  il  ricorso  e  la sentenza impugnata deve essere cassata  con  rinvio  della  causa  ad  altra Sezione della Commissione Tributaria Regionale  dell'Abruzzo,  che  provvedera'  anche  in  ordine  alle spese della presente fase del giudizio.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P.Q.M.                                 </w:t>
            </w:r>
          </w:p>
          <w:p>
            <w:pPr>
              <w:pStyle w:val="PreformattatoHTML"/>
              <w:rPr>
                <w:rFonts w:ascii="Verdana" w:hAnsi="Verdana" w:eastAsia="Verdana" w:cs="Verdana"/>
                <w:color w:val="000000"/>
              </w:rPr>
            </w:pPr>
            <w:r>
              <w:rPr>
                <w:rFonts w:eastAsia="Verdana" w:cs="Verdana" w:ascii="Verdana" w:hAnsi="Verdana"/>
                <w:color w:val="000000"/>
              </w:rPr>
              <w:t xml:space="preserve">                                                                              </w:t>
            </w:r>
          </w:p>
          <w:p>
            <w:pPr>
              <w:pStyle w:val="PreformattatoHTML"/>
              <w:rPr/>
            </w:pPr>
            <w:r>
              <w:rPr>
                <w:rFonts w:eastAsia="Verdana" w:cs="Verdana" w:ascii="Verdana" w:hAnsi="Verdana"/>
                <w:color w:val="000000"/>
              </w:rPr>
              <w:t xml:space="preserve">    </w:t>
            </w:r>
            <w:r>
              <w:rPr>
                <w:rFonts w:cs="Verdana" w:ascii="Verdana" w:hAnsi="Verdana"/>
                <w:color w:val="000000"/>
              </w:rPr>
              <w:t xml:space="preserve">La Corte  suprema  di  cassazione  Accoglie  il ricorso, cassa la sentenza impugnata e  rinvia,  anche  per  le spese, ad altra Sezione della Commissione Tributaria Regionale dell'Abruzzo.                                            </w:t>
            </w:r>
          </w:p>
          <w:p>
            <w:pPr>
              <w:pStyle w:val="PreformattatoHTML"/>
              <w:rPr>
                <w:rFonts w:ascii="Verdana" w:hAnsi="Verdana" w:eastAsia="Verdana" w:cs="Verdana"/>
                <w:color w:val="000000"/>
              </w:rPr>
            </w:pPr>
            <w:r>
              <w:rPr>
                <w:rFonts w:eastAsia="Verdana" w:cs="Verdana" w:ascii="Verdana" w:hAnsi="Verdana"/>
                <w:color w:val="000000"/>
              </w:rPr>
              <w:t xml:space="preserve">                                                                              </w:t>
            </w:r>
          </w:p>
        </w:tc>
      </w:tr>
    </w:tbl>
    <w:p>
      <w:pPr>
        <w:pStyle w:val="Normal"/>
        <w:spacing w:before="280" w:after="280"/>
        <w:jc w:val="center"/>
        <w:rPr>
          <w:rFonts w:ascii="Verdana" w:hAnsi="Verdana" w:cs="Arial"/>
          <w:color w:val="000000"/>
        </w:rPr>
      </w:pPr>
      <w:r>
        <w:rPr>
          <w:rFonts w:cs="Arial" w:ascii="Verdana" w:hAnsi="Verdana"/>
          <w:color w:val="000000"/>
        </w:rPr>
        <w:t>Cassazione civile , sez. trib., 26 ottobre 2005, n. 207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rFonts w:ascii="Verdana" w:hAnsi="Verdana" w:cs="Courier New"/>
          <w:color w:val="000000"/>
        </w:rPr>
      </w:pPr>
      <w:r>
        <w:rPr>
          <w:rFonts w:cs="Courier New" w:ascii="Verdana" w:hAnsi="Verdana"/>
          <w:color w:val="000000"/>
        </w:rPr>
        <w:br/>
        <w:t xml:space="preserve">                   LA CORTE SUPREMA DI CASSAZIONE                    </w:t>
        <w:br/>
        <w:t xml:space="preserve">                        SEZIONE QUINTA CIVILE                        </w:t>
        <w:br/>
        <w:t xml:space="preserve">Composta dagli Ill.mi Sigg.ri Magistrati:                            </w:t>
        <w:br/>
        <w:t xml:space="preserve">Dott. Bruno        SACCUCCI    -   Presidente                        </w:t>
        <w:br/>
        <w:t xml:space="preserve">Dott. Mario        CICALA      -  Consigliere                        </w:t>
        <w:br/>
        <w:t xml:space="preserve">Dott. Giuseppe     FALCONE     -  Consigliere                        </w:t>
        <w:br/>
        <w:t xml:space="preserve">Dott. Umberto      ATRIPALDI   -  Consigliere                        </w:t>
        <w:br/>
        <w:t xml:space="preserve">Dott. Giacinto     BISOGNI     -   Cons. rel.                        </w:t>
        <w:br/>
        <w:t xml:space="preserve">ha pronunciato la seguente:                                          </w:t>
        <w:br/>
        <w:t xml:space="preserve">                              SENTENZA                               </w:t>
        <w:br/>
        <w:t xml:space="preserve">sul ricorso iscritto al n. 15581/04 R.G. proposto da:                </w:t>
        <w:br/>
        <w:t>Asilo infantile M.A., Ente morale con sede in La Spezia, in via  via,</w:t>
        <w:br/>
        <w:t>in persona del suo Presidente pro tempore  all'uopo  autorizzato  con</w:t>
        <w:br/>
        <w:t>deliberazione  del  Consiglio  direttivo  del    9    giugno    2004,</w:t>
        <w:br/>
        <w:t>rappresentato  e  difeso  dagli  avvocati  Franco  Borachia  e  Laura</w:t>
        <w:br/>
        <w:t>Tricerri ed elettivamente domiciliato in Roma via Cosseria 5,  presso</w:t>
        <w:br/>
        <w:t xml:space="preserve">lo studio dell'avvocato Tricerri                                     </w:t>
        <w:br/>
        <w:t xml:space="preserve">                                                       - ricorrente -</w:t>
        <w:br/>
        <w:t xml:space="preserve">                               contro                                </w:t>
        <w:br/>
        <w:t>Comune di La Spezia, rappresentato e  difeso  dagli  avvocati  Victor</w:t>
        <w:br/>
        <w:t>Uckmar e Pierluigi Valentino per procura a margine del controricorso,</w:t>
        <w:br/>
        <w:t>elettivamente domiciliato in Roma via  Panama  74  presso  lo  studio</w:t>
        <w:br/>
        <w:t xml:space="preserve">dell'avv. Valentino                                                  </w:t>
        <w:br/>
        <w:t xml:space="preserve">                                                 - controricorrente -</w:t>
        <w:br/>
        <w:t>Oggetto: ricorso avverso la sentenza  n.  16/9/03  della  Commissione</w:t>
        <w:br/>
        <w:t>tributaria regionale di Genova,  sezione  9  depositata  in  data  17</w:t>
        <w:br/>
        <w:t xml:space="preserve">settembre 2003                                                       </w:t>
        <w:br/>
        <w:t>Conclusioni del P.M. all'udienza di discussione del 7 marzo 2005,  in</w:t>
        <w:br/>
        <w:t>persona del Sostituto Procuratore Generale cons. Gambardella, per  il</w:t>
        <w:br/>
        <w:t xml:space="preserve">rigetto del ricors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
        <w:spacing w:before="280" w:after="280"/>
        <w:jc w:val="center"/>
        <w:rPr>
          <w:rFonts w:ascii="Arial" w:hAnsi="Arial" w:cs="Arial"/>
          <w:color w:val="000000"/>
        </w:rPr>
      </w:pPr>
      <w:r>
        <w:fldChar w:fldCharType="begin"/>
      </w:r>
      <w:r>
        <w:rPr>
          <w:rStyle w:val="InternetLink"/>
          <w:u w:val="single"/>
          <w:rFonts w:cs="Arial" w:ascii="Verdana" w:hAnsi="Verdana"/>
          <w:color w:val="0000FF"/>
        </w:rPr>
        <w:instrText xml:space="preserve"> HYPERLINK "../../C:%5CProgrammi%5CJuris%20Data%5Csentenza.htm" \l "Fattoback%23Fattoback"</w:instrText>
      </w:r>
      <w:r>
        <w:rPr>
          <w:rStyle w:val="InternetLink"/>
          <w:u w:val="single"/>
          <w:rFonts w:cs="Arial" w:ascii="Verdana" w:hAnsi="Verdana"/>
          <w:color w:val="0000FF"/>
        </w:rPr>
        <w:fldChar w:fldCharType="separate"/>
      </w:r>
      <w:r>
        <w:rPr>
          <w:rStyle w:val="InternetLink"/>
          <w:rFonts w:cs="Arial" w:ascii="Verdana" w:hAnsi="Verdana"/>
          <w:color w:val="0000FF"/>
          <w:u w:val="single"/>
        </w:rPr>
        <w:t>Inizio documento</w:t>
      </w:r>
      <w:r>
        <w:rPr>
          <w:rStyle w:val="InternetLink"/>
          <w:u w:val="single"/>
          <w:rFonts w:cs="Arial" w:ascii="Verdana" w:hAnsi="Verdana"/>
          <w:color w:val="0000FF"/>
        </w:rPr>
        <w:fldChar w:fldCharType="end"/>
      </w:r>
    </w:p>
    <w:p>
      <w:pPr>
        <w:pStyle w:val="Normal"/>
        <w:spacing w:before="280" w:after="280"/>
        <w:jc w:val="center"/>
        <w:rPr>
          <w:rFonts w:ascii="Verdana" w:hAnsi="Verdana" w:cs="Arial"/>
          <w:b/>
          <w:b/>
          <w:bCs/>
          <w:color w:val="000000"/>
        </w:rPr>
      </w:pPr>
      <w:r>
        <w:rPr>
          <w:rFonts w:cs="Arial" w:ascii="Verdana" w:hAnsi="Verdana"/>
          <w:b/>
          <w:bCs/>
          <w:color w:val="000000"/>
        </w:rPr>
        <w:t>Fatto</w:t>
      </w:r>
    </w:p>
    <w:p>
      <w:pPr>
        <w:pStyle w:val="Normal"/>
        <w:spacing w:before="280" w:after="280"/>
        <w:jc w:val="both"/>
        <w:rPr/>
      </w:pPr>
      <w:r>
        <w:rPr>
          <w:rFonts w:cs="Arial" w:ascii="Verdana" w:hAnsi="Verdana"/>
          <w:color w:val="000000"/>
        </w:rPr>
        <w:t>L'Asilo Infantile M.A. è proprietario di un immobile nel Comune di La Spezia, articolato su un piano terreno, un primo piano e un piano seminterrato, adibito per quanto concerne il piano terreno all'attività istituzionale di scuola materna. Il 23 maggio 2001 il Comune di La Spezia ha notificato 5 avvisi di accertamento relativi alla imposta ICI dovuta per gli anni dal 1995 al 1997 e concernente sia il piano terreno che il primo piano dell'edificio.</w:t>
        <w:br/>
        <w:t xml:space="preserve">Ha proposto ricorso l'Asilo rilevando che il piano terreno è esente ex </w:t>
      </w:r>
      <w:hyperlink r:id="rId2">
        <w:r>
          <w:rPr>
            <w:rStyle w:val="InternetLink"/>
            <w:rFonts w:cs="Arial" w:ascii="Verdana" w:hAnsi="Verdana"/>
            <w:color w:val="0000FF"/>
            <w:u w:val="single"/>
          </w:rPr>
          <w:t>artt. 7 lett. A) del DLG n. 504/1992</w:t>
        </w:r>
      </w:hyperlink>
      <w:r>
        <w:rPr>
          <w:rFonts w:cs="Arial" w:ascii="Verdana" w:hAnsi="Verdana"/>
          <w:color w:val="000000"/>
        </w:rPr>
        <w:t xml:space="preserve"> e 87, primo comma del DPR 917/1986 (T.U.I.R.) mentre il primo piano è stato valutato, negli avvisi di accertamento, sulla base della variazione della rendita catastale del 4.3.1998 come tale inapplicabile agli anni precedenti (art. 74 legge n. 432/2000). Il Comune, costituitosi in prossimità dell'udienza di discussione del ricorso, ha contestato il diritto all'esenzione e ha affermato l'applicabilità della variazione della rendita catastale anche agli anni 1996-1997.</w:t>
        <w:br/>
        <w:t>La Commissione tributaria provinciale di La Spezia, con sentenza n. 229/2/2001, ha accolto il ricorso rilevando la tardività della difesa svolta dal Comune.</w:t>
        <w:br/>
        <w:t>Ha proposto appello il Comune lamentando l'erronea valutazione di intempestività delle proprie difese e il difetto di motivazione della sentenza, specificamente in ordine all'eccepita decadenza dal diritto all'esenzione derivante dallo svolgimento in concreto di attività commerciale nell'immobile (art. 111 T.U.I.R.).</w:t>
        <w:br/>
        <w:t>La Commissione tributaria regionale di Genova, con sentenza 16/9/03 ha accolto l'appello e respinto il ricorso originariamente proposto dall'Asilo M.A..</w:t>
        <w:br/>
        <w:t>Propone ricorso per cassazione l'Asilo deducendo quattro motivi di impugnazione.</w:t>
        <w:br/>
        <w:t>Con il primo motivo di ricorso deduce il ricorrente la violazione e falsa applicazione dell'</w:t>
      </w:r>
      <w:hyperlink r:id="rId3">
        <w:r>
          <w:rPr>
            <w:rStyle w:val="InternetLink"/>
            <w:rFonts w:cs="Arial" w:ascii="Verdana" w:hAnsi="Verdana"/>
            <w:color w:val="0000FF"/>
            <w:u w:val="single"/>
          </w:rPr>
          <w:t>articolo 7 lettera i) del DLG n. 504/1992</w:t>
        </w:r>
      </w:hyperlink>
      <w:r>
        <w:rPr>
          <w:rFonts w:cs="Arial" w:ascii="Verdana" w:hAnsi="Verdana"/>
          <w:color w:val="000000"/>
        </w:rPr>
        <w:t>, dell'articolo 87 primo comma lett. c) e quarto comma, degli articoli 108 e 111 bis del T.U.I.R. e dell'</w:t>
      </w:r>
      <w:hyperlink r:id="rId4">
        <w:r>
          <w:rPr>
            <w:rStyle w:val="InternetLink"/>
            <w:rFonts w:cs="Arial" w:ascii="Verdana" w:hAnsi="Verdana"/>
            <w:color w:val="0000FF"/>
            <w:u w:val="single"/>
          </w:rPr>
          <w:t>articolo 2082 del codice civile</w:t>
        </w:r>
      </w:hyperlink>
      <w:r>
        <w:rPr>
          <w:rFonts w:cs="Arial" w:ascii="Verdana" w:hAnsi="Verdana"/>
          <w:color w:val="000000"/>
        </w:rPr>
        <w:t xml:space="preserve"> e a tal fine fa rilevare che lo svolgimento di attività commerciale è esplicitamente esclusa dal suo statuto.</w:t>
        <w:br/>
        <w:t xml:space="preserve">Con il secondo motivo di ricorso l'Asilo lamenta la violazione e falsa applicazione degli articoli 111 bis del T.U.I.R., </w:t>
      </w:r>
      <w:hyperlink r:id="rId5">
        <w:r>
          <w:rPr>
            <w:rStyle w:val="InternetLink"/>
            <w:rFonts w:cs="Arial" w:ascii="Verdana" w:hAnsi="Verdana"/>
            <w:color w:val="0000FF"/>
            <w:u w:val="single"/>
          </w:rPr>
          <w:t>57 del DLG n. 546/1992</w:t>
        </w:r>
      </w:hyperlink>
      <w:r>
        <w:rPr>
          <w:rFonts w:cs="Arial" w:ascii="Verdana" w:hAnsi="Verdana"/>
          <w:color w:val="000000"/>
        </w:rPr>
        <w:t xml:space="preserve"> e </w:t>
      </w:r>
      <w:hyperlink r:id="rId6">
        <w:r>
          <w:rPr>
            <w:rStyle w:val="InternetLink"/>
            <w:rFonts w:cs="Arial" w:ascii="Verdana" w:hAnsi="Verdana"/>
            <w:color w:val="0000FF"/>
            <w:u w:val="single"/>
          </w:rPr>
          <w:t>2697 del codice civile</w:t>
        </w:r>
      </w:hyperlink>
      <w:r>
        <w:rPr>
          <w:rFonts w:cs="Arial" w:ascii="Verdana" w:hAnsi="Verdana"/>
          <w:color w:val="000000"/>
        </w:rPr>
        <w:t xml:space="preserve"> in considerazione del fatto che l'eccezione di decadenza dall'esenzione è stata sollevata tardivamente in appello e non provata dal Comune che l'ha sollevata.</w:t>
        <w:br/>
        <w:t>Con il terzo motivo di ricorso l'Asilo lamenta la violazione dell'articolo 108 del T.U.I.R e l'omesso esame di questioni e documenti decisivi. In particolare deduce il ricorrente che la CTR avrebbe dovuto valutare l'attività concretamente svolta nell'immobile al fine di accertare la eventuale ricorrenza del carattere di attività commerciale.</w:t>
        <w:br/>
        <w:t xml:space="preserve">Infine con il quarto motivo il ricorrente deduce la violazione degli </w:t>
      </w:r>
      <w:hyperlink r:id="rId7">
        <w:r>
          <w:rPr>
            <w:rStyle w:val="InternetLink"/>
            <w:rFonts w:cs="Arial" w:ascii="Verdana" w:hAnsi="Verdana"/>
            <w:color w:val="0000FF"/>
            <w:u w:val="single"/>
          </w:rPr>
          <w:t>articoli 2909 del codice civile</w:t>
        </w:r>
      </w:hyperlink>
      <w:r>
        <w:rPr>
          <w:rFonts w:cs="Arial" w:ascii="Verdana" w:hAnsi="Verdana"/>
          <w:color w:val="000000"/>
        </w:rPr>
        <w:t xml:space="preserve">, </w:t>
      </w:r>
      <w:hyperlink r:id="rId8">
        <w:r>
          <w:rPr>
            <w:rStyle w:val="InternetLink"/>
            <w:rFonts w:cs="Arial" w:ascii="Verdana" w:hAnsi="Verdana"/>
            <w:color w:val="0000FF"/>
            <w:u w:val="single"/>
          </w:rPr>
          <w:t>112 del codice di procedura civile</w:t>
        </w:r>
      </w:hyperlink>
      <w:r>
        <w:rPr>
          <w:rFonts w:cs="Arial" w:ascii="Verdana" w:hAnsi="Verdana"/>
          <w:color w:val="000000"/>
        </w:rPr>
        <w:t xml:space="preserve">, </w:t>
      </w:r>
      <w:hyperlink r:id="rId9">
        <w:r>
          <w:rPr>
            <w:rStyle w:val="InternetLink"/>
            <w:rFonts w:cs="Arial" w:ascii="Verdana" w:hAnsi="Verdana"/>
            <w:color w:val="0000FF"/>
            <w:u w:val="single"/>
          </w:rPr>
          <w:t>53</w:t>
        </w:r>
      </w:hyperlink>
      <w:r>
        <w:rPr>
          <w:rFonts w:cs="Arial" w:ascii="Verdana" w:hAnsi="Verdana"/>
          <w:color w:val="000000"/>
        </w:rPr>
        <w:t xml:space="preserve">, </w:t>
      </w:r>
      <w:hyperlink r:id="rId10">
        <w:r>
          <w:rPr>
            <w:rStyle w:val="InternetLink"/>
            <w:rFonts w:cs="Arial" w:ascii="Verdana" w:hAnsi="Verdana"/>
            <w:color w:val="0000FF"/>
            <w:u w:val="single"/>
          </w:rPr>
          <w:t>56</w:t>
        </w:r>
      </w:hyperlink>
      <w:r>
        <w:rPr>
          <w:rFonts w:cs="Arial" w:ascii="Verdana" w:hAnsi="Verdana"/>
          <w:color w:val="000000"/>
        </w:rPr>
        <w:t xml:space="preserve"> e </w:t>
      </w:r>
      <w:hyperlink r:id="rId11">
        <w:r>
          <w:rPr>
            <w:rStyle w:val="InternetLink"/>
            <w:rFonts w:cs="Arial" w:ascii="Verdana" w:hAnsi="Verdana"/>
            <w:color w:val="0000FF"/>
            <w:u w:val="single"/>
          </w:rPr>
          <w:t>36, secondo comma n. 4, del DLG n. 546/1992</w:t>
        </w:r>
      </w:hyperlink>
      <w:r>
        <w:rPr>
          <w:rFonts w:cs="Arial" w:ascii="Verdana" w:hAnsi="Verdana"/>
          <w:color w:val="000000"/>
        </w:rPr>
        <w:t xml:space="preserve"> nonché dell'</w:t>
      </w:r>
      <w:hyperlink r:id="rId12">
        <w:r>
          <w:rPr>
            <w:rStyle w:val="InternetLink"/>
            <w:rFonts w:cs="Arial" w:ascii="Verdana" w:hAnsi="Verdana"/>
            <w:color w:val="0000FF"/>
            <w:u w:val="single"/>
          </w:rPr>
          <w:t>articolo 5, secondo comma, del DLG n. 504/1992</w:t>
        </w:r>
      </w:hyperlink>
      <w:r>
        <w:rPr>
          <w:rFonts w:cs="Arial" w:ascii="Verdana" w:hAnsi="Verdana"/>
          <w:color w:val="000000"/>
        </w:rPr>
        <w:t xml:space="preserve">. Rileva l'Asilo che il Comune non ha impugnato la parte della sentenza di primo grado relativa al primo piano e che conseguentemente la CTR ha violato il principio della intangibilità del giudicato modificando la decisione sullo specifico punto. Deduce comunque l'omessa indicazione dei motivi di appello sul punto, il mancato rilievo della rinuncia alla difesa da parte del Comune (implicita nella non riproposizione delle difese in appello) e l'omessa motivazione della decisione. Nel merito afferma la inapplicabilità, ex </w:t>
      </w:r>
      <w:hyperlink r:id="rId13">
        <w:r>
          <w:rPr>
            <w:rStyle w:val="InternetLink"/>
            <w:rFonts w:cs="Arial" w:ascii="Verdana" w:hAnsi="Verdana"/>
            <w:color w:val="0000FF"/>
            <w:u w:val="single"/>
          </w:rPr>
          <w:t>articolo 5, secondo comma, del DLG n. 504</w:t>
        </w:r>
      </w:hyperlink>
      <w:r>
        <w:rPr>
          <w:rFonts w:cs="Arial" w:ascii="Verdana" w:hAnsi="Verdana"/>
          <w:color w:val="000000"/>
        </w:rPr>
        <w:t xml:space="preserve"> della variazione della rendita catastale in via retroattiva.</w:t>
        <w:br/>
        <w:t>Si difende con controricorso il Comune di La Spezia.</w:t>
      </w:r>
    </w:p>
    <w:p>
      <w:pPr>
        <w:pStyle w:val="Normal"/>
        <w:spacing w:before="280" w:after="280"/>
        <w:jc w:val="center"/>
        <w:rPr>
          <w:rFonts w:ascii="Arial" w:hAnsi="Arial" w:cs="Arial"/>
          <w:color w:val="000000"/>
        </w:rPr>
      </w:pPr>
      <w:r>
        <w:fldChar w:fldCharType="begin"/>
      </w:r>
      <w:r>
        <w:rPr>
          <w:rStyle w:val="InternetLink"/>
          <w:u w:val="single"/>
          <w:rFonts w:cs="Arial" w:ascii="Verdana" w:hAnsi="Verdana"/>
          <w:color w:val="0000FF"/>
        </w:rPr>
        <w:instrText xml:space="preserve"> HYPERLINK "../../C:%5CProgrammi%5CJuris%20Data%5Csentenza.htm" \l "Dirittoback%23Dirittoback"</w:instrText>
      </w:r>
      <w:r>
        <w:rPr>
          <w:rStyle w:val="InternetLink"/>
          <w:u w:val="single"/>
          <w:rFonts w:cs="Arial" w:ascii="Verdana" w:hAnsi="Verdana"/>
          <w:color w:val="0000FF"/>
        </w:rPr>
        <w:fldChar w:fldCharType="separate"/>
      </w:r>
      <w:bookmarkStart w:id="1" w:name="Diritto"/>
      <w:bookmarkEnd w:id="1"/>
      <w:r>
        <w:rPr>
          <w:rStyle w:val="InternetLink"/>
          <w:rFonts w:cs="Arial" w:ascii="Verdana" w:hAnsi="Verdana"/>
          <w:color w:val="0000FF"/>
          <w:u w:val="single"/>
        </w:rPr>
        <w:t>Inizio documento</w:t>
      </w:r>
      <w:r>
        <w:rPr>
          <w:rStyle w:val="InternetLink"/>
          <w:u w:val="single"/>
          <w:rFonts w:cs="Arial" w:ascii="Verdana" w:hAnsi="Verdana"/>
          <w:color w:val="0000FF"/>
        </w:rPr>
        <w:fldChar w:fldCharType="end"/>
      </w:r>
    </w:p>
    <w:p>
      <w:pPr>
        <w:pStyle w:val="Normal"/>
        <w:spacing w:before="280" w:after="280"/>
        <w:jc w:val="center"/>
        <w:rPr>
          <w:rFonts w:ascii="Verdana" w:hAnsi="Verdana" w:cs="Arial"/>
          <w:b/>
          <w:b/>
          <w:bCs/>
          <w:color w:val="000000"/>
        </w:rPr>
      </w:pPr>
      <w:r>
        <w:rPr>
          <w:rFonts w:cs="Arial" w:ascii="Verdana" w:hAnsi="Verdana"/>
          <w:b/>
          <w:bCs/>
          <w:color w:val="000000"/>
        </w:rPr>
        <w:t>Diritto</w:t>
      </w:r>
    </w:p>
    <w:p>
      <w:pPr>
        <w:pStyle w:val="Normal"/>
        <w:spacing w:before="280" w:after="280"/>
        <w:rPr/>
      </w:pPr>
      <w:r>
        <w:rPr>
          <w:rFonts w:cs="Arial" w:ascii="Verdana" w:hAnsi="Verdana"/>
          <w:color w:val="000000"/>
        </w:rPr>
        <w:t>I primi tre motivi di ricorso possono essere esaminati congiuntamente stante la loro evidente interconnessione. L'Ente ricorrente censura, con essi, sotto vari profili la decisione della CTR relativamente alla sua valutazione dei presupposti per riconoscere il diritto all'esenzione dall'ICI, per ciò che concerne il piano terreno dell'immobile che ospita l'attività di scuola materna svolta direttamente dall'Asilo M.A..</w:t>
        <w:br/>
        <w:t>Come è stato linearmente sintetizzato dall'ente ricorrente tali presupposti sono riconducibili ad un profilo oggettivo (</w:t>
      </w:r>
      <w:hyperlink r:id="rId14">
        <w:r>
          <w:rPr>
            <w:rStyle w:val="InternetLink"/>
            <w:rFonts w:cs="Arial" w:ascii="Verdana" w:hAnsi="Verdana"/>
            <w:color w:val="0000FF"/>
            <w:u w:val="single"/>
          </w:rPr>
          <w:t>art. 7 lettera i) DLG n. 504/1992</w:t>
        </w:r>
      </w:hyperlink>
      <w:r>
        <w:rPr>
          <w:rFonts w:cs="Arial" w:ascii="Verdana" w:hAnsi="Verdana"/>
          <w:color w:val="000000"/>
        </w:rPr>
        <w:t>: svolgimento esclusivo nell'immobile di attività di assistenza o di altre attività ritenute equiparate dal legislatore ai fini dell'esenzione) e ad un profilo soggettivo (art. 87 primo comma lettera c) del DPR n. 917/1986 richiamato dall'</w:t>
      </w:r>
      <w:hyperlink r:id="rId15">
        <w:r>
          <w:rPr>
            <w:rStyle w:val="InternetLink"/>
            <w:rFonts w:cs="Arial" w:ascii="Verdana" w:hAnsi="Verdana"/>
            <w:color w:val="0000FF"/>
            <w:u w:val="single"/>
          </w:rPr>
          <w:t>art. 7 del DLG n. 504</w:t>
        </w:r>
      </w:hyperlink>
      <w:r>
        <w:rPr>
          <w:rFonts w:cs="Arial" w:ascii="Verdana" w:hAnsi="Verdana"/>
          <w:color w:val="000000"/>
        </w:rPr>
        <w:t xml:space="preserve">: svolgimento di tali attività da parte di un Ente pubblico o privato che non abbia per oggetto istituzionale esclusivo o prevalente un'attività commerciale). L'accertamento dell'oggetto dell'ente deve essere compiuto tenendo conto delle disposizioni dell'atto costitutivo e solo se questo atto è inesistente può essere riscontrato con riferimento all'attività concretamente svolta dall'ente (art. 87 quarto comma del DPR n. 917/1986). </w:t>
      </w:r>
      <w:r>
        <w:rPr>
          <w:rFonts w:cs="Arial" w:ascii="Verdana" w:hAnsi="Verdana"/>
          <w:b/>
          <w:color w:val="000000"/>
          <w:u w:val="single"/>
        </w:rPr>
        <w:t>Ai fini della distinzione fra attività commerciali e non commerciali si considerano non commerciali le prestazioni di servizi non rientranti nella previsione dell'</w:t>
      </w:r>
      <w:hyperlink r:id="rId16">
        <w:r>
          <w:rPr>
            <w:rStyle w:val="InternetLink"/>
            <w:rFonts w:cs="Arial" w:ascii="Verdana" w:hAnsi="Verdana"/>
            <w:b/>
            <w:color w:val="0000FF"/>
            <w:u w:val="single"/>
          </w:rPr>
          <w:t>articolo 2195 del codice civile</w:t>
        </w:r>
      </w:hyperlink>
      <w:r>
        <w:rPr>
          <w:rFonts w:cs="Arial" w:ascii="Verdana" w:hAnsi="Verdana"/>
          <w:b/>
          <w:color w:val="000000"/>
          <w:u w:val="single"/>
        </w:rPr>
        <w:t xml:space="preserve"> (articolo 108 primo comma del DPR n. 917/1986).</w:t>
        <w:br/>
      </w:r>
      <w:r>
        <w:rPr>
          <w:rFonts w:cs="Arial" w:ascii="Verdana" w:hAnsi="Verdana"/>
          <w:color w:val="000000"/>
        </w:rPr>
        <w:t>Secondo l'assunto del ricorrente tutti questi presupposti per l'esenzione si riscontrerebbero per tabulas o sarebbero del tutto incontroversi nel caso in esame cosicché la CTR, che non si è attenuta alle citate disposizioni normative, è incorsa in un vizio di violazione di legge.</w:t>
        <w:br/>
        <w:t>L'interpretazione sottostante a questa valutazione del materiale probatorio non è condivisibile perché finisce per irrigidire in un riscontro formalistico il controllo sulla sussistenza dei presupposti per l'esenzione. Per quanto riguarda quello che il ricorrente definisce presupposto soggettivo si può concordare con il criterio di sussidiarietà. A tale criterio si è effettivamente ispirato il legislatore apportando il correttivo dell'articolo 111 bis, primo comma, del DPR n. 917 secondo il quale, indipendentemente dalle qualificazioni statutarie, l'Ente perde il connotato soggettivo di ente non commerciale se esercita prevalentemente attività commerciale per un intero periodo di imposta.</w:t>
        <w:br/>
        <w:t>Al contrario è erroneo ritenere che il cd. presupposto oggettivo possa essere accertato esclusivamente sulla base di riscontri documentali che attestino a priori il tipo di attività cui l'immobile è destinato. Occorre invece verificare concretamente se l'attività cui l'immobile è destinato, se pure rientrante fra quelle esenti, non sia svolta in concreto secondo le modalità di un'attività commerciale (cfr. Cassazione V sezione civile 8 marzo 2004 n. 4654 e Cassazione V sezione civile 4.12.2003 n. 18459). Proprio a tale tipo di riscontro probatorio si è indirizzata la CTR, dopo aver dato atto della sussistenza del cd. requisito soggettivo, sulla base del contenuto delle disposizioni statutarie. Nell'effettuare tale verifica la CTR ha preso in esame parametri di valutazione espressamente indicati dal legislatore nell'articolo 108 del DPR 917/1986 e in particolare l'elemento organizzativo dell'attività e il raffronto fra corrispettivi e costi di diretta imputazione. Ha inoltre valutato gli indici di correlazione fra fini statutari e esercizio dell'attività concretamente svolta e ne ha ricavato l'insussistenza di elementi di prova che attestassero la destinazione dell'attività scolastica a soggetti non abbienti o la destinazione dei ricavi eccedenti i costi ad attività assistenziali direttamente o indirettamente svolte. Da tutto questo complesso di elementi probatori la CTR ha desunto la mancanza di prova della destinazione dell'immobile a una attività non commerciale e ha quindi affermato l'assenza del presupposto oggettivo per l'esenzione.</w:t>
        <w:br/>
        <w:t xml:space="preserve">La Corte ritiene che tale tipo di riscontro del materiale probatorio risponda pienamente al contenuto delle disposizioni normative che legittimano l'esenzione e non si ponga affatto in contrasto con i principi generali in materia di onere della prova e in particolare con la pacifica asserzione giurisprudenziale secondo cui spetta al contribuente dimostrare i fatti che legittimano l'esenzione dal tributo (cfr. </w:t>
      </w:r>
      <w:hyperlink r:id="rId17">
        <w:r>
          <w:rPr>
            <w:rStyle w:val="InternetLink"/>
            <w:rFonts w:cs="Arial" w:ascii="Verdana" w:hAnsi="Verdana"/>
            <w:color w:val="0000FF"/>
            <w:u w:val="single"/>
          </w:rPr>
          <w:t>Cassazione sezione V civile 11.5.2004 n. 8901</w:t>
        </w:r>
      </w:hyperlink>
      <w:r>
        <w:rPr>
          <w:rFonts w:cs="Arial" w:ascii="Verdana" w:hAnsi="Verdana"/>
          <w:color w:val="000000"/>
        </w:rPr>
        <w:t xml:space="preserve">, </w:t>
      </w:r>
      <w:hyperlink r:id="rId18">
        <w:r>
          <w:rPr>
            <w:rStyle w:val="InternetLink"/>
            <w:rFonts w:cs="Arial" w:ascii="Verdana" w:hAnsi="Verdana"/>
            <w:color w:val="0000FF"/>
            <w:u w:val="single"/>
          </w:rPr>
          <w:t>Cassazione sezione V civile 29.7.2004 n. 14523</w:t>
        </w:r>
      </w:hyperlink>
      <w:r>
        <w:rPr>
          <w:rFonts w:cs="Arial" w:ascii="Verdana" w:hAnsi="Verdana"/>
          <w:color w:val="000000"/>
        </w:rPr>
        <w:t xml:space="preserve">, e </w:t>
      </w:r>
      <w:hyperlink r:id="rId19">
        <w:r>
          <w:rPr>
            <w:rStyle w:val="InternetLink"/>
            <w:rFonts w:cs="Arial" w:ascii="Verdana" w:hAnsi="Verdana"/>
            <w:color w:val="0000FF"/>
            <w:u w:val="single"/>
          </w:rPr>
          <w:t>Cassazione V sezione civile nn. 12749</w:t>
        </w:r>
      </w:hyperlink>
      <w:r>
        <w:rPr>
          <w:rFonts w:cs="Arial" w:ascii="Verdana" w:hAnsi="Verdana"/>
          <w:color w:val="000000"/>
        </w:rPr>
        <w:t xml:space="preserve"> e </w:t>
      </w:r>
      <w:hyperlink r:id="rId20">
        <w:r>
          <w:rPr>
            <w:rStyle w:val="InternetLink"/>
            <w:rFonts w:cs="Arial" w:ascii="Verdana" w:hAnsi="Verdana"/>
            <w:color w:val="0000FF"/>
            <w:u w:val="single"/>
          </w:rPr>
          <w:t>12752 del 2 settembre 2002</w:t>
        </w:r>
      </w:hyperlink>
      <w:r>
        <w:rPr>
          <w:rFonts w:cs="Arial" w:ascii="Verdana" w:hAnsi="Verdana"/>
          <w:color w:val="000000"/>
        </w:rPr>
        <w:t>). Anche sotto il profilo della completezza e non contraddittorietà della motivazione va dato atto che la valutazione probatoria compiuta dalla CTR è stata esposta in modo esaustivo e pienamente comprensibile.</w:t>
        <w:br/>
        <w:t>La Corte non può invece entrare nel merito della valutazione in concreto del materiale probatorio ed esaminare le specifiche censure mosse dal ricorrente, con il terzo motivo di ricorso in particolare, nell'intento di dimostrare anche in questo grado del giudizio il carattere non commerciale dell'attività svolta nel piano terreno dell'immobile di sua proprietà. Si tratta infatti di una valutazione preclusa in sede di giudizio di legittimità.</w:t>
        <w:br/>
        <w:t>Per quanto riguarda invece l'imposizione tributaria relativa al piano primo dell'immobile, a cui si riferisce il quarto motivo di ricorso, la Corte rileva quanto segue. L'impugnazione da parte del Comune di La Spezia del capo della sentenza di primo grado, relativo agli accertamenti nn. 3617 e 3618, deve considerarsi avvenuta sulla base del raffronto delle conclusioni del Comune riportate nella sentenza della CTR. Tale impugnazione è peraltro da considerarsi del tutto generica. Secondo l'assunto dello stesso Comune controricorrente a fronte della genericità delle contestazioni del contribuente "non si è posta la necessità di sviluppare le ragioni dell'avviso di accertamento". Questo presupposto, oltre a non legittimare comunque la mancata indicazione dei motivi di appello, si basa su due affermazioni smentite dal riscontro del contenuto degli atti processuali e cioè che la questione dell'esenzione assorbiva ogni altro vizio denunciato alla Commissione tributaria provinciale e che non esisteva "alcuno specifico motivo di impugnazione se non una confusa esposizione dei fatti che ad avviso del contribuente avrebbero accompagnato l'emissione di questi atti". Al contrario l'impugnazione degli avvisi di accertamento relativi al piano primo dell'immobile, da parte dell'ente contribuente, si basava su un rilievo ben preciso e ben distinto dalla questione dell'esenzione che manifestamente riguardava esclusivamente il piano terreno. Si basava cioè sulla non applicabilità "retroattiva" della nuova rendita catastale in ragione del fatto che era stata adottata in epoca successiva agli esercizi tributari oggetto degli accertamenti. Di fronte quindi a questa assoluta genericità dell'appello la CTR avrebbe dovuto dichiararne l'inammissibilità limitando pertanto il suo accoglimento alla parte della decisione concernente gli altri avvisi di accertamento aventi ad oggetto l'imposizione ICI afferente il piano terreno dell'immobile. Il ricorso per cassazione va quindi accolto limitatamente al quarto motivo e la sentenza impugnata deve conseguentemente essere cassata con riferimento al motivo accolto.</w:t>
        <w:br/>
        <w:t>Sussistono giusti motivi per compensare interamente le spese processuali del presente giudizio.</w:t>
      </w:r>
    </w:p>
    <w:p>
      <w:pPr>
        <w:pStyle w:val="Normal"/>
        <w:spacing w:before="280" w:after="280"/>
        <w:jc w:val="center"/>
        <w:rPr/>
      </w:pPr>
      <w:r>
        <w:fldChar w:fldCharType="begin"/>
      </w:r>
      <w:r>
        <w:rPr>
          <w:rStyle w:val="InternetLink"/>
          <w:u w:val="single"/>
          <w:rFonts w:cs="Arial" w:ascii="Verdana" w:hAnsi="Verdana"/>
          <w:color w:val="0000FF"/>
        </w:rPr>
        <w:instrText xml:space="preserve"> HYPERLINK "../../C:%5CProgrammi%5CJuris%20Data%5Csentenza.htm" \l "PQMback%23PQMback"</w:instrText>
      </w:r>
      <w:r>
        <w:rPr>
          <w:rStyle w:val="InternetLink"/>
          <w:u w:val="single"/>
          <w:rFonts w:cs="Arial" w:ascii="Verdana" w:hAnsi="Verdana"/>
          <w:color w:val="0000FF"/>
        </w:rPr>
        <w:fldChar w:fldCharType="separate"/>
      </w:r>
      <w:bookmarkStart w:id="2" w:name="PQM"/>
      <w:bookmarkEnd w:id="2"/>
      <w:r>
        <w:rPr>
          <w:rStyle w:val="InternetLink"/>
          <w:rFonts w:cs="Arial" w:ascii="Verdana" w:hAnsi="Verdana"/>
          <w:color w:val="0000FF"/>
          <w:u w:val="single"/>
        </w:rPr>
        <w:t>Inizio documento</w:t>
      </w:r>
      <w:r>
        <w:rPr>
          <w:rStyle w:val="InternetLink"/>
          <w:u w:val="single"/>
          <w:rFonts w:cs="Arial" w:ascii="Verdana" w:hAnsi="Verdana"/>
          <w:color w:val="0000FF"/>
        </w:rPr>
        <w:fldChar w:fldCharType="end"/>
      </w:r>
      <w:r>
        <w:rPr>
          <w:rFonts w:cs="Arial" w:ascii="Arial" w:hAnsi="Arial"/>
          <w:color w:val="000000"/>
        </w:rPr>
        <w:t xml:space="preserve"> </w:t>
      </w:r>
    </w:p>
    <w:p>
      <w:pPr>
        <w:pStyle w:val="Normal"/>
        <w:spacing w:before="280" w:after="280"/>
        <w:jc w:val="center"/>
        <w:rPr>
          <w:rFonts w:ascii="Verdana" w:hAnsi="Verdana" w:cs="Arial"/>
          <w:b/>
          <w:b/>
          <w:bCs/>
          <w:color w:val="000000"/>
        </w:rPr>
      </w:pPr>
      <w:r>
        <w:rPr>
          <w:rFonts w:cs="Arial" w:ascii="Verdana" w:hAnsi="Verdana"/>
          <w:b/>
          <w:bCs/>
          <w:color w:val="000000"/>
        </w:rPr>
        <w:t>P.Q.M</w:t>
      </w:r>
    </w:p>
    <w:p>
      <w:pPr>
        <w:pStyle w:val="Normal"/>
        <w:spacing w:before="280" w:after="280"/>
        <w:jc w:val="both"/>
        <w:rPr>
          <w:rFonts w:ascii="Verdana" w:hAnsi="Verdana" w:cs="Arial"/>
          <w:color w:val="000000"/>
        </w:rPr>
      </w:pPr>
      <w:r>
        <w:rPr>
          <w:rFonts w:cs="Arial" w:ascii="Verdana" w:hAnsi="Verdana"/>
          <w:color w:val="000000"/>
        </w:rPr>
        <w:t>La Corte accoglie limitatamente al quarto motivo il ricorso e cassa senza rinvio la sentenza impugnata in relazione al motivo accolto. Compensa le spese processuali del presente giudizio.</w:t>
        <w:br/>
        <w:t>Così deciso in Roma nella camera di consiglio del 7 marzo 2005.</w:t>
        <w:br/>
        <w:t>DEPOSITATA IN CANCELLERIA IL 26 OTT. 2005</w:t>
      </w:r>
    </w:p>
    <w:p>
      <w:pPr>
        <w:pStyle w:val="Normal"/>
        <w:rPr>
          <w:color w:val="000000"/>
        </w:rPr>
      </w:pPr>
      <w:r>
        <w:rPr>
          <w:b/>
          <w:bCs/>
          <w:color w:val="000000"/>
        </w:rPr>
        <w:t>Codice Civile (1942)</w:t>
      </w:r>
    </w:p>
    <w:p>
      <w:pPr>
        <w:pStyle w:val="Normal"/>
        <w:rPr/>
      </w:pPr>
      <w:hyperlink r:id="rId21">
        <w:r>
          <w:rPr>
            <w:rStyle w:val="InternetLink"/>
            <w:i/>
            <w:iCs/>
          </w:rPr>
          <w:t>Articolo precedente</w:t>
        </w:r>
      </w:hyperlink>
      <w:r>
        <w:rPr>
          <w:color w:val="000000"/>
        </w:rPr>
        <w:t>         </w:t>
      </w:r>
      <w:r>
        <w:rPr>
          <w:rStyle w:val="CitazioneHTML"/>
          <w:color w:val="000000"/>
        </w:rPr>
        <w:t>Art. 2195</w:t>
      </w:r>
      <w:r>
        <w:rPr>
          <w:color w:val="000000"/>
        </w:rPr>
        <w:t>         </w:t>
      </w:r>
      <w:hyperlink r:id="rId22">
        <w:r>
          <w:rPr>
            <w:rStyle w:val="InternetLink"/>
            <w:i/>
            <w:iCs/>
          </w:rPr>
          <w:t>Articolo successivo</w:t>
        </w:r>
      </w:hyperlink>
      <w:r>
        <w:rPr>
          <w:color w:val="000000"/>
        </w:rPr>
        <w:t>         </w:t>
      </w:r>
    </w:p>
    <w:p>
      <w:pPr>
        <w:pStyle w:val="NormaleWeb"/>
        <w:rPr>
          <w:color w:val="000000"/>
        </w:rPr>
      </w:pPr>
      <w:r>
        <w:rPr>
          <w:color w:val="000000"/>
        </w:rPr>
        <w:t>Imprenditori soggetti a registrazione.</w:t>
      </w:r>
    </w:p>
    <w:p>
      <w:pPr>
        <w:pStyle w:val="NormaleWeb"/>
        <w:rPr/>
      </w:pPr>
      <w:r>
        <w:rPr>
          <w:color w:val="000000"/>
        </w:rPr>
        <w:t>[I]. Sono soggetti all'obbligo dell'iscrizione nel registro delle imprese [</w:t>
      </w:r>
      <w:hyperlink r:id="rId23">
        <w:r>
          <w:rPr>
            <w:rStyle w:val="InternetLink"/>
          </w:rPr>
          <w:t xml:space="preserve"> 2188 ss.</w:t>
        </w:r>
      </w:hyperlink>
      <w:r>
        <w:rPr>
          <w:color w:val="000000"/>
        </w:rPr>
        <w:t>] gli imprenditori che esercitano:</w:t>
        <w:br/>
        <w:t>1) un'attività industriale diretta alla produzione di beni o di servizi;</w:t>
        <w:br/>
        <w:t>2) un'attività intermediaria nella circolazione dei beni;</w:t>
        <w:br/>
        <w:t>3) un'attività di trasporto per terra [</w:t>
      </w:r>
      <w:hyperlink r:id="rId24">
        <w:r>
          <w:rPr>
            <w:rStyle w:val="InternetLink"/>
          </w:rPr>
          <w:t xml:space="preserve"> 1678</w:t>
        </w:r>
      </w:hyperlink>
      <w:r>
        <w:rPr>
          <w:color w:val="000000"/>
        </w:rPr>
        <w:t>], per acqua o per aria;</w:t>
        <w:br/>
        <w:t>4) un'attività bancaria [</w:t>
      </w:r>
      <w:hyperlink r:id="rId25">
        <w:r>
          <w:rPr>
            <w:rStyle w:val="InternetLink"/>
          </w:rPr>
          <w:t xml:space="preserve"> 1834 ss.</w:t>
        </w:r>
      </w:hyperlink>
      <w:r>
        <w:rPr>
          <w:color w:val="000000"/>
        </w:rPr>
        <w:t>] o assicurativa [</w:t>
      </w:r>
      <w:hyperlink r:id="rId26">
        <w:r>
          <w:rPr>
            <w:rStyle w:val="InternetLink"/>
          </w:rPr>
          <w:t xml:space="preserve"> 1882</w:t>
        </w:r>
      </w:hyperlink>
      <w:r>
        <w:rPr>
          <w:color w:val="000000"/>
        </w:rPr>
        <w:t>];</w:t>
        <w:br/>
        <w:t>5) altre attività ausiliarie delle precedenti [</w:t>
      </w:r>
      <w:hyperlink r:id="rId27">
        <w:r>
          <w:rPr>
            <w:rStyle w:val="InternetLink"/>
          </w:rPr>
          <w:t xml:space="preserve"> 1754</w:t>
        </w:r>
      </w:hyperlink>
      <w:r>
        <w:rPr>
          <w:color w:val="000000"/>
        </w:rPr>
        <w:t>].</w:t>
        <w:br/>
        <w:t>[II]. Le disposizioni della legge che fanno riferimento alle attività e alle imprese commerciali si applicano, se non risulta diversamente, a tutte le attività indicate in questo articolo e alle imprese che le esercitano.</w:t>
      </w:r>
    </w:p>
    <w:p>
      <w:pPr>
        <w:pStyle w:val="NormaleWeb"/>
        <w:jc w:val="both"/>
        <w:rPr/>
      </w:pPr>
      <w:r>
        <w:rPr>
          <w:rFonts w:cs="Verdana" w:ascii="Verdana" w:hAnsi="Verdana"/>
          <w:color w:val="000000"/>
        </w:rPr>
        <w:t xml:space="preserve">Ai fini della previsione di cui alla seconda parte dell'art. 108 del d.P.R. n. 917 del 1986, la quale esclude dall'assoggettamento ad i.r.pe.g. i redditi provenienti, agli </w:t>
      </w:r>
      <w:bookmarkStart w:id="3" w:name="BW1"/>
      <w:bookmarkEnd w:id="3"/>
      <w:r>
        <w:rPr>
          <w:rFonts w:cs="Verdana" w:ascii="Verdana" w:hAnsi="Verdana"/>
          <w:b/>
          <w:bCs/>
          <w:color w:val="800000"/>
          <w:shd w:fill="D3D3D3" w:val="clear"/>
        </w:rPr>
        <w:t>enti</w:t>
      </w:r>
      <w:r>
        <w:rPr>
          <w:rFonts w:cs="Verdana" w:ascii="Verdana" w:hAnsi="Verdana"/>
          <w:color w:val="000000"/>
        </w:rPr>
        <w:t xml:space="preserve"> </w:t>
      </w:r>
      <w:bookmarkStart w:id="4" w:name="BW2"/>
      <w:bookmarkEnd w:id="4"/>
      <w:r>
        <w:rPr>
          <w:rFonts w:cs="Verdana" w:ascii="Verdana" w:hAnsi="Verdana"/>
          <w:b/>
          <w:bCs/>
          <w:color w:val="800000"/>
          <w:shd w:fill="D3D3D3" w:val="clear"/>
        </w:rPr>
        <w:t>non</w:t>
      </w:r>
      <w:r>
        <w:rPr>
          <w:rFonts w:cs="Verdana" w:ascii="Verdana" w:hAnsi="Verdana"/>
          <w:color w:val="000000"/>
        </w:rPr>
        <w:t xml:space="preserve"> </w:t>
      </w:r>
      <w:bookmarkStart w:id="5" w:name="BW7"/>
      <w:bookmarkEnd w:id="5"/>
      <w:r>
        <w:rPr>
          <w:rFonts w:cs="Verdana" w:ascii="Verdana" w:hAnsi="Verdana"/>
          <w:b/>
          <w:bCs/>
          <w:color w:val="800000"/>
          <w:shd w:fill="D3D3D3" w:val="clear"/>
        </w:rPr>
        <w:t>commerciali</w:t>
      </w:r>
      <w:r>
        <w:rPr>
          <w:rFonts w:cs="Verdana" w:ascii="Verdana" w:hAnsi="Verdana"/>
          <w:color w:val="000000"/>
        </w:rPr>
        <w:t xml:space="preserve"> di cui alla lett. c) del comma 1 dell'art. 87 dello stesso d.P.R., dallo svolgimento di attività di "prestazioni di servizi </w:t>
      </w:r>
      <w:bookmarkStart w:id="6" w:name="BW3"/>
      <w:bookmarkEnd w:id="6"/>
      <w:r>
        <w:rPr>
          <w:rFonts w:cs="Verdana" w:ascii="Verdana" w:hAnsi="Verdana"/>
          <w:b/>
          <w:bCs/>
          <w:color w:val="800000"/>
          <w:shd w:fill="D3D3D3" w:val="clear"/>
        </w:rPr>
        <w:t>non</w:t>
      </w:r>
      <w:r>
        <w:rPr>
          <w:rFonts w:cs="Verdana" w:ascii="Verdana" w:hAnsi="Verdana"/>
          <w:color w:val="000000"/>
        </w:rPr>
        <w:t xml:space="preserve"> rientranti nell'art. 2195 c.c., rese in conformità alle finalità istituzionali dell'ente senza specifica organizzazione e verso il pagamento di corrispettivi che </w:t>
      </w:r>
      <w:bookmarkStart w:id="7" w:name="BW4"/>
      <w:bookmarkEnd w:id="7"/>
      <w:r>
        <w:rPr>
          <w:rFonts w:cs="Verdana" w:ascii="Verdana" w:hAnsi="Verdana"/>
          <w:b/>
          <w:bCs/>
          <w:color w:val="800000"/>
          <w:shd w:fill="D3D3D3" w:val="clear"/>
        </w:rPr>
        <w:t>non</w:t>
      </w:r>
      <w:r>
        <w:rPr>
          <w:rFonts w:cs="Verdana" w:ascii="Verdana" w:hAnsi="Verdana"/>
          <w:color w:val="000000"/>
        </w:rPr>
        <w:t xml:space="preserve"> eccedono i costi di diretta imputazione", va escluso che la funzione educativa e di istruzione svolta da un asilo da essa gestito rientri nelle finalità istituzionali di una parrocchia, posto che esso asilo si pone all'esterno del ruolo istituzionale svolto dall'ente nel suo rapporto di ordine religioso con la comunità dei fedeli; va altresì escluso che la gestione di un tal tipo di attività </w:t>
      </w:r>
      <w:bookmarkStart w:id="8" w:name="BW5"/>
      <w:bookmarkEnd w:id="8"/>
      <w:r>
        <w:rPr>
          <w:rFonts w:cs="Verdana" w:ascii="Verdana" w:hAnsi="Verdana"/>
          <w:b/>
          <w:bCs/>
          <w:color w:val="800000"/>
          <w:shd w:fill="D3D3D3" w:val="clear"/>
        </w:rPr>
        <w:t>non</w:t>
      </w:r>
      <w:r>
        <w:rPr>
          <w:rFonts w:cs="Verdana" w:ascii="Verdana" w:hAnsi="Verdana"/>
          <w:color w:val="000000"/>
        </w:rPr>
        <w:t xml:space="preserve"> richieda una specifica organizzazione (mezzi materiali, strutture adeguate, personale docente e </w:t>
      </w:r>
      <w:bookmarkStart w:id="9" w:name="BW6"/>
      <w:bookmarkEnd w:id="9"/>
      <w:r>
        <w:rPr>
          <w:rFonts w:cs="Verdana" w:ascii="Verdana" w:hAnsi="Verdana"/>
          <w:b/>
          <w:bCs/>
          <w:color w:val="800000"/>
          <w:shd w:fill="D3D3D3" w:val="clear"/>
        </w:rPr>
        <w:t>non</w:t>
      </w:r>
      <w:r>
        <w:rPr>
          <w:rFonts w:cs="Verdana" w:ascii="Verdana" w:hAnsi="Verdana"/>
          <w:color w:val="000000"/>
        </w:rPr>
        <w:t xml:space="preserve">). </w:t>
      </w:r>
    </w:p>
    <w:p>
      <w:pPr>
        <w:pStyle w:val="NormaleWeb"/>
        <w:jc w:val="both"/>
        <w:rPr>
          <w:rFonts w:ascii="Verdana" w:hAnsi="Verdana" w:cs="Verdana"/>
          <w:i/>
          <w:i/>
          <w:iCs/>
          <w:color w:val="000000"/>
        </w:rPr>
      </w:pPr>
      <w:hyperlink r:id="rId28">
        <w:r>
          <w:rPr>
            <w:rStyle w:val="InternetLink"/>
            <w:i/>
            <w:iCs/>
          </w:rPr>
          <w:t>Cassazione civile , sez. I, 08 settembre 1999, n. 9529</w:t>
        </w:r>
      </w:hyperlink>
    </w:p>
    <w:p>
      <w:pPr>
        <w:pStyle w:val="NormaleWeb"/>
        <w:jc w:val="both"/>
        <w:rPr>
          <w:rFonts w:ascii="Verdana" w:hAnsi="Verdana" w:cs="Verdana"/>
          <w:color w:val="000000"/>
        </w:rPr>
      </w:pPr>
      <w:r>
        <w:rPr>
          <w:rFonts w:cs="Verdana" w:ascii="Verdana" w:hAnsi="Verdana"/>
          <w:color w:val="000000"/>
        </w:rPr>
        <w:t xml:space="preserve">Min. fin. c. Parrocchia S. Antonio da Padova </w:t>
      </w:r>
    </w:p>
    <w:p>
      <w:pPr>
        <w:pStyle w:val="NormaleWeb"/>
        <w:jc w:val="both"/>
        <w:rPr/>
      </w:pPr>
      <w:r>
        <w:rPr>
          <w:rFonts w:cs="Verdana" w:ascii="Verdana" w:hAnsi="Verdana"/>
          <w:i/>
          <w:iCs/>
          <w:color w:val="000000"/>
          <w:lang w:val="en-GB"/>
        </w:rPr>
        <w:t xml:space="preserve">Giust. civ. Mass. 1999, 1930 </w:t>
        <w:br/>
        <w:t xml:space="preserve">Quad. dir. pol. eccles. </w:t>
      </w:r>
      <w:r>
        <w:rPr>
          <w:rFonts w:cs="Verdana" w:ascii="Verdana" w:hAnsi="Verdana"/>
          <w:i/>
          <w:iCs/>
          <w:color w:val="000000"/>
        </w:rPr>
        <w:t xml:space="preserve">2000, 735 </w:t>
      </w:r>
    </w:p>
    <w:p>
      <w:pPr>
        <w:pStyle w:val="Normal"/>
        <w:rPr>
          <w:rFonts w:ascii="Verdana" w:hAnsi="Verdana" w:cs="Verdana"/>
          <w:i/>
          <w:i/>
          <w:iCs/>
          <w:color w:val="000000"/>
          <w:sz w:val="20"/>
          <w:szCs w:val="20"/>
        </w:rPr>
      </w:pPr>
      <w:r>
        <w:rPr>
          <w:rFonts w:cs="Verdana" w:ascii="Verdana" w:hAnsi="Verdana"/>
          <w:i/>
          <w:i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7"/>
      <w:szCs w:val="17"/>
    </w:rPr>
  </w:style>
  <w:style w:type="character" w:styleId="InternetLink">
    <w:name w:val="Hyperlink"/>
    <w:basedOn w:val="Caratterepredefinitoparagrafo"/>
    <w:rPr>
      <w:rFonts w:ascii="Verdana" w:hAnsi="Verdana" w:cs="Verdana"/>
      <w:color w:val="0000FF"/>
      <w:sz w:val="24"/>
      <w:szCs w:val="24"/>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19921230000000000000504A0007S00" TargetMode="External"/><Relationship Id="rId3" Type="http://schemas.openxmlformats.org/officeDocument/2006/relationships/hyperlink" Target="../../C:%5CProgrammi%5CJuris%20Data%5CDLT_____19921230000000000000504A0007S00" TargetMode="External"/><Relationship Id="rId4" Type="http://schemas.openxmlformats.org/officeDocument/2006/relationships/hyperlink" Target="../../C:%5CProgrammi%5CJuris%20Data%5CCCXA2082" TargetMode="External"/><Relationship Id="rId5" Type="http://schemas.openxmlformats.org/officeDocument/2006/relationships/hyperlink" Target="../../C:%5CProgrammi%5CJuris%20Data%5CDLT_____19921231000000000000546A0057S00" TargetMode="External"/><Relationship Id="rId6" Type="http://schemas.openxmlformats.org/officeDocument/2006/relationships/hyperlink" Target="../../C:%5CProgrammi%5CJuris%20Data%5CCCXA2697" TargetMode="External"/><Relationship Id="rId7" Type="http://schemas.openxmlformats.org/officeDocument/2006/relationships/hyperlink" Target="../../C:%5CProgrammi%5CJuris%20Data%5CCCXA2909" TargetMode="External"/><Relationship Id="rId8" Type="http://schemas.openxmlformats.org/officeDocument/2006/relationships/hyperlink" Target="../../C:%5CProgrammi%5CJuris%20Data%5CPCXA0112" TargetMode="External"/><Relationship Id="rId9" Type="http://schemas.openxmlformats.org/officeDocument/2006/relationships/hyperlink" Target="../../C:%5CProgrammi%5CJuris%20Data%5CDLT_____19921231000000000000546A0053S00" TargetMode="External"/><Relationship Id="rId10" Type="http://schemas.openxmlformats.org/officeDocument/2006/relationships/hyperlink" Target="../../C:%5CProgrammi%5CJuris%20Data%5CDLT_____19921231000000000000546A0056S00" TargetMode="External"/><Relationship Id="rId11" Type="http://schemas.openxmlformats.org/officeDocument/2006/relationships/hyperlink" Target="../../C:%5CProgrammi%5CJuris%20Data%5CDLT_____19921231000000000000546A0036S00" TargetMode="External"/><Relationship Id="rId12" Type="http://schemas.openxmlformats.org/officeDocument/2006/relationships/hyperlink" Target="../../C:%5CProgrammi%5CJuris%20Data%5CDLT_____19921230000000000000504A0005S00" TargetMode="External"/><Relationship Id="rId13" Type="http://schemas.openxmlformats.org/officeDocument/2006/relationships/hyperlink" Target="../../C:%5CProgrammi%5CJuris%20Data%5CDLT_____19921230000000000000504A0005S00" TargetMode="External"/><Relationship Id="rId14" Type="http://schemas.openxmlformats.org/officeDocument/2006/relationships/hyperlink" Target="../../C:%5CProgrammi%5CJuris%20Data%5CDLT_____19921230000000000000504A0007S00" TargetMode="External"/><Relationship Id="rId15" Type="http://schemas.openxmlformats.org/officeDocument/2006/relationships/hyperlink" Target="../../C:%5CProgrammi%5CJuris%20Data%5CDLT_____19921230000000000000504A0007S00" TargetMode="External"/><Relationship Id="rId16" Type="http://schemas.openxmlformats.org/officeDocument/2006/relationships/hyperlink" Target="../../C:%5CProgrammi%5CJuris%20Data%5CCCXA2195" TargetMode="External"/><Relationship Id="rId17" Type="http://schemas.openxmlformats.org/officeDocument/2006/relationships/hyperlink" Target="../../C:%5CProgrammi%5CJuris%20Data%5CAU3D11M05Y2004N000008901STB" TargetMode="External"/><Relationship Id="rId18" Type="http://schemas.openxmlformats.org/officeDocument/2006/relationships/hyperlink" Target="../../C:%5CProgrammi%5CJuris%20Data%5CAU003D29M07Y2004N000014523STB" TargetMode="External"/><Relationship Id="rId19" Type="http://schemas.openxmlformats.org/officeDocument/2006/relationships/hyperlink" Target="../../C:%5CProgrammi%5CJuris%20Data%5CAU003D02M09Y2002N000012749STB" TargetMode="External"/><Relationship Id="rId20" Type="http://schemas.openxmlformats.org/officeDocument/2006/relationships/hyperlink" Target="../../C:%5CProgrammi%5CJuris%20Data%5CAU003D02M09Y2002N000012752STB" TargetMode="External"/><Relationship Id="rId21" Type="http://schemas.openxmlformats.org/officeDocument/2006/relationships/hyperlink" Target="../../C:%5CProgrammi%5CJuris%20Data%5CCCXA2194" TargetMode="External"/><Relationship Id="rId22" Type="http://schemas.openxmlformats.org/officeDocument/2006/relationships/hyperlink" Target="../../C:%5CProgrammi%5CJuris%20Data%5CCCXA2196" TargetMode="External"/><Relationship Id="rId23" Type="http://schemas.openxmlformats.org/officeDocument/2006/relationships/hyperlink" Target="../../C:%5CProgrammi%5CJuris%20Data%5CCCXA2188" TargetMode="External"/><Relationship Id="rId24" Type="http://schemas.openxmlformats.org/officeDocument/2006/relationships/hyperlink" Target="../../C:%5CProgrammi%5CJuris%20Data%5CCCXA1678" TargetMode="External"/><Relationship Id="rId25" Type="http://schemas.openxmlformats.org/officeDocument/2006/relationships/hyperlink" Target="../../C:%5CProgrammi%5CJuris%20Data%5CCCXA1834" TargetMode="External"/><Relationship Id="rId26" Type="http://schemas.openxmlformats.org/officeDocument/2006/relationships/hyperlink" Target="../../C:%5CProgrammi%5CJuris%20Data%5CCCXA1882" TargetMode="External"/><Relationship Id="rId27" Type="http://schemas.openxmlformats.org/officeDocument/2006/relationships/hyperlink" Target="../../C:%5CProgrammi%5CJuris%20Data%5CCCXA1754" TargetMode="External"/><Relationship Id="rId28" Type="http://schemas.openxmlformats.org/officeDocument/2006/relationships/hyperlink" Target="../../C:%5CProgrammi%5CJuris%20Data%5CO3%20S01%20A1999%20N9529%2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2:00Z</dcterms:created>
  <dc:creator>Bruno Battagliola</dc:creator>
  <dc:description/>
  <dc:language>en-US</dc:language>
  <cp:lastModifiedBy>Bruno Battagliola</cp:lastModifiedBy>
  <dcterms:modified xsi:type="dcterms:W3CDTF">2008-04-18T15:21:00Z</dcterms:modified>
  <cp:revision>3</cp:revision>
  <dc:subject/>
  <dc:title>Cassazione sentenza 23703 del 2007: Esenzione ENC: condizioni ed onere della prova</dc:title>
</cp:coreProperties>
</file>