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ascii="Verdana" w:hAnsi="Verdana"/>
          <w:b/>
          <w:bCs/>
          <w:color w:val="000000"/>
          <w:sz w:val="20"/>
          <w:szCs w:val="20"/>
        </w:rPr>
        <w:t xml:space="preserve">Data: </w:t>
      </w:r>
      <w:r>
        <w:rPr>
          <w:rFonts w:cs="Arial" w:ascii="Verdana" w:hAnsi="Verdana"/>
          <w:color w:val="000000"/>
          <w:sz w:val="20"/>
          <w:szCs w:val="20"/>
        </w:rPr>
        <w:t>19/10/2007</w:t>
        <w:br/>
        <w:br/>
      </w:r>
      <w:r>
        <w:rPr>
          <w:rFonts w:cs="Arial" w:ascii="Verdana" w:hAnsi="Verdana"/>
          <w:b/>
          <w:bCs/>
          <w:color w:val="000000"/>
          <w:sz w:val="20"/>
          <w:szCs w:val="20"/>
        </w:rPr>
        <w:t xml:space="preserve">Materia: </w:t>
      </w:r>
      <w:r>
        <w:rPr>
          <w:rFonts w:cs="Arial" w:ascii="Verdana" w:hAnsi="Verdana"/>
          <w:color w:val="000000"/>
          <w:sz w:val="20"/>
          <w:szCs w:val="20"/>
        </w:rPr>
        <w:t>tributi</w:t>
        <w:br/>
      </w:r>
    </w:p>
    <w:p>
      <w:pPr>
        <w:pStyle w:val="Normal"/>
        <w:pBdr>
          <w:top w:val="single" w:sz="4" w:space="0" w:color="FFFFFF"/>
          <w:left w:val="single" w:sz="2" w:space="0" w:color="000000"/>
          <w:bottom w:val="single" w:sz="12" w:space="0" w:color="003366"/>
          <w:right w:val="single" w:sz="2" w:space="0" w:color="000000"/>
        </w:pBdr>
        <w:spacing w:before="280" w:after="280"/>
        <w:rPr>
          <w:rFonts w:ascii="Verdana" w:hAnsi="Verdana" w:cs="Arial"/>
          <w:b/>
          <w:b/>
          <w:bCs/>
          <w:color w:val="003366"/>
          <w:sz w:val="20"/>
          <w:szCs w:val="20"/>
        </w:rPr>
      </w:pPr>
      <w:r>
        <w:rPr>
          <w:rFonts w:cs="Arial" w:ascii="Verdana" w:hAnsi="Verdana"/>
          <w:b/>
          <w:bCs/>
          <w:color w:val="003366"/>
          <w:sz w:val="20"/>
          <w:szCs w:val="20"/>
        </w:rPr>
        <w:t>Sentenza n. 21925 - Corte di Cassazione, Sez. Tributaria</w:t>
      </w:r>
    </w:p>
    <w:p>
      <w:pPr>
        <w:pStyle w:val="Normal"/>
        <w:spacing w:before="280" w:after="280"/>
        <w:jc w:val="both"/>
        <w:rPr/>
      </w:pPr>
      <w:r>
        <w:rPr>
          <w:rFonts w:cs="Arial" w:ascii="Verdana" w:hAnsi="Verdana"/>
          <w:b/>
          <w:bCs/>
          <w:color w:val="000000"/>
          <w:sz w:val="20"/>
          <w:szCs w:val="20"/>
        </w:rPr>
        <w:t xml:space="preserve">Oggetto: </w:t>
      </w:r>
      <w:r>
        <w:rPr>
          <w:rFonts w:cs="Arial" w:ascii="Verdana" w:hAnsi="Verdana"/>
          <w:color w:val="000000"/>
          <w:sz w:val="20"/>
          <w:szCs w:val="20"/>
        </w:rPr>
        <w:t>ICI - Immobili categoria D - Attribuzione di rendita catastale</w:t>
      </w:r>
    </w:p>
    <w:p>
      <w:pPr>
        <w:pStyle w:val="Normal"/>
        <w:spacing w:before="280" w:after="280"/>
        <w:rPr>
          <w:rFonts w:ascii="Verdana" w:hAnsi="Verdana" w:cs="Arial"/>
          <w:color w:val="000000"/>
          <w:sz w:val="20"/>
          <w:szCs w:val="20"/>
        </w:rPr>
      </w:pPr>
      <w:r>
        <w:rPr>
          <w:rFonts w:cs="Arial" w:ascii="Verdana" w:hAnsi="Verdana"/>
          <w:color w:val="000000"/>
          <w:sz w:val="20"/>
          <w:szCs w:val="20"/>
        </w:rPr>
        <w:t xml:space="preserve">SVOLGIMENTO DEL PROCESSO </w:t>
        <w:br/>
        <w:br/>
        <w:t xml:space="preserve">Il Comune di Ivrea propone ricorso per Cassazione, affidato ad un motivo, contro la sentenza della Commissione tributaria regionale del Piemonte che, respingendo l'appello dello stesso Comune contro la sentenza di primo grado, ha affermato, decidendo sul ricorso proposto dalla S.p.A. Ba. Mo. de. Pa. di. Si. avverso il silenzio rifiuto dell'ente impositore formatosi su un'istanza di rimborso ICI, che, con riferimento a fabbricato di categoria "D", gli effetti dell'attribuzione della rendita decorrono dalla data di presentazione della denuncia di variazione da parte del contribuente. </w:t>
        <w:br/>
        <w:br/>
        <w:t xml:space="preserve">La societa' contribuente resiste con controricorso, illustrato da successiva memoria. </w:t>
        <w:br/>
        <w:br/>
        <w:t xml:space="preserve">MOTIVI DELLA DECISIONE </w:t>
        <w:br/>
        <w:br/>
        <w:t xml:space="preserve">1.- Con l'unico motivo il Comune di Ivrea lamenta la violazione e falsa applicazione del Decreto Legislativo n. 504 del 1992 articolo 5 comma 3, assumendo che il valore dei fabbricati di gruppo "D" debba determinarsi sulla base della rendita catastale solamente a decorrere dall'anno successivo a quello di attribuzione della rendita da parte del Catasto, continuando fino a quel momento ad applicarsi il regime del valore contabile. </w:t>
        <w:br/>
        <w:br/>
        <w:t xml:space="preserve">1.1.- Il mezzo e' manifestamente infondato. </w:t>
        <w:br/>
        <w:br/>
        <w:t xml:space="preserve">Questa Corte ha infatti affermato che, in tema di ICI e con riferimento alla base imponibile dei fabbricati non iscritti in catasto, posseduti da imprese e distintamente contabilizzati, il Decreto Legislativo 30 dicembre 1992, n. 504 articolo 5 comma 3, ha previsto, fino alla attribuzione della rendita catastale, un metodo di determinazione della base imponibile collegato alle iscrizioni contabili. Pertanto, fino a che la richiesta di attribuzione della rendita non viene formulata, il proprietario del fabbricato di categoria D e' tenuto ad applicare il regime del valore contabile; ma dal momento in cui fa la richiesta egli, pur applicando ormai in via precaria il metodo contabile, diventa titolare di una situazione giuridica nuova derivante dall'adesione al sistema generale della rendita catastale, sicche' puo' avere il dovere di pagare una somma maggiore (ove intervenga un accertamento in tali sensi) o puo' avere il diritto a pagare una somma minore ed a chiedere il relativo rimborso nei termini di legge. Il principio ritraibile dalla Legge 21 novembre 2000, n. 342 articolo 74 comma 3, secondo il quale, per le rendite attribuite prima del 31 dicembre 1999, le maggiori o minori imposte possono essere chieste sia dal titolare dal lato attivo, che dal titolare dal lato passivo, non modifica il predetto sistema, confermando, sia pur implicitamente, il diritto al rimborso previsto dal Decreto Legislativo n. 504 del 1992 articolo 13 collegato evidentemente alla attribuzione della rendita (Cass. 13077/05). </w:t>
        <w:br/>
        <w:br/>
        <w:t xml:space="preserve">2.- Il ricorso va pertanto rigettato, con la condanna del Comune ricorrente al pagamento delle spese, liquidate in euro 2.100,00, di cui euro 2.000,00 per onorari, oltre spese generali ed accessori di legge. </w:t>
        <w:br/>
        <w:br/>
        <w:t xml:space="preserve">P.Q.M. </w:t>
        <w:br/>
        <w:br/>
        <w:t>La Corte rigetta il ricorso e condanna il Comune ricorrente al pagamento delle spese del presente giudizio, che liquida in euro 2.100,00, di cui euro 2.000,00 per onorari, oltre spese generali ed accessori di legge.</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spacing w:before="280" w:after="280"/>
        <w:rPr>
          <w:rFonts w:ascii="Verdana" w:hAnsi="Verdana" w:cs="Arial"/>
          <w:b/>
          <w:b/>
          <w:bCs/>
          <w:caps/>
          <w:color w:val="003366"/>
          <w:sz w:val="20"/>
          <w:szCs w:val="20"/>
        </w:rPr>
      </w:pPr>
      <w:r>
        <w:rPr>
          <w:rFonts w:cs="Arial" w:ascii="Verdana" w:hAnsi="Verdana"/>
          <w:b/>
          <w:bCs/>
          <w:caps/>
          <w:color w:val="003366"/>
          <w:sz w:val="20"/>
          <w:szCs w:val="20"/>
        </w:rPr>
        <w:t xml:space="preserve">Dettaglio Giurisprudenza </w:t>
      </w:r>
    </w:p>
    <w:p>
      <w:pPr>
        <w:pStyle w:val="Normal"/>
        <w:spacing w:before="0" w:after="240"/>
        <w:rPr/>
      </w:pPr>
      <w:r>
        <w:rPr>
          <w:rFonts w:cs="Arial" w:ascii="Verdana" w:hAnsi="Verdana"/>
          <w:b/>
          <w:bCs/>
          <w:color w:val="000000"/>
          <w:sz w:val="20"/>
          <w:szCs w:val="20"/>
        </w:rPr>
        <w:t xml:space="preserve">Data: </w:t>
      </w:r>
      <w:r>
        <w:rPr>
          <w:rFonts w:cs="Arial" w:ascii="Verdana" w:hAnsi="Verdana"/>
          <w:color w:val="000000"/>
          <w:sz w:val="20"/>
          <w:szCs w:val="20"/>
        </w:rPr>
        <w:t>24/08/2007</w:t>
        <w:br/>
        <w:br/>
      </w:r>
      <w:r>
        <w:rPr>
          <w:rFonts w:cs="Arial" w:ascii="Verdana" w:hAnsi="Verdana"/>
          <w:b/>
          <w:bCs/>
          <w:color w:val="000000"/>
          <w:sz w:val="20"/>
          <w:szCs w:val="20"/>
        </w:rPr>
        <w:t xml:space="preserve">Materia: </w:t>
      </w:r>
      <w:r>
        <w:rPr>
          <w:rFonts w:cs="Arial" w:ascii="Verdana" w:hAnsi="Verdana"/>
          <w:color w:val="000000"/>
          <w:sz w:val="20"/>
          <w:szCs w:val="20"/>
        </w:rPr>
        <w:t>tributi</w:t>
        <w:br/>
      </w:r>
    </w:p>
    <w:p>
      <w:pPr>
        <w:pStyle w:val="Normal"/>
        <w:pBdr>
          <w:top w:val="single" w:sz="4" w:space="0" w:color="FFFFFF"/>
          <w:left w:val="single" w:sz="2" w:space="0" w:color="000000"/>
          <w:bottom w:val="single" w:sz="12" w:space="0" w:color="003366"/>
          <w:right w:val="single" w:sz="2" w:space="0" w:color="000000"/>
        </w:pBdr>
        <w:spacing w:before="280" w:after="280"/>
        <w:rPr>
          <w:rFonts w:ascii="Verdana" w:hAnsi="Verdana" w:cs="Arial"/>
          <w:b/>
          <w:b/>
          <w:bCs/>
          <w:color w:val="003366"/>
          <w:sz w:val="20"/>
          <w:szCs w:val="20"/>
        </w:rPr>
      </w:pPr>
      <w:r>
        <w:rPr>
          <w:rFonts w:cs="Arial" w:ascii="Verdana" w:hAnsi="Verdana"/>
          <w:b/>
          <w:bCs/>
          <w:color w:val="003366"/>
          <w:sz w:val="20"/>
          <w:szCs w:val="20"/>
        </w:rPr>
        <w:t>Sentenza n. 18014 - Corte di Cassazione, Sez. Tributaria</w:t>
      </w:r>
    </w:p>
    <w:p>
      <w:pPr>
        <w:pStyle w:val="Normal"/>
        <w:spacing w:before="280" w:after="280"/>
        <w:jc w:val="both"/>
        <w:rPr/>
      </w:pPr>
      <w:r>
        <w:rPr>
          <w:rFonts w:cs="Arial" w:ascii="Verdana" w:hAnsi="Verdana"/>
          <w:b/>
          <w:bCs/>
          <w:color w:val="000000"/>
          <w:sz w:val="20"/>
          <w:szCs w:val="20"/>
        </w:rPr>
        <w:t xml:space="preserve">Oggetto: </w:t>
      </w:r>
      <w:r>
        <w:rPr>
          <w:rFonts w:cs="Arial" w:ascii="Verdana" w:hAnsi="Verdana"/>
          <w:color w:val="000000"/>
          <w:sz w:val="20"/>
          <w:szCs w:val="20"/>
        </w:rPr>
        <w:t>ICI - Categoria D5 - Istanza di rimborso</w:t>
      </w:r>
    </w:p>
    <w:p>
      <w:pPr>
        <w:pStyle w:val="Normal"/>
        <w:spacing w:before="280" w:after="280"/>
        <w:rPr>
          <w:rFonts w:ascii="Verdana" w:hAnsi="Verdana" w:cs="Arial"/>
          <w:color w:val="000000"/>
          <w:sz w:val="20"/>
          <w:szCs w:val="20"/>
        </w:rPr>
      </w:pPr>
      <w:r>
        <w:rPr>
          <w:rFonts w:cs="Arial" w:ascii="Verdana" w:hAnsi="Verdana"/>
          <w:color w:val="000000"/>
          <w:sz w:val="20"/>
          <w:szCs w:val="20"/>
        </w:rPr>
        <w:t xml:space="preserve">FATTO E DIRITTO </w:t>
        <w:br/>
        <w:br/>
        <w:t xml:space="preserve">La Ba. Mo. de. Pa. di. Si. ha presentato due istanze di rimborso dell'I.C.I. che riteneva di avere pagato in piu' per le annualita' 1998 e 1999 per un immobile di categoria D/5, sito in (OMESSO). Sosteneva che nel febbraio del 1996 aveva presentato una denuncia di variazione delle consistenze patrimoniali e che, ritenendo erroneamente che gli immobili fossero sprovvisti di rendita, per il 1998 e il 1999 aveva calcolato ai sensi del Decreto Legislativo n. 504 del 1992 articolo 5 comma 3, assumendo quale parametro di determinazione del tributo i valori di libro. Le istanze venivano respinte dal Comune perche' l'attribuzione della rendita, effettuata in data 19.11.1999, ad avviso del Comune spiegava efficacia dal primo gennaio dell'anno successivo. </w:t>
        <w:br/>
        <w:br/>
        <w:t xml:space="preserve">La Commissione Provinciale di Siena respingeva i ricorsi e, su appello della contribuente, le sentenze, previa riunione dei procedimenti, venivano riformate dalla Commissione Regionale della Toscana, la quale riteneva che la decorrenza dell'attribuzione della rendita coincide con la denuncia di variazione anche per gli immobili di categoria D, non potendosi fare dipendere tale decorrenza dall'eventuale ritardo dell'ufficio. </w:t>
        <w:br/>
        <w:br/>
        <w:t xml:space="preserve">Il Comune ha proposto ricorso sulla base di unico motivo integrato da memoria, con il quale si deduce la violazione e falsa applicazione del Decreto Legislativo n. 504 del 1992 articolo 5 comma 3, articoli 4 e 11. </w:t>
        <w:br/>
        <w:br/>
        <w:t xml:space="preserve">La Banca ha resistito con controricorso. </w:t>
        <w:br/>
        <w:br/>
        <w:t xml:space="preserve">Su identica questione questa Corte si e' gia' pronunciata con la sentenza n. 13077 del 2005 in una controversia intercorsa tra la stessa Banca ed il Comune di Ivrea. In quell'occasione questa Corte ha pronunciato il seguente principio di diritto, confermato anche dalla piu' recente giurisprudenza (sentt. nn. 6255 e 15139 del 2007), dal quale questo Collegio ritiene che non vi sia alcuna ragione per discostarsene: "In tema di ICI e con riferimento alla base imponibile dei fabbricati non iscritti in catasto, posseduti da imprese e distintamente contabilizzati, il Decreto Legislativo 30 dicembre 1992, n. 504 articolo 5 comma 3, ha previsto, fino alla attribuzione della rendita catastale, un metodo di determinazione della base imponibile collegato alle iscrizioni contabili. Pertanto, fino a che la richiesta di attribuzione della rendita non viene formulata, il proprietario del fabbricato di categoria D e' tenuto ad applicare il regime del valore contabile; ma dal momento in cui fa la richiesta egli, pur applicando ormai in via precaria il metodo contabile, diventa titolare di una situazione giuridica nuova derivante dall'adesione al sistema generale della rendita catastale, sicche' puo' avere il dovere di pagare una somma maggiore (ove intervenga un accertamento in tali sensi) o puo' avere il diritto a pagare una somma minore ed a chiedere il relativo rimborso nei termini di legge. Il principio ritraibile dalla Legge 21 novembre 2000, n. 342 articolo 74 comma 3 secondo il quale, per le rendite attribuite prima del 31 dicembre 1999, le maggiori o minori imposte possono essere chieste sia dal titolare dal lato attivo, che dal titolare dal lato passivo, non modifica il predetto sistema, confermando, sia pur implicitamente, il diritto al rimborso previsto dal Decreto Legislativo n. 504 del 1992 articolo 13 collegato evidentemente alla attribuzione della rendita". </w:t>
        <w:br/>
        <w:br/>
        <w:t xml:space="preserve">Conseguentemente la sentenza impugnata che ha fatto applicazione di tale regola iuris, deve essere confermata. Si ritiene equo compensare le spese, dato che il principio di diritto applicato si e' consolidato in data successiva alla proposizione del presente ricorso, notificato il 24.5.2005. </w:t>
        <w:br/>
        <w:br/>
        <w:t xml:space="preserve">P.Q.M. </w:t>
        <w:br/>
        <w:br/>
        <w:t>La Corte respinge il ricorso e compensa le spese.</w:t>
      </w:r>
    </w:p>
    <w:p>
      <w:pPr>
        <w:pStyle w:val="Normal"/>
        <w:pBdr>
          <w:top w:val="single" w:sz="4" w:space="0" w:color="FFFFFF"/>
          <w:left w:val="single" w:sz="2" w:space="0" w:color="000000"/>
          <w:bottom w:val="single" w:sz="12" w:space="0" w:color="003366"/>
          <w:right w:val="single" w:sz="2" w:space="0" w:color="000000"/>
        </w:pBdr>
        <w:spacing w:before="280" w:after="280"/>
        <w:rPr>
          <w:rFonts w:ascii="Verdana" w:hAnsi="Verdana" w:cs="Arial"/>
          <w:b/>
          <w:b/>
          <w:bCs/>
          <w:color w:val="003366"/>
          <w:sz w:val="20"/>
          <w:szCs w:val="20"/>
        </w:rPr>
      </w:pPr>
      <w:r>
        <w:rPr>
          <w:rFonts w:cs="Arial" w:ascii="Verdana" w:hAnsi="Verdana"/>
          <w:b/>
          <w:bCs/>
          <w:color w:val="003366"/>
          <w:sz w:val="20"/>
          <w:szCs w:val="20"/>
        </w:rPr>
        <w:t>Sentenza n. 18020 - Corte di Cassazione, Sez. Tributaria</w:t>
      </w:r>
    </w:p>
    <w:p>
      <w:pPr>
        <w:pStyle w:val="Normal"/>
        <w:spacing w:before="280" w:after="280"/>
        <w:jc w:val="both"/>
        <w:rPr/>
      </w:pPr>
      <w:r>
        <w:rPr>
          <w:rFonts w:cs="Arial" w:ascii="Verdana" w:hAnsi="Verdana"/>
          <w:b/>
          <w:bCs/>
          <w:color w:val="000000"/>
          <w:sz w:val="20"/>
          <w:szCs w:val="20"/>
        </w:rPr>
        <w:t xml:space="preserve">Oggetto: </w:t>
      </w:r>
      <w:r>
        <w:rPr>
          <w:rFonts w:cs="Arial" w:ascii="Verdana" w:hAnsi="Verdana"/>
          <w:color w:val="000000"/>
          <w:sz w:val="20"/>
          <w:szCs w:val="20"/>
        </w:rPr>
        <w:t>ICI - Attribuzione della rendita catastale</w:t>
      </w:r>
    </w:p>
    <w:p>
      <w:pPr>
        <w:pStyle w:val="Normal"/>
        <w:spacing w:before="280" w:after="280"/>
        <w:rPr>
          <w:rFonts w:ascii="Verdana" w:hAnsi="Verdana" w:cs="Arial"/>
          <w:color w:val="000000"/>
          <w:sz w:val="20"/>
          <w:szCs w:val="20"/>
        </w:rPr>
      </w:pPr>
      <w:r>
        <w:rPr>
          <w:rFonts w:cs="Arial" w:ascii="Verdana" w:hAnsi="Verdana"/>
          <w:color w:val="000000"/>
          <w:sz w:val="20"/>
          <w:szCs w:val="20"/>
        </w:rPr>
        <w:t xml:space="preserve">SVOLGIMENTO DEL PROCESSO </w:t>
        <w:br/>
        <w:br/>
        <w:t xml:space="preserve">Il Comune di Lecco propone ricorso per Cassazione, affidato a due motivi ed illustrato da successiva memoria, contro la sentenza della Commissione tributaria regionale della Lombardia che ha rigettato l'appello del Comune contro la sentenza di primo grado, che aveva accolto il ricorso proposto dalla S.p.A. Ba. Mo. de. Pa. di. Si. avverso l'atto di diniego emanato dall'ente impositore a seguito di un'istanza di rimborso parziale dell'ICI versata dalla societa' per gli anni 1998-1999, in relazione ad immobili appartenenti alla categoria catastale D. </w:t>
        <w:br/>
        <w:br/>
        <w:t xml:space="preserve">La societa' resiste con controricorso. </w:t>
        <w:br/>
        <w:br/>
        <w:t xml:space="preserve">MOTIVI DELLA DECISIONE </w:t>
        <w:br/>
        <w:br/>
        <w:t xml:space="preserve">1. - Con il primo motivo il Comune di Lecco lamenta la violazione e falsa applicazione del Decreto Legislativo n. 504 del 1992 articolo 5 comma 3, censurando la sentenza impugnata in quanto ha ritenuto che gli effetti dell'attribuzione di rendita decorrano dalla data della denuncia di variazione (nella specie risalente al 1993) e non da quella della effettiva "messa in atti", avvenuta nel 1999. </w:t>
        <w:br/>
        <w:br/>
        <w:t xml:space="preserve">Con il secondo motivo il Comune censura la sentenza di secondo grado "per errore di diritto o per vizio di motivazione e, comunque, per violazione o falsa applicazione della norma di diritto ex articolo 113 c.p.c.", dolendosi, in particolare, del ricorso ad argomenti di carattere equitativo, in virtu' dei quali il giudice tributario sarebbe pervenuto ad attribuire alla richiesta di variazione catastale i medesimi effetti propri della procedura DOCFA, solo successivamente introdotta. </w:t>
        <w:br/>
        <w:br/>
        <w:t xml:space="preserve">1.1.- Entrambi i motivi, da esaminarsi congiuntamente, sono manifestamente infondati. </w:t>
        <w:br/>
        <w:br/>
        <w:t xml:space="preserve">La giurisprudenza di questa Corte si e' consolidata nel senso che, in tema di ICI e con riferimento alla base imponibile dei fabbricati non iscritti in catasto, posseduti da imprese e distintamente contabilizzati, il Decreto Legislativo 30 dicembre 1992, n. 504 articolo 5 comma 3, ha previsto, fino alla attribuzione della rendita catastale, un metodo di determinazione della base imponibile collegato alle iscrizioni contabili. </w:t>
        <w:br/>
        <w:br/>
        <w:t xml:space="preserve">Pertanto, fino a che la richiesta di attribuzione della rendita non viene formulata, il proprietario del fabbricato di categoria D e' tenuto ad applicare il regime del valore contabile; ma dal momento in cui fa la richiesta egli, pur applicando ormai in via precaria il metodo contabile, diventa titolare di una situazione giuridica nuova derivante dall'adesione al sistema generale della rendita catastale, sicche' puo' avere il dovere di pagare una somma maggiore (ove intervenga un accertamento in tali sensi) o puo' avere il diritto a pagare una somma minore ed a chiedere il relativo rimborso nei termini di legge. Il principio ritraibile dalla Legge 21 novembre 2000, n. 342 articolo 74 comma 3, secondo il quale, per le rendite attribuite prima del 31 dicembre 1999, le maggiori o minori imposte possono essere chieste sia dal titolare dal lato attivo, che dal titolare dal lato passivo, non modifica il predetto sistema, confermando, sia pur implicitamente, il diritto al rimborso previsto dal Decreto Legislativo n. 504 del 1992 articolo 13 collegato evidentemente alla attribuzione della rendita (Cass. 13077/05, 5109/05). </w:t>
        <w:br/>
        <w:br/>
        <w:t xml:space="preserve">Il principio di diritto applicato dal giudice di secondo grado risulta dunque corretto, a prescindere dal superfluo riferimento (anche) ad argomenti di carattere equitativo. </w:t>
        <w:br/>
        <w:br/>
        <w:t xml:space="preserve">2. - Il ricorso va pertanto rigettato, con la condanna del Comune di Lecco al pagamento delle spese, liquidate in euro 3.100,00, di cui euro 3.000,00 per onorari, oltre spese generali ed accessori di legge. </w:t>
        <w:br/>
        <w:br/>
        <w:t xml:space="preserve">P.Q.M. </w:t>
        <w:br/>
        <w:br/>
        <w:t>La Corte rigetta il ricorso e condanna il Comune ricorrente al pagamento delle spese, che liquida in euro 3.100,00, di cui euro 3.000,00 per onorari, oltre spese generali ed accessori di legge.</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4:55:00Z</dcterms:created>
  <dc:creator>Bruno Battagliola</dc:creator>
  <dc:description/>
  <dc:language>en-US</dc:language>
  <cp:lastModifiedBy>Bruno Battagliola</cp:lastModifiedBy>
  <cp:lastPrinted>2008-01-15T16:25:00Z</cp:lastPrinted>
  <dcterms:modified xsi:type="dcterms:W3CDTF">2008-01-15T15:25:00Z</dcterms:modified>
  <cp:revision>1</cp:revision>
  <dc:subject/>
  <dc:title>Data: 19/10/2007</dc:title>
</cp:coreProperties>
</file>