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 costruzioni di lusso (decreto LLPP 2.8.1969: GU 218 del 27.08-1969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Decreto Ministeriale 2 agosto 1969 (in Gazz. Uff., 27 agosto, n. 218). -- Caratteristiche delle abitazioni di lusso.</w:t>
      </w:r>
    </w:p>
    <w:p>
      <w:pPr>
        <w:pStyle w:val="Heading2"/>
        <w:ind w:firstLine="132"/>
        <w:jc w:val="center"/>
        <w:rPr/>
      </w:pPr>
      <w:r>
        <w:rPr/>
        <w:t>Articolo 1</w:t>
      </w:r>
    </w:p>
    <w:p>
      <w:pPr>
        <w:pStyle w:val="Normal"/>
        <w:rPr>
          <w:color w:val="000000"/>
        </w:rPr>
      </w:pPr>
      <w:r>
        <w:rPr>
          <w:color w:val="000000"/>
        </w:rPr>
        <w:t>Art. 1.</w:t>
        <w:br/>
        <w:t>Ai sensi e per gli effetti della legge 2 luglio 1949, n. 408, e successive modificazioni ed integrazioni, della legge 2 febbraio 1960, n. 35, e successive modificazioni ed integrazioni, del decreto-legge 11 dicembre 1967, n. 1150, convertito nella legge 7 febbraio 1968, n. 26, sono considerate abitazioni di lusso:</w:t>
        <w:br/>
        <w:t>Le abitazioni realizzate su aree destinate dagli strumenti urbanistici, adottati od approvati, a "ville", "parco privato" ovvero a costruzioni qualificate dai predetti strumenti come "di lusso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2</w:t>
      </w:r>
    </w:p>
    <w:p>
      <w:pPr>
        <w:pStyle w:val="Normal"/>
        <w:rPr>
          <w:color w:val="000000"/>
        </w:rPr>
      </w:pPr>
      <w:r>
        <w:rPr>
          <w:color w:val="000000"/>
        </w:rPr>
        <w:t>Art. 2.</w:t>
        <w:br/>
        <w:t>Le abitazioni realizzate su aree per le quali gli strumenti urbanistici, adottati od approvati, prevedono una destinazione con tipologia edilizia di case unifamiliari e con la specifica prescrizione di lotti non inferiori a 3000 mq., escluse le zone agricole, anche se in esse siano consentite costruzioni residenzi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3</w:t>
      </w:r>
    </w:p>
    <w:p>
      <w:pPr>
        <w:pStyle w:val="Normal"/>
        <w:rPr>
          <w:color w:val="000000"/>
        </w:rPr>
      </w:pPr>
      <w:r>
        <w:rPr>
          <w:color w:val="000000"/>
        </w:rPr>
        <w:t>Art. 3.</w:t>
        <w:br/>
        <w:t>Le abitazioni facenti parte di fabbricati che abbiano cubatura superiore a 2000 mc. e siano realizzati su lotti nei quali la cubatura edificata risulti inferiore a 25 mc. v.p.p. per ogni 100 mq. di superficie asservita ai fabbr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4</w:t>
      </w:r>
    </w:p>
    <w:p>
      <w:pPr>
        <w:pStyle w:val="Normal"/>
        <w:rPr>
          <w:color w:val="000000"/>
        </w:rPr>
      </w:pPr>
      <w:r>
        <w:rPr>
          <w:color w:val="000000"/>
        </w:rPr>
        <w:t>Art. 4.</w:t>
        <w:br/>
        <w:t>Le abitazioni unifamiliari dotate di piscina di almeno 80 mq. di superficie o campi da tennis con sottofondo drenato di superficie non inferiore a 650 mq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5</w:t>
      </w:r>
    </w:p>
    <w:p>
      <w:pPr>
        <w:pStyle w:val="Normal"/>
        <w:rPr>
          <w:color w:val="000000"/>
        </w:rPr>
      </w:pPr>
      <w:r>
        <w:rPr>
          <w:color w:val="000000"/>
        </w:rPr>
        <w:t>Art. 5.</w:t>
        <w:br/>
        <w:t>Le case composte di uno o più piani (1) costituenti unico alloggio padronale aventi superficie utile complessiva superiore a mq. 200 (esclusi i balconi, le terrazze, le cantine, le soffitte, le scale e posto macchine) ed aventi come pertinenza un'area scoperta della superficie di oltre sei volte l'area coperta.</w:t>
        <w:br/>
        <w:t>(1) [Così rettificato in Gazz. Uff., 26 settembre 1969, n. 245 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6</w:t>
      </w:r>
    </w:p>
    <w:p>
      <w:pPr>
        <w:pStyle w:val="Normal"/>
        <w:rPr>
          <w:color w:val="000000"/>
        </w:rPr>
      </w:pPr>
      <w:r>
        <w:rPr>
          <w:color w:val="000000"/>
        </w:rPr>
        <w:t>Art. 6.</w:t>
        <w:br/>
        <w:t>Le singole unità immobiliari aventi superficie utile complessiva superiore a mq. 240 (esclusi i balconi, le terrazze, le cantine, le soffitte, le scale e posto macchin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7</w:t>
      </w:r>
    </w:p>
    <w:p>
      <w:pPr>
        <w:pStyle w:val="Normal"/>
        <w:rPr>
          <w:color w:val="000000"/>
        </w:rPr>
      </w:pPr>
      <w:r>
        <w:rPr>
          <w:color w:val="000000"/>
        </w:rPr>
        <w:t>Art. 7.</w:t>
        <w:br/>
        <w:t>Le abitazioni facenti parte di fabbricati o costituenti fabbricati insistenti su aree comunque destinate all'edilizia residenziale, quando il costo del terreno coperto e di pertinenza supera di una volta e mezzo il costo della sola costru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32"/>
        <w:jc w:val="center"/>
        <w:rPr/>
      </w:pPr>
      <w:r>
        <w:rPr/>
        <w:t>Articolo 8</w:t>
      </w:r>
    </w:p>
    <w:p>
      <w:pPr>
        <w:pStyle w:val="Normal"/>
        <w:rPr>
          <w:color w:val="000000"/>
        </w:rPr>
      </w:pPr>
      <w:r>
        <w:rPr>
          <w:color w:val="000000"/>
        </w:rPr>
        <w:t>Art. 8.</w:t>
        <w:br/>
        <w:t>Le case e le singole unità immobiliari che abbiano oltre 4 caratteristiche tra quelle della tabella allegata al presente decre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color w:val="000000"/>
          <w:sz w:val="15"/>
          <w:szCs w:val="15"/>
        </w:rPr>
        <w:t>Juris data</w:t>
      </w:r>
      <w:r>
        <w:rPr>
          <w:i/>
          <w:iCs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br/>
        <w:t xml:space="preserve">Archivio selezionato : Legislazione Storica </w:t>
      </w:r>
      <w:r>
        <w:rPr>
          <w:color w:val="000000"/>
        </w:rPr>
        <w:br/>
        <w:br/>
      </w:r>
      <w:r>
        <w:rPr>
          <w:color w:val="000000"/>
          <w:sz w:val="15"/>
          <w:szCs w:val="15"/>
        </w:rPr>
        <w:t>Documento n. 1 di 3</w:t>
      </w:r>
      <w:r>
        <w:rPr>
          <w:color w:val="000000"/>
        </w:rPr>
        <w:br/>
        <w:t>Decreto Ministeriale 2 agosto 1969 (in Gazz. Uff., 27 agosto, n. 218). -- Caratteristiche delle abitazioni di lusso.</w:t>
      </w:r>
    </w:p>
    <w:p>
      <w:pPr>
        <w:pStyle w:val="Heading2"/>
        <w:ind w:firstLine="132"/>
        <w:jc w:val="center"/>
        <w:rPr/>
      </w:pPr>
      <w:r>
        <w:rPr/>
        <w:t>Allegato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to unico.</w:t>
        <w:br/>
        <w:t>TABELLA DELLE CARATTERISTICHE</w:t>
      </w:r>
    </w:p>
    <w:p>
      <w:pPr>
        <w:pStyle w:val="PreformattatoHTML"/>
        <w:rPr>
          <w:color w:val="000000"/>
        </w:rPr>
      </w:pPr>
      <w:r>
        <w:rPr>
          <w:color w:val="000000"/>
        </w:rPr>
        <w:br/>
        <w:t>==================================+==================================</w:t>
        <w:br/>
        <w:t xml:space="preserve">      Caratteristiche             |          Specificazione delle</w:t>
        <w:br/>
        <w:t xml:space="preserve">                                  |            caratteristiche</w:t>
        <w:br/>
        <w:t xml:space="preserve">            --                    |                   --</w:t>
        <w:br/>
        <w:t>----------------------------------+----------------------------------</w:t>
        <w:br/>
        <w:t xml:space="preserve">                                  |</w:t>
        <w:br/>
        <w:t>a) Superficie dell'appartamento   | Superficie utile complessiva</w:t>
        <w:br/>
        <w:t xml:space="preserve">                                  |   superiore a mq. 160, esclusi</w:t>
        <w:br/>
        <w:t xml:space="preserve">                                  |   dal computo terrazze e balco-</w:t>
        <w:br/>
        <w:t xml:space="preserve">                                  |   ni, cantine, soffitte, scale</w:t>
        <w:br/>
        <w:t xml:space="preserve">                                  |   e posto macchine.</w:t>
        <w:br/>
        <w:t xml:space="preserve">                                  |</w:t>
        <w:br/>
        <w:t>b) Terrazze a livello coperte e   | Quando la loro superficie utile</w:t>
        <w:br/>
        <w:t xml:space="preserve">   scoperte e balconi             |   complessiva supera mq. 65 a</w:t>
        <w:br/>
        <w:t xml:space="preserve">                                  |   servizio di una singola unità</w:t>
        <w:br/>
        <w:t xml:space="preserve">                                  |   immobiliare urbana.</w:t>
        <w:br/>
        <w:t xml:space="preserve">                                  |</w:t>
        <w:br/>
        <w:t>c) Ascensori                      | Quando vi sia più di un ascen-</w:t>
        <w:br/>
        <w:t xml:space="preserve">                                  |   sore per ogni scala, ogni a-</w:t>
        <w:br/>
        <w:t xml:space="preserve">                                  |   scensore in più conta per una</w:t>
        <w:br/>
        <w:t xml:space="preserve">                                  |   caratteristica se la scala</w:t>
        <w:br/>
        <w:t xml:space="preserve">                                  |   serve meno di 7 piani soprae-</w:t>
        <w:br/>
        <w:t xml:space="preserve">                                  |   levati.</w:t>
        <w:br/>
        <w:t xml:space="preserve">                                  |</w:t>
        <w:br/>
        <w:t>d) Scala di servizio              | Quando non sia prescritta da</w:t>
        <w:br/>
        <w:t xml:space="preserve">                                  |   leggi, regolamenti o imposta</w:t>
        <w:br/>
        <w:t xml:space="preserve">                                  |   da necessità di prevenzione</w:t>
        <w:br/>
        <w:t xml:space="preserve">                                  |   di infortuni od incendi.</w:t>
        <w:br/>
        <w:t xml:space="preserve">                                  |</w:t>
        <w:br/>
        <w:t>e) Montacarichi o ascensore di    | Quando sono a servizio di meno</w:t>
        <w:br/>
        <w:t xml:space="preserve">   servizio                       |   di 4 piani.</w:t>
        <w:br/>
        <w:t xml:space="preserve">                                  |</w:t>
        <w:br/>
        <w:t>f) Scala principale               |   a) con pareti rivestite di</w:t>
        <w:br/>
        <w:t xml:space="preserve">                                  |      materiali pregiati per</w:t>
        <w:br/>
        <w:t xml:space="preserve">                                  |      un'altezza superiore a cm.</w:t>
        <w:br/>
        <w:t xml:space="preserve">                                  |      170 di media;</w:t>
        <w:br/>
        <w:t xml:space="preserve">                                  |   b) con pareti rivestite di</w:t>
        <w:br/>
        <w:t xml:space="preserve">                                  |      materiali lavorati in modo</w:t>
        <w:br/>
        <w:t xml:space="preserve">                                  |      pregiato.</w:t>
        <w:br/>
        <w:t xml:space="preserve">                                  |</w:t>
        <w:br/>
        <w:t>g) Altezza libera netta del piano | Superiore a m. 3,30 salvo che</w:t>
        <w:br/>
        <w:t xml:space="preserve">                                  |   regolamenti edilizi prevedano</w:t>
        <w:br/>
        <w:t xml:space="preserve">                                  |   altezze minime superiori.</w:t>
        <w:br/>
        <w:t xml:space="preserve">                                  |</w:t>
        <w:br/>
        <w:t>h) Porte di ingresso agli apparta-|   a) in legno pregiato o mas-</w:t>
        <w:br/>
        <w:t xml:space="preserve">   menti da scala interna         |      sello e lastronato;</w:t>
        <w:br/>
        <w:t xml:space="preserve">                                  |   b) di legno intagliato, scol-</w:t>
        <w:br/>
        <w:t xml:space="preserve">                                  |      pito o intarsiato;</w:t>
        <w:br/>
        <w:t xml:space="preserve">                                  |   c) con decorazioni pregiate</w:t>
        <w:br/>
        <w:t xml:space="preserve">                                  |      sovrapposte od impresse.</w:t>
        <w:br/>
        <w:t xml:space="preserve">                                  |</w:t>
        <w:br/>
        <w:t>i) Infissi interni                | Come alle lettere a), b), c)</w:t>
        <w:br/>
        <w:t xml:space="preserve">                                  |   della caratteristica h) anche</w:t>
        <w:br/>
        <w:t xml:space="preserve">                                  |   se tamburati qualora la loro</w:t>
        <w:br/>
        <w:t xml:space="preserve">                                  |   superficie complessiva superi</w:t>
        <w:br/>
        <w:t xml:space="preserve">                                  |   il 50% (cinquanta per cento)</w:t>
        <w:br/>
        <w:t xml:space="preserve">                                  |   della superficie totale.</w:t>
        <w:br/>
        <w:t xml:space="preserve">                                  |</w:t>
        <w:br/>
        <w:t>l) Pavimenti                      | Eseguiti per una superficie</w:t>
        <w:br/>
        <w:t xml:space="preserve">                                  |   complessiva superiore al 50%</w:t>
        <w:br/>
        <w:t xml:space="preserve">                                  |   (cinquanta per cento) della</w:t>
        <w:br/>
        <w:t xml:space="preserve">                                  |   superficie utile totale del-</w:t>
        <w:br/>
        <w:t xml:space="preserve">                                  |   l'appartamento:</w:t>
        <w:br/>
        <w:t xml:space="preserve">                                  |   a) in materiale pregiato;</w:t>
        <w:br/>
        <w:t xml:space="preserve">                                  |   b) con materiali lavorati in</w:t>
        <w:br/>
        <w:t xml:space="preserve">                                  |      modo pregiato.</w:t>
        <w:br/>
        <w:t xml:space="preserve">                                  |</w:t>
        <w:br/>
        <w:t>m) Pareti                         | Quando per oltre il 30% (trenta</w:t>
        <w:br/>
        <w:t xml:space="preserve">                                  |   per cento) della loro super-</w:t>
        <w:br/>
        <w:t xml:space="preserve">                                  |   ficie complessiva siano:</w:t>
        <w:br/>
        <w:t xml:space="preserve">                                  |   a) eseguite con materiali e</w:t>
        <w:br/>
        <w:t xml:space="preserve">                                  |      lavori pregiati;</w:t>
        <w:br/>
        <w:t xml:space="preserve">                                  |   b) rivestite di stoffe od</w:t>
        <w:br/>
        <w:t xml:space="preserve">                                  |      altri materiali pregiati.</w:t>
        <w:br/>
        <w:t xml:space="preserve">                                  |</w:t>
        <w:br/>
        <w:t>n) Soffitti                       | Se a cassettoni decorati oppure</w:t>
        <w:br/>
        <w:t xml:space="preserve">                                  |   decorati con stucchi tirati</w:t>
        <w:br/>
        <w:t xml:space="preserve">                                  |   sul posto o dipinti a mano,</w:t>
        <w:br/>
        <w:t xml:space="preserve">                                  |   escluse le piccole sagome di</w:t>
        <w:br/>
        <w:t xml:space="preserve">                                  |   distacco fra pareti e soffit-</w:t>
        <w:br/>
        <w:t xml:space="preserve">                                  |   ti.</w:t>
        <w:br/>
        <w:t xml:space="preserve">                                  |</w:t>
        <w:br/>
        <w:t>o) Piscina                        | Coperta o scoperta, in muratu-</w:t>
        <w:br/>
        <w:t xml:space="preserve">                                  |   ra, quando sia a servizio di</w:t>
        <w:br/>
        <w:t xml:space="preserve">                                  |   un edificio o di un complesso</w:t>
        <w:br/>
        <w:t xml:space="preserve">                                  |   di edifici comprendenti meno</w:t>
        <w:br/>
        <w:t xml:space="preserve">                                  |   di 15 unità immobiliari.</w:t>
        <w:br/>
        <w:t xml:space="preserve">                                  |</w:t>
        <w:br/>
        <w:t>p) Campo da tennis                | Quando sia a servizio di un e-</w:t>
        <w:br/>
        <w:t xml:space="preserve">                                  |   dificio o di un complesso di</w:t>
        <w:br/>
        <w:t xml:space="preserve">                                  |   edifici comprendenti meno di</w:t>
        <w:br/>
        <w:t xml:space="preserve">                                  |   15 unità immobiliari.</w:t>
        <w:br/>
        <w:t xml:space="preserve">                                  |</w:t>
      </w:r>
    </w:p>
    <w:p>
      <w:pPr>
        <w:pStyle w:val="Normal"/>
        <w:rPr>
          <w:color w:val="000000"/>
        </w:rPr>
      </w:pPr>
      <w:r>
        <w:rPr>
          <w:color w:val="000000"/>
        </w:rPr>
        <w:t>N.B. -- Il computo delle caratteristiche agli effetti delle agevolazioni fiscali va riferito ad ogni singola unità immobiliare (appartamen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132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07:00Z</dcterms:created>
  <dc:creator>Bruno Battagliola</dc:creator>
  <dc:description/>
  <dc:language>en-US</dc:language>
  <cp:lastModifiedBy>Bruno Battagliola</cp:lastModifiedBy>
  <dcterms:modified xsi:type="dcterms:W3CDTF">2005-10-07T15:07:00Z</dcterms:modified>
  <cp:revision>2</cp:revision>
  <dc:subject/>
  <dc:title>Caratteristiche costruzioni di lusso (decreto LLPP 2</dc:title>
</cp:coreProperties>
</file>