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Corte di Cassazione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zione V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ENTENZA CIV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enza del 28/11/2007 n. 24670 - parte 1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sz w:val="22"/>
          <w:szCs w:val="22"/>
        </w:rPr>
        <w:t>Intitolazione: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CI - Immobili compresi nel fallimento - Termine per il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versamento - Decorrenza.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sz w:val="22"/>
          <w:szCs w:val="22"/>
        </w:rPr>
        <w:t>Massima: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er gli immobili compresi nel fallimento, il versamento dell'ICI deve essere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ffettuato, nel suo ammontare complessivo per il periodo che va dalla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ichiarazione di fallimento fino al decreto di trasferimento, entro il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termine di tre mesi dalla data in cui il prezzo versato dall'aggiudicatario</w:t>
      </w:r>
    </w:p>
    <w:p>
      <w:pPr>
        <w:pStyle w:val="Normal"/>
        <w:autoSpaceDE w:val="false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e' prelevabile, cioe' dalla data del decreto di trasferimento degli immobili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*Massima redatta dal servizio di documentazione economica e tributa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3:00Z</dcterms:created>
  <dc:creator>Bruno Battagliola</dc:creator>
  <dc:description/>
  <dc:language>en-US</dc:language>
  <cp:lastModifiedBy>Bruno Battagliola</cp:lastModifiedBy>
  <dcterms:modified xsi:type="dcterms:W3CDTF">2010-05-07T15:34:00Z</dcterms:modified>
  <cp:revision>1</cp:revision>
  <dc:subject/>
  <dc:title>Corte di Cassazione</dc:title>
</cp:coreProperties>
</file>