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4 del 2006 x agri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aratterizzano l’attività di agriturismo s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  <w:u w:val="single"/>
        </w:rPr>
        <w:t>−</w:t>
      </w:r>
      <w:r>
        <w:rPr>
          <w:rFonts w:eastAsia="SymbolMT" w:cs="SymbolMT" w:ascii="SymbolMT" w:hAnsi="SymbolMT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’esistenza di un’azienda agricola condotta da un imprenditore agricolo ai sensi dell’art. 2135 c.c.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’espletamento di un’attività di ricezione ed ospitalità in strutture intern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ll’azienda suddetta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prevalenza delle attività agricole (dirette o connesse) rispetto a quella di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gestione dell’agriturism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somministrazione prevalente di prodotti propri o derivati da materie prime direttamente provenienti dal f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rt. 3 della norma suddetta, recante disposizioni per l’utilizzazione di locali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attività agrituristiche, dispone inoltre, al comma 1, che “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Possono essere utilizzat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2"/>
          <w:szCs w:val="22"/>
        </w:rPr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per attività agrituristiche gli edifici o parte di essi già esistenti nel fondo…. I loc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2"/>
          <w:szCs w:val="22"/>
        </w:rPr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utilizzati ad uso agrituristico sono assimilabili ad ogni effetto alle abitazioni rur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(omissis)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a quanto rappresentato ne discende che gli immobili d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lassare in D/10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unzione dell’attività agrituristica in essi espletata, sulla base del D.P.R. n. 139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998, sono sia quelli aventi caratteri di ruralità, in quanto immobili propri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umentali all’attività agricola (è il caso di locali adibiti ad un utilizzo ricettiv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essa abitazione dell'imprenditore agricolo), sia eventuali altri immobili ricomp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interno dell’azienda agricola, trasformati o costruiti ex novo, dest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gnatamente alla ricezione ed ospitalità dei clienti nell’ambito dell’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grituristica. L’inclusione di tale attività tra quelle “connesse” al settore agricol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tanto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fa sì che gli immobili in questione possano definirsi, in senso lato,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trum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controlli che gli Uffici periferici dovranno effettuare per l’accert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ssistenza dei requisiti necessari per il classamento degli immobili in parola nell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b) somministrare pasti e bevande costituiti prevalentemente da prodotti propri e da prodotti di aziend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agricole della zona, ivi compresi i prodotti a carattere alcolico e superalcolico, con preferenza per i prodott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tipici … ;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c) organizzare degustazioni di prodotti aziendali ivi inclusa la mescita di vini … ;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) organizzare, anche all’esterno dei beni fondiari nella disponibilità dell’impresa, attività ricreative, cultur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idattiche, di pratica sportiva, nonché escursionistiche e di ippoturismo, anche per mezzo di convenzion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con gli enti locali, finalizzati alla valorizzazione del territorio e del patrimonio rurale</w:t>
      </w:r>
      <w:r>
        <w:rPr>
          <w:rFonts w:cs="Verdana" w:ascii="Verdana" w:hAnsi="Verdana"/>
          <w:color w:val="000000"/>
          <w:sz w:val="16"/>
          <w:szCs w:val="16"/>
        </w:rPr>
        <w:t>”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ategoria D/10, sulla base delle indicazioni contenute nella normativa statale e regionale, dovranno avere ad ogget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  <w:u w:val="single"/>
        </w:rPr>
        <w:t>•</w:t>
      </w:r>
      <w:r>
        <w:rPr>
          <w:rFonts w:eastAsia="SymbolMT" w:cs="SymbolMT" w:ascii="SymbolMT" w:hAnsi="SymbolMT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l riscontro del rapporto di connessione e complementarità fra le attività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grituristiche e quelle di coltivazione del fondo, silvicoltura, allevament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bestiame “</w:t>
      </w: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che devono comunque rimanere prevalent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”, con riferimento al temp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i lavoro necessario all’esercizio di dette attività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somministrazione dei pasti e delle bevande che deve essere costitui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“</w:t>
      </w: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prevalentemente da prodotti propri e da prodotti di aziende agricol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zona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”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localizzazione degli ambienti dedicati all’ospitalità che deve essere interna all’azienda agricola;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  <w:u w:val="single"/>
        </w:rPr>
        <w:t>•</w:t>
      </w:r>
      <w:r>
        <w:rPr>
          <w:rFonts w:eastAsia="SymbolMT" w:cs="SymbolMT" w:ascii="SymbolMT" w:hAnsi="SymbolMT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 limiti stabiliti dall’ordinamento statale o regionale riguardanti il numero dei posti letto, delle piazzole di sosta per i campeggiatori, degli spazi dedicati alla ref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 chiarito, inoltre, che si ritengono compatibili con l’attività agrituristica, ed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e con la ruralità dell’immobile, la destinazione residenziale, cui è attribui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na delle categorie del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gruppo A</w:t>
      </w:r>
      <w:r>
        <w:rPr>
          <w:rFonts w:cs="Verdana" w:ascii="Verdana" w:hAnsi="Verdana"/>
          <w:b/>
          <w:color w:val="000000"/>
          <w:sz w:val="14"/>
          <w:szCs w:val="14"/>
          <w:u w:val="single"/>
        </w:rPr>
        <w:t>20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e gli immobili con classamento nelle categor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/2, C/3, C/6 e C/7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Non appare superfluo evidenziare che, qualora, vengano meno i requisiti di ruralità che caratterizzano l’attività agrituristica, presi a riferimento per l’attribuzione della categoria D/10</w:t>
      </w:r>
      <w:r>
        <w:rPr>
          <w:rFonts w:cs="Verdana" w:ascii="Verdana" w:hAnsi="Verdana"/>
          <w:color w:val="000000"/>
          <w:sz w:val="22"/>
          <w:szCs w:val="22"/>
        </w:rPr>
        <w:t>, i soggetti titolari iscritti in catasto hanno l’obbligo di presentare specifica dichiarazione di variazione, al fine di non incorrere nelle sanzioni previste dalla legg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0:00Z</dcterms:created>
  <dc:creator>Bruno Battagliola</dc:creator>
  <dc:description/>
  <dc:language>en-US</dc:language>
  <cp:lastModifiedBy>Bruno Battagliola</cp:lastModifiedBy>
  <dcterms:modified xsi:type="dcterms:W3CDTF">2006-05-17T14:22:00Z</dcterms:modified>
  <cp:revision>1</cp:revision>
  <dc:subject/>
  <dc:title>Circolare n</dc:title>
</cp:coreProperties>
</file>