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olare 4 del 2006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Fiere, spazi espositivi, mostre, mercati, compendi commerciali et simil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me è noto, nella categori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E/4 sono censiti</w:t>
      </w:r>
      <w:r>
        <w:rPr>
          <w:rFonts w:cs="Verdana" w:ascii="Verdana" w:hAnsi="Verdana"/>
          <w:color w:val="000000"/>
          <w:sz w:val="22"/>
          <w:szCs w:val="22"/>
        </w:rPr>
        <w:t xml:space="preserve"> gli immobili costituiti da special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“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cinti chiusi</w:t>
      </w:r>
      <w:r>
        <w:rPr>
          <w:rFonts w:cs="Verdana" w:ascii="Verdana" w:hAnsi="Verdana"/>
          <w:color w:val="000000"/>
          <w:sz w:val="22"/>
          <w:szCs w:val="22"/>
        </w:rPr>
        <w:t xml:space="preserve">”, finalizzati ad ospitare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mercati o ad essere utilizzati per posteggi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bestiame. </w:t>
      </w:r>
      <w:r>
        <w:rPr>
          <w:rFonts w:cs="Verdana" w:ascii="Verdana" w:hAnsi="Verdana"/>
          <w:color w:val="000000"/>
          <w:sz w:val="22"/>
          <w:szCs w:val="22"/>
        </w:rPr>
        <w:t>Detta locuzione è tratta dalla citata Istruzione IV, che nulla pote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vedere, allora, in merito agli immobili adibiti a fiera campionaria. Al riguardo, è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a evidenziare come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’attività fieristica</w:t>
      </w:r>
      <w:r>
        <w:rPr>
          <w:rFonts w:cs="Verdana" w:ascii="Verdana" w:hAnsi="Verdana"/>
          <w:color w:val="000000"/>
          <w:sz w:val="22"/>
          <w:szCs w:val="22"/>
        </w:rPr>
        <w:t xml:space="preserve"> interessi di norma più complessi immobili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raggiungono anche una dimensione comprensoriale. Di fatto i comples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ione sono in grado di ospitare anche in via permanente sezioni espositiv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azi ricettivi (musei, sale convegni ed attività connesse al ristoro ed all’ospita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c.), suscettibili di utilizzo autonomo. Inoltre, si evidenzia come le costr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spitanti le attività fieristiche siano dotate ordinariamente di molteplici impi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cnologici, come quelli antincendio, anti-intrusione e reti di distribu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ergia e dati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n tale contesto, occorre attribuire al nucleo fieristico la categoria D/8</w:t>
      </w:r>
      <w:r>
        <w:rPr>
          <w:rFonts w:cs="Verdana" w:ascii="Verdana" w:hAnsi="Verdana"/>
          <w:color w:val="000000"/>
          <w:sz w:val="22"/>
          <w:szCs w:val="22"/>
        </w:rPr>
        <w:t xml:space="preserve">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Italic">
    <w:charset w:val="00"/>
    <w:family w:val="swiss"/>
    <w:pitch w:val="default"/>
  </w:font>
  <w:font w:name="Verdana-Italic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4:00Z</dcterms:created>
  <dc:creator>Bruno Battagliola</dc:creator>
  <dc:description/>
  <dc:language>en-US</dc:language>
  <cp:lastModifiedBy>Bruno Battagliola</cp:lastModifiedBy>
  <dcterms:modified xsi:type="dcterms:W3CDTF">2006-05-17T14:15:00Z</dcterms:modified>
  <cp:revision>1</cp:revision>
  <dc:subject/>
  <dc:title>Circolare 4 del 2006 </dc:title>
</cp:coreProperties>
</file>