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Cs/>
          <w:i/>
          <w:iCs/>
          <w:color w:val="000000"/>
          <w:sz w:val="22"/>
          <w:szCs w:val="22"/>
          <w:u w:val="single"/>
        </w:rPr>
        <w:t xml:space="preserve">Circolare 4 del 2006:  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  <w:u w:val="single"/>
        </w:rPr>
        <w:t>Stazioni di distribuzione carburanti, chiosch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er quanto esposto nel precedente paragrafo, nelle categorie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el gruppo E</w:t>
      </w:r>
      <w:r>
        <w:rPr>
          <w:rFonts w:cs="Verdana" w:ascii="Verdana" w:hAnsi="Verdana"/>
          <w:color w:val="000000"/>
          <w:sz w:val="22"/>
          <w:szCs w:val="22"/>
        </w:rPr>
        <w:t xml:space="preserve"> vann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ertamente classati gli immobili aventi destinazione ricompresa tra quelle di cui a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econdo comma dell’art. 8 del DPR n. 1142 del 1949, vale a dire,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oltre alle stazion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servizi di trasporto terrestri e di navigazione interna, marittimi ed aerei, anch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e fortificazioni, i fari, i fabbricati destinati all'esercizio del culto, le costruzioni mortuarie, e simil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i rappresenta in proposito che la prassi vigente prevede di attribuire la categori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E/3,</w:t>
      </w:r>
      <w:r>
        <w:rPr>
          <w:rFonts w:cs="Verdana" w:ascii="Verdana" w:hAnsi="Verdana"/>
          <w:color w:val="000000"/>
          <w:sz w:val="22"/>
          <w:szCs w:val="22"/>
        </w:rPr>
        <w:t xml:space="preserve"> che comprende “costruzioni e fabbricati per speciali esigenze pubbliche”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anche alle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stazioni di servizio per la vendita dei carburanti, in conformità al dettato letterale del citato art. 8, e ai chioschi per bar ed edicole.</w:t>
      </w:r>
      <w:r>
        <w:rPr>
          <w:rFonts w:cs="Verdana" w:ascii="Verdana" w:hAnsi="Verdana"/>
          <w:color w:val="000000"/>
          <w:sz w:val="22"/>
          <w:szCs w:val="22"/>
        </w:rPr>
        <w:t xml:space="preserve"> E’ evidente che segnatamente, per le due ultime fattispecie, tale modalità operativa può esser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confermata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solo in presenza di costruzioni aventi caratteri “singolari” per tipologia costruttiva (precaria per l’uso di materiali leggeri), nonché per dimensione e diffusione ordinariamente contenuta</w:t>
      </w:r>
      <w:r>
        <w:rPr>
          <w:rFonts w:cs="Verdana" w:ascii="Verdana" w:hAnsi="Verdana"/>
          <w:color w:val="000000"/>
          <w:sz w:val="22"/>
          <w:szCs w:val="22"/>
        </w:rPr>
        <w:t xml:space="preserve">. Solo dette costruzioni sono qualificabili propriamente come chioschi, che sotto il profilo catastale vengono censiti in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E/3</w:t>
      </w:r>
      <w:r>
        <w:rPr>
          <w:rFonts w:cs="Verdana" w:ascii="Verdana" w:hAnsi="Verdana"/>
          <w:color w:val="000000"/>
          <w:sz w:val="22"/>
          <w:szCs w:val="22"/>
        </w:rPr>
        <w:t>. Di contro ogni tipologia sufficientemente diffusa sul territorio, tale da poter costituire un insieme omogeneo di unità immobiliari raggruppabili in classi, in funzione degli specifici caratteri costruttivi - nonché ogni altro immobile o sua porzione, destinato ad ospitare attività collaterali rispetto all’attività di riferimento principale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(distribuzione di carburanti e vendita giornali) - andrà censito nella categori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ppropriata in base alla destinazione ed alle caratteristiche intrinseche</w:t>
      </w:r>
      <w:r>
        <w:rPr>
          <w:rFonts w:cs="Verdana" w:ascii="Verdana" w:hAnsi="Verdana"/>
          <w:color w:val="000000"/>
          <w:sz w:val="22"/>
          <w:szCs w:val="22"/>
        </w:rPr>
        <w:t xml:space="preserve">. Tale ultima circostanza ricorre soprattutto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nelle stazioni di distribuzione di carburanti, ove risultano spesso presenti immobili destinati ad attività commerciali o ricettive</w:t>
      </w:r>
      <w:r>
        <w:rPr>
          <w:rFonts w:cs="Verdana" w:ascii="Verdana" w:hAnsi="Verdana"/>
          <w:color w:val="000000"/>
          <w:sz w:val="22"/>
          <w:szCs w:val="22"/>
        </w:rPr>
        <w:t>, 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3"/>
          <w:szCs w:val="13"/>
        </w:rPr>
        <w:t xml:space="preserve">11 </w:t>
      </w:r>
      <w:r>
        <w:rPr>
          <w:rFonts w:cs="Verdana" w:ascii="Verdana" w:hAnsi="Verdana"/>
          <w:color w:val="000000"/>
          <w:sz w:val="16"/>
          <w:szCs w:val="16"/>
        </w:rPr>
        <w:t>Al riguardo è da sottolineare l’orientamento sempre più marcato del legislatore a correlare il sistema catastale a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aratteri tecnico-valutativi oggettivi degli immobili, lasciando al sistema impositivo la valutazione dei caratte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ggettivi e le eventuali agevolazioni connesse; in coerenza con questi criteri, in via esemplificativa, si cita l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sciplina sulla ruralità dei fabbricati (cfr. DL 30 dicembre 1993, n. 557, convertito con modificazioni con la legge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6 febbraio 1994, n. 133; DM 2 gennaio 1998, n. 28; DPR 23 marzo 1998, n. 139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ali, pertanto, non possono che avere rilevanza autonoma ai fini del classament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atastale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-BoldItalic">
    <w:charset w:val="00"/>
    <w:family w:val="swiss"/>
    <w:pitch w:val="default"/>
  </w:font>
  <w:font w:name="Verdana-Italic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11:00Z</dcterms:created>
  <dc:creator>Bruno Battagliola</dc:creator>
  <dc:description/>
  <dc:language>en-US</dc:language>
  <cp:lastModifiedBy>Bruno Battagliola</cp:lastModifiedBy>
  <cp:lastPrinted>2006-05-17T16:55:00Z</cp:lastPrinted>
  <dcterms:modified xsi:type="dcterms:W3CDTF">2006-05-17T14:55:00Z</dcterms:modified>
  <cp:revision>3</cp:revision>
  <dc:subject/>
  <dc:title>Circolare 4 del 2006:  Stazioni di distribuzione carburanti, chioschi</dc:title>
</cp:coreProperties>
</file>