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4 del 2006  per immobili trattamento rifiuti, e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color w:val="000000"/>
          <w:sz w:val="22"/>
          <w:szCs w:val="22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</w:rPr>
        <w:t xml:space="preserve">c)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Ripetitori  per uso civile industriale, trattamento acque reflue e dei rifiuti solidi dal collocare nel gruppo D: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levante importanza hanno assunto nel tempo anche le costruzioni tes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spitare impianti industriali mirati alla trasmissione o all’amplificazione dei seg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stinati alla trasmissione (via cavo o etere), alla regolazione di parametri quali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rtata e la pressione dei fluidi (liquidi e gassosi)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er l’uso civile o industriale,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vvero al trattamento delle acque reflue o dei rifiuti solidi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ette attività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rdinariamente sono tipiche di processi industriali o comunque produttivi 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ertanto la categoria da attribuire agli immobili che le ospitano è da individuare nel gruppo D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Italic">
    <w:charset w:val="00"/>
    <w:family w:val="swiss"/>
    <w:pitch w:val="default"/>
  </w:font>
  <w:font w:name="Verdana-Italic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0:00Z</dcterms:created>
  <dc:creator>Bruno Battagliola</dc:creator>
  <dc:description/>
  <dc:language>en-US</dc:language>
  <cp:lastModifiedBy>Bruno Battagliola</cp:lastModifiedBy>
  <dcterms:modified xsi:type="dcterms:W3CDTF">2006-07-10T06:45:00Z</dcterms:modified>
  <cp:revision>3</cp:revision>
  <dc:subject/>
  <dc:title>Circolare 4 del 2006  per immobili trattamento rifiuti, ecc</dc:title>
</cp:coreProperties>
</file>