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4 del 2006-05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tinazione prevalente.</w:t>
      </w:r>
    </w:p>
    <w:p>
      <w:pPr>
        <w:pStyle w:val="Normal"/>
        <w:autoSpaceDE w:val="false"/>
        <w:rPr/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22"/>
          <w:szCs w:val="22"/>
        </w:rPr>
        <w:t xml:space="preserve">e) </w:t>
      </w:r>
      <w:r>
        <w:rPr>
          <w:rFonts w:cs="Verdana-Italic" w:ascii="Verdana-Italic" w:hAnsi="Verdana-Italic"/>
          <w:i/>
          <w:iCs/>
          <w:color w:val="000000"/>
          <w:sz w:val="22"/>
          <w:szCs w:val="22"/>
        </w:rPr>
        <w:t>Altre tipologi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er quanto concerne infine l’attribuzione della categoria più pertinente (ordinaria o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peciale) ad immobili aventi particolari destinazioni funzionali, che possono esser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mpresi nei gruppi B, C o D, si osserva la necessità che vengano assunti, come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inee guida, i criteri in precedenza richiamati in coerenza con i principi gener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lla normativa catastale, tenendo conto della presenza di eventuali consolidat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rientamenti nei processi di classamento delle unità immobiliari a livello locale. In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ticolare si fa riferimento alle seguenti destinaz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le case di cura e gli ospedali (B/2, D/4)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i fabbricati ed i locali per esercizi sportivi (C/4, D/6)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le stalle, le scuderie, le rimesse e le autorimesse (C/6, D/8)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gli uffici pubblici (B/4, D/8)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le caserme (B/1, D/8);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 le scuole (B/5, D/8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  <w:font w:name="Verdana-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5:16:00Z</dcterms:created>
  <dc:creator>Bruno Battagliola</dc:creator>
  <dc:description/>
  <dc:language>en-US</dc:language>
  <cp:lastModifiedBy>Bruno Battagliola</cp:lastModifiedBy>
  <dcterms:modified xsi:type="dcterms:W3CDTF">2008-11-03T09:30:00Z</dcterms:modified>
  <cp:revision>2</cp:revision>
  <dc:subject/>
  <dc:title>Circolare 4 del 2006-05-17</dc:title>
</cp:coreProperties>
</file>