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n. 207 del 16.11.2000, punto 3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rticolo 74 della legge 342 del 2000 non si applica al DOCFA:</w:t>
      </w:r>
    </w:p>
    <w:p>
      <w:pPr>
        <w:pStyle w:val="Normal"/>
        <w:rPr/>
      </w:pPr>
      <w:r>
        <w:rPr/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comma    2    dispone    che   non sono dovuti sanzioni ed interessi -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lativamente al  periodo compreso tra la data di attribuzione o modificazione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la rendita   e   quella   di  scadenza del termine per la presentazione del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icorso, come  prorogato dall'ultimo periodo dello stesso comma - per gli atti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mpositivi dell'Amministrazione   finanziaria  e degli enti locali, non ancora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venuti definitivi,   emanati sulla base di accertamenti catastali effettuati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tro il   31   dicembre   1999.   E'   da ritenere che la disposizione appena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ichiamata non  si applica agli atti impositivi riferiti alle rendite proposte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i soggetti   obbligati   ai  sensi del decreto del Ministro delle finanze 19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prile 1994,   n.   701,   iscritte   in  catasto, come e' noto, sulla base di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chiarazioni di   parte   non   annoverabili  nella categoria degli "atti che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bbiano comportato   attribuzione   o   modificazione della rendita". La legge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oltre precisa   che non si fa luogo alla ripetizione di quanto eventualment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ia' pagato dal contribu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7:32:00Z</dcterms:created>
  <dc:creator>Bruno Battagliola</dc:creator>
  <dc:description/>
  <dc:language>en-US</dc:language>
  <cp:lastModifiedBy>Bruno Battagliola</cp:lastModifiedBy>
  <dcterms:modified xsi:type="dcterms:W3CDTF">2006-07-01T07:35:00Z</dcterms:modified>
  <cp:revision>2</cp:revision>
  <dc:subject/>
  <dc:title/>
</cp:coreProperties>
</file>