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136 del  28.5.1998(rettifica del DO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 precisa   che   anche   in caso di "rendita proposta" si applica 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procedura contemplata    nel    primo    comma dell'articolo 11 del decret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legislativo n.   504   del   30.12.1992,  per cui il comune procedera' a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riliquidazione qualora    la    rendita    catastale definitiva determinat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dall'UTE si   discosti   da   quella "proposta", con conseguenti rimborsi 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recuperi di imposta ed applicazione della maggiorazione del 20 per cento 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la rendita definitiva supera di oltre il 30 per cento quella "proposta"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6:43:00Z</dcterms:created>
  <dc:creator>Bruno Battagliola</dc:creator>
  <dc:description/>
  <dc:language>en-US</dc:language>
  <cp:lastModifiedBy>Bruno Battagliola</cp:lastModifiedBy>
  <dcterms:modified xsi:type="dcterms:W3CDTF">2006-07-01T06:46:00Z</dcterms:modified>
  <cp:revision>2</cp:revision>
  <dc:subject/>
  <dc:title/>
</cp:coreProperties>
</file>