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rFonts w:cs="Arial"/>
          <w:sz w:val="24"/>
          <w:szCs w:val="24"/>
        </w:rPr>
      </w:pPr>
      <w:r>
        <w:rPr>
          <w:rFonts w:cs="Arial"/>
          <w:sz w:val="24"/>
          <w:szCs w:val="24"/>
        </w:rPr>
        <w:t>Sentenza n. 19582-2006 - Corte di Cassazione, Sez. Tributaria</w:t>
      </w:r>
    </w:p>
    <w:p>
      <w:pPr>
        <w:pStyle w:val="Abstractlungo"/>
        <w:rPr/>
      </w:pPr>
      <w:r>
        <w:rPr>
          <w:rFonts w:cs="Arial" w:ascii="Verdana" w:hAnsi="Verdana"/>
          <w:b/>
          <w:bCs/>
          <w:sz w:val="24"/>
          <w:szCs w:val="24"/>
        </w:rPr>
        <w:t xml:space="preserve">Oggetto: </w:t>
      </w:r>
      <w:r>
        <w:rPr>
          <w:rFonts w:cs="Arial" w:ascii="Verdana" w:hAnsi="Verdana"/>
          <w:sz w:val="24"/>
          <w:szCs w:val="24"/>
        </w:rPr>
        <w:t>Tributi - Classamento - Centrale idroelettrica - Rettifica</w:t>
      </w:r>
    </w:p>
    <w:p>
      <w:pPr>
        <w:pStyle w:val="NormaleWeb"/>
        <w:rPr/>
      </w:pPr>
      <w:r>
        <w:rPr>
          <w:rFonts w:cs="Arial" w:ascii="Verdana" w:hAnsi="Verdana"/>
        </w:rPr>
        <w:t>Fatto</w:t>
        <w:br/>
        <w:br/>
        <w:t>L'Agenzia del Territorio Ufficio di Brescia emetteva nei confronti dell'Enel S.p.A. e dell'Enel Produzione S.p.A., quale conferitala dell'Enel S.p.A., l'avviso di classamento concernente l'attribuzione delle rendite catastali degli immobili facenti parte della centrale idroelettrica, ricadente nei Comuni di Cedegolo, Sellero e Paspardo.</w:t>
        <w:br/>
        <w:br/>
        <w:t>Le società proponevano due distinte opposizioni; eccepivano la decadenza del potere dell'Ufficio di rettificare le rendite catastali proposte, secondo la procedura Docfa prevista dal D.M. n. 701/94; lamentavano la mancanza di motivazione dell'avviso impugnato; rilevavano la congruità dei valori proposti.</w:t>
        <w:br/>
        <w:br/>
        <w:t>La Commissione Tributaria Provinciale accoglieva i ricorsi. Così motivava: le rendite proposte dalla parte sono iscritte a titolo provvisorio e diventano definitive se non vengono rettificate entro un anno; dalla disciplina non si evince il carattere perentorio di questo termine; tuttavia, l'atto impositivo non era sufficientemente motivato, dato che non risultava indicata la natura degli immobili e non si evinceva come era stata determinata la rendita catastale.</w:t>
        <w:br/>
        <w:br/>
        <w:t>Avverso questa decisione proponevano gravame l'Agenzia del Territorio ed il Ministero dell'Economia e delle Finanze; eccepivano, preliminarmente, la nullità dei ricorsi e delle procure speciali ai difensori, rilevando che i ricorsi di primo grado erano stati proposti dai procuratori delle società, senza che risultasse in atti l'esistenza dell'atto procuratorio; contestavano che l'atto di classamento non fosse 4 sufficientemente motivato, dato che aveva conseguito lo scopo cui era diretto, essendosi le parti compiutamente difese nei propri scritti; nel merito dei valori accertati, descrivevano le unità immobiliari, indicando i criteri di calcolo adottati.</w:t>
        <w:br/>
        <w:br/>
        <w:t>Le società appellate controdeducevano con separati atti; in ordine alla mancata documentazione dei poteri procuratori nei ricorsi introduttivi, osservavano che l'art. 18 D.Lgs. n. 546/92 richiedeva solo l'indicazione del ricorrente e del legale rappresentante e non anche l'allegazione degli atti societari e, in ogni caso, producevano le rispettive procure; insistevano sul rilievo di difetto di motivazione dell'atto impositivo, in quanto meramente descrittivo dei beni della centrale; contestavano l'applicabilità dell'art. 156 c.p.c., riguardante la nullità degli atti processuali, mentre l'avviso di rettifica di rendita catastale era atto amministrativo di natura sostanziale; nel merito, assumevano che nel computo non potevano farsi rientrare gli impianti, le opere del sottosuolo, le opere idrauliche di superficie e le turbine; infine, f rilevavano che il termine previsto dall'art. 1 comma 3, D.M. n. 701/94 aveva carattere perentorio e la sua inosservanza aveva comportato la decadenza dell'Ufficio dal potere di rettifica. Presentavano ulteriore 5 memoria, in cui oltre a ribadire le svolte argomentazioni, eccepivano l'inammissibilità dell'appello dell'Amministrazione Finanziaria per carenza di legittimazione del Ministero dell'Economia e delle Finanze e dell'Agenzia del Territorio in quanto unico soggetto legittimato all'impugnazione era l'Ufficio Provinciale di Brescia, soccombente in primo grado.</w:t>
        <w:br/>
        <w:br/>
        <w:t>La Commissione Tributaria Regionale, con la sentenza in epigrafe indicata, rigettava l'appello dell'Ufficio.</w:t>
        <w:br/>
        <w:br/>
        <w:t>Così motivava: erano ammissibili i ricorsi introduttivi proposti dalle società contribuenti perché la vigente normativa non contemplava l'obbligo di allegazione della procura speciale attestante l'esistenza di poteri procuratori e, comunque, l'esistenza di tale procura era stata dimostrata con la sua produzione in giudizio; era ammissibile l'appello proposto dall'Agenzia del Territorio e dal Ministero dell'Economia perché gli artt. 10, 11 e 52 D.Lgs. n. 546/92 non introducevano alcuna preclusione alla partecipazione diretta dell'ente gerarchicamente superiore, posto a capo f dell'amministrazione che comprende anche gli uffici locali sottordinati; la sentenza di primo grado andava confermata con diversa motivazione in ordine alla natura del termine, che in realtà aveva carattere perentorio, per cui la sua inosservanza aveva comportato la decadenza dell'Ufficio dal potere di rettifica.</w:t>
        <w:br/>
        <w:br/>
        <w:t>Per la cassazione di questa decisione l'Agenzia del Territorio proponeva ricorso, con l'articolazione di un solo complesso motivo.</w:t>
        <w:br/>
        <w:br/>
        <w:t>Le società resistevano con controricorso e ricorso incidentale condizionato.</w:t>
        <w:br/>
        <w:br/>
        <w:t>Tutte le parti depositavano ulteriori memorie illustrative.</w:t>
        <w:br/>
        <w:br/>
        <w:t>Diritto</w:t>
        <w:br/>
        <w:br/>
        <w:t>1. Preliminarmente, i ricorsi, principale ed incidentale, devono essere riuniti d'ufficio, ex art. 335 c.p.c., essendo stati proposti contro la medesima sentenza.</w:t>
        <w:br/>
        <w:br/>
        <w:t>L'Agenzia ricorrente, con l'unico complesso motivo, ha dedotto un duplice profilo di censura: la violazione e falsa applicazione degli artt. 2, comma 1 quinquies e 1 septies del D.M. n. 16/1993, convertito nella L. n. 75/1993 dell'art. 1 comma 3, del D.M. 19.4.1994, n. 701 e del loro combinato disposto; nonché la violazione e falsa applicazione dell'art. 3, dell'art. 12 Disp., Prel. al c.c. e dei principi generali in materia di ermeneutica legislativa, in relazione all'art. 360, 1° comma, n. 3 c.p.c. In modo specifico, veniva rilevato 7 che: il testo normativo, da interpretare secondo i principi generali, non prevede che il mancato rispetto del termine sia sanzionato con decadenza; neppure la perentorietà si deduce dal contesto della norma.</w:t>
        <w:br/>
        <w:br/>
        <w:t>2. Le società, nei distinti atti di controricorso e ricorso incidentale condizionato, hanno svolto le medesime argomentazioni.</w:t>
        <w:br/>
        <w:br/>
        <w:t>In via di controricorso, all'unico motivo di ricorso principale, replicavano che: il termine de quo era previsto a pena di decadenza dalla data di presentazione dei Docfa; erano tardive le rettifiche delle rendite effettuate dall'Ufficio.</w:t>
        <w:br/>
        <w:br/>
        <w:t>Inoltre, sempre in controricorso, venivano riproposti i motivi di appello rimasti assorbiti in secondo grado ed, in particolare, il difetto di motivazione degli avvisi di attribuzione della maggiore rendita catastale e la illegittimità nel merito della rettifica di atti catastali.</w:t>
        <w:br/>
        <w:br/>
        <w:t>In via di ricorso incidentale condizionato, deducevano la violazione e falsa applicazione degli artt. 10 e 52 del D.Lgs. n. 546/92 (art. 360, n. 3 c.p.c.), nonché la t nullità della sentenza e del procedimento in conseguenza dell'inammissibilità dell'appello dell'Amministrazione Finanziaria per carenza assoluta di legitimatio ad causam del Ministero dell'Economia e delle Finanze e dell'Agenzia del Territorio nel processo dinanzi alle Commissioni Tributarie (art. 360, n. 4 c.p.c.).</w:t>
        <w:br/>
        <w:br/>
        <w:t>In via di riproposizione dei motivi di ricorso rimasti assorbiti in secondo grado, eccepivano la violazione e falsa applicazione delle norme e dei principi in materia di motivazione degli atti di accertamento; pertanto, chiedevano il rigetto del ricorso principale; ed, ove rigettato il motivo di ricorso incidentale, la causa fosse trattenuta in decisione ex art. 384 c.p.c.; deducevano, altresì, il totale difetto di motivazione dell'avviso, con cui l'Ufficio aveva notificato la maggiore rendita catastale.</w:t>
        <w:br/>
        <w:br/>
        <w:t>Infine, sempre in via di riproposizione dei motivi di ricorso, eccepivano l'illegittimità nel merito della rettifica di atti catastali notificata dall'Ufficio, con specifico riferimento ai gruppi di turbine, alle condotte forzate, alla galleria di scarico e di aspirazione.</w:t>
        <w:br/>
        <w:br/>
        <w:t>3. Per le argomentazioni qui di seguito svolte, il ricorso principale deve essere accolto, mentre il ricorso incidentale condizionato va respinto.</w:t>
        <w:br/>
        <w:br/>
        <w:t>3. II fondamentale them decidendum riguarda la decadenza del potere di rettifica ex art. 1 comma 3°, D.M. 19.4.1994, n. 701. In particolare, viene dedotto che la rettifica delle dichiarazioni presentate per l'accertamento delle unità immobiliari secondo la procedura Docfa, di cui al citato D.M., non è stata effettuata nel termine annuale dalla presentazione della dichiarazione, previsto dall'art. 1, comma 3°, la cui decadenza avrebbe comportato la decadenza dell'Ufficio dal potere di rettifica della dichiarazione contenente l'attribuzione di rendita; che, inoltre, l'inutile decorso di tale termine avrebbe comportato la formazione del silenzio-assenso della proposta di attribuzione di rendita, rendendo quindi inutiliter data la successiva rettifica.</w:t>
        <w:br/>
        <w:br/>
        <w:t>3.1. La tesi non può trovare accoglimento.</w:t>
        <w:br/>
        <w:br/>
        <w:t>Sotto il primo profilo deve considerarsi che la procedura Docfa è stata istituita e disciplinata mediante atto normativo secondario, emanato in forza di regolamento ai sensi dell'art. 17, comma 3°, L. 23.8.1998, n. 400, secondo il quale possono essere adottati regolamenti con decreto ministeriale "nelle materie di competenza del ministro o di autorità sottordinate, quando la legge espressamente conferisca tale potere".</w:t>
        <w:br/>
        <w:br/>
        <w:t>Il preambolo del provvedimento contiene un riferimento alle norme che disciplinano la formazione del catasto edilizio.</w:t>
        <w:br/>
        <w:br/>
        <w:t>L'esercizio del potere regolamentare in questione è, pertanto, soggetto ai principi dì riserva di legge e di legalità, non potendo introdurre disposizioni modificative o contrarie alla legge o che contengano principi in contrasto a quelli che si traggono dalla disciplina legislativa.</w:t>
        <w:br/>
        <w:br/>
        <w:t>Per quanto riguarda il caso di specie, la previsione di una natura perentoria del termine, di cui all'art. 1 comma 3°, D.M. n. 701/1994, con conseguente decadenza dell'Amministrazione Finanziaria dall'esercizio del potere di rettifica (costituente una modalità di esercizio dei poteri di formazione ed aggiornamento del catasto), oltre a non essere contenuta nella norma regolamentare, non può ricavarsi dalla disciplina normativa della materia, con la quale è assolutamente incompatibile un limite temporale alla modificazione o all'aggiornamento delle rendite catastali.</w:t>
        <w:br/>
        <w:br/>
        <w:t>La procedura introdotta dal regolamento ha il solo compito di rendere più rapida la formazione del catasto ed il suo aggiornamento, attribuendo alle dichiarazioni presentate ai sensi dell'art. 56 D.P.R. 1.12.1949, n. 1142, la funzione di "rendita proposta", fino a t quando l'Ufficio non provvede alla determinazione della rendita definitiva.</w:t>
        <w:br/>
        <w:br/>
        <w:t>Il termine massimo di dodici mesi posto dalla norma regolamentare per la determinazione ha, pertanto, 11 natura meramente ordinatoria, non potendosi ammettere un regime dell'esercizio di un potere amministrativo del tutto privo dì base legislativa.</w:t>
        <w:br/>
        <w:br/>
        <w:t>3.2. Quanto al secondo profilo, la Corte rileva che proprio la definizione della dichiarazione del privato, contenuta nella norma regolamentare, come "rendita proposta", conduce a ritenere non applicabile il principio contenuto negli articoli 19 e 20 L. 7.8.1990, n. 241, nel testo all'epoca vigente. La dichiarazione, infatti, costituisce soltanto uno strumento di partecipazione al procedimento amministrativo e non una istanza tendente ad ottenere un'autorizzazione, licenza, abilitazione o altro atto di consenso, il cui rilasciò costituisce condizione per l'esercizio di una attività.</w:t>
        <w:br/>
        <w:br/>
        <w:t>Pertanto, la formazione del silenzio-assenso sulla dichiarazione contenente l'attribuzione di una rendita catastale renderebbe necessaria, per le considerazioni innanzi svolte circa i limiti della potestà regolamentare, una specifica base legislativa.</w:t>
        <w:br/>
        <w:br/>
        <w:t>4. Va, altresì, puntualizzato che è inammissibile, in questa sede di legittimità, la riproposizione dei motivi di appello da parte della società controricorrente, trattandosi di questioni non esaminate dal giudice di appello perché ritenute adsorbite.</w:t>
        <w:br/>
        <w:br/>
        <w:t>5. Infine, va rigettato il ricorso incidentale condizionato delle società controricorrenti, relativo alla inammissibilità dell'appello a suo tempo proposto dal Ministero e dall'Agenzia del Territorio. In effetti, il Ministero era legittimato perché l'U.T.E. era stato parte del giudizio di primo grado e l'Agenzia del Territorio - subentrata nel diritto controverso in forza di successione a titolo particolare in base all'art. 111 c.p.c. (Cass. Sez. Un. 14.2.2006, n. 31116) - poteva intervenire in appello ex art. 344 c.p.c.</w:t>
        <w:br/>
        <w:br/>
        <w:t>6. In definitiva, previa riunione, il ricorso principale va accolto, mentre quello incidentale deve essere disatteso. All'accoglimento del ricorso principale consegue la cassazione della decisione gravata ed il rinvio ad altra Sezione del giudice tributario a quo, che dovrà dare applicazione agli enunciati principi di diritto, oltre a provvedere in ordine alle spese della presente fase processuale.</w:t>
        <w:br/>
        <w:br/>
        <w:t>P.Q.M.</w:t>
        <w:br/>
        <w:br/>
        <w:t>La Corte riunisce i ricorsi. Accoglie il ricorso principale. Rigetta il ricorso incidentale. Cassa la sentenza impugnata in relazione al ricorso accolto.</w:t>
        <w:br/>
        <w:br/>
        <w:t>Rinvia, anche per le spese, ad altra Sezione della Commissione Tributaria Regionale della Lombardia.</w:t>
      </w:r>
    </w:p>
    <w:p>
      <w:pPr>
        <w:pStyle w:val="Normal"/>
        <w:rPr>
          <w:rFonts w:ascii="Verdana" w:hAnsi="Verdana" w:cs="Arial"/>
        </w:rPr>
      </w:pPr>
      <w:r>
        <w:rPr>
          <w:rFonts w:cs="Arial"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04:00Z</dcterms:created>
  <dc:creator>Bruno Battagliola</dc:creator>
  <dc:description/>
  <dc:language>en-US</dc:language>
  <cp:lastModifiedBy>Bruno Battagliola</cp:lastModifiedBy>
  <cp:lastPrinted>2008-04-17T18:06:00Z</cp:lastPrinted>
  <dcterms:modified xsi:type="dcterms:W3CDTF">2008-05-06T16:44:00Z</dcterms:modified>
  <cp:revision>3</cp:revision>
  <dc:subject/>
  <dc:title>Sentenza n</dc:title>
</cp:coreProperties>
</file>