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94"/>
        <w:gridCol w:w="344"/>
      </w:tblGrid>
      <w:tr>
        <w:trPr/>
        <w:tc>
          <w:tcPr>
            <w:tcW w:w="9294" w:type="dxa"/>
            <w:tcBorders>
              <w:bottom w:val="single" w:sz="6" w:space="0" w:color="3B5576"/>
            </w:tcBorders>
            <w:shd w:fill="FFFFFF" w:val="clear"/>
            <w:vAlign w:val="center"/>
          </w:tcPr>
          <w:p>
            <w:pPr>
              <w:pStyle w:val="Normal"/>
              <w:spacing w:lineRule="atLeast" w:line="240" w:before="45" w:after="45"/>
              <w:rPr/>
            </w:pPr>
            <w:r>
              <w:rPr>
                <w:rFonts w:cs="Arial" w:ascii="Verdana" w:hAnsi="Verdana"/>
                <w:b/>
                <w:bCs/>
                <w:caps/>
                <w:color w:val="3B5576"/>
                <w:sz w:val="20"/>
                <w:szCs w:val="20"/>
              </w:rPr>
              <w:t>Sentenza n. 24299 – 09 Corte di Cassazione, Sez. Tributaria</w:t>
            </w:r>
          </w:p>
        </w:tc>
        <w:tc>
          <w:tcPr>
            <w:tcW w:w="344" w:type="dxa"/>
            <w:tcBorders/>
            <w:shd w:fill="FFFFFF" w:val="clear"/>
            <w:tcMar>
              <w:top w:w="0" w:type="dxa"/>
              <w:left w:w="30" w:type="dxa"/>
              <w:bottom w:w="0" w:type="dxa"/>
              <w:right w:w="30" w:type="dxa"/>
            </w:tcMar>
            <w:vAlign w:val="center"/>
          </w:tcPr>
          <w:p>
            <w:pPr>
              <w:pStyle w:val="Normal"/>
              <w:rPr>
                <w:rFonts w:ascii="Verdana" w:hAnsi="Verdana" w:cs="Arial"/>
                <w:color w:val="000000"/>
                <w:sz w:val="20"/>
                <w:szCs w:val="20"/>
              </w:rPr>
            </w:pPr>
            <w:r>
              <w:rPr>
                <w:rFonts w:cs="Arial" w:ascii="Verdana" w:hAnsi="Verdana"/>
                <w:b/>
                <w:bCs/>
                <w:color w:val="032C58"/>
                <w:sz w:val="20"/>
                <w:szCs w:val="2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Verdana" w:hAnsi="Verdana" w:cs="Arial"/>
                <w:color w:val="000000"/>
                <w:sz w:val="20"/>
                <w:szCs w:val="20"/>
              </w:rPr>
            </w:pPr>
            <w:r>
              <w:rPr>
                <w:rFonts w:cs="Arial" w:ascii="Verdana" w:hAnsi="Verdana"/>
                <w:color w:val="000000"/>
                <w:sz w:val="20"/>
                <w:szCs w:val="20"/>
              </w:rPr>
            </w:r>
          </w:p>
        </w:tc>
      </w:tr>
      <w:tr>
        <w:trPr/>
        <w:tc>
          <w:tcPr>
            <w:tcW w:w="9638" w:type="dxa"/>
            <w:tcBorders/>
            <w:shd w:fill="FFFFFF" w:val="clear"/>
            <w:tcMar>
              <w:left w:w="0" w:type="dxa"/>
              <w:right w:w="0" w:type="dxa"/>
            </w:tcMar>
            <w:vAlign w:val="center"/>
          </w:tcPr>
          <w:p>
            <w:pPr>
              <w:pStyle w:val="Normal"/>
              <w:rPr>
                <w:rFonts w:ascii="Verdana" w:hAnsi="Verdana" w:cs="Arial"/>
                <w:b/>
                <w:b/>
                <w:bCs/>
                <w:color w:val="666666"/>
                <w:sz w:val="20"/>
                <w:szCs w:val="20"/>
              </w:rPr>
            </w:pPr>
            <w:r>
              <w:rPr>
                <w:rFonts w:cs="Arial" w:ascii="Verdana" w:hAnsi="Verdana"/>
                <w:b/>
                <w:bCs/>
                <w:color w:val="666666"/>
                <w:sz w:val="20"/>
                <w:szCs w:val="20"/>
              </w:rPr>
              <w:t>18 Novembre 2009</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432"/>
        <w:gridCol w:w="1206"/>
      </w:tblGrid>
      <w:tr>
        <w:trPr/>
        <w:tc>
          <w:tcPr>
            <w:tcW w:w="8432" w:type="dxa"/>
            <w:tcBorders/>
            <w:shd w:fill="FFFFFF" w:val="clear"/>
          </w:tcPr>
          <w:p>
            <w:pPr>
              <w:pStyle w:val="Normal"/>
              <w:rPr/>
            </w:pPr>
            <w:r>
              <w:rPr>
                <w:rFonts w:cs="Arial" w:ascii="Verdana" w:hAnsi="Verdana"/>
                <w:b/>
                <w:bCs/>
                <w:color w:val="000000"/>
                <w:sz w:val="20"/>
                <w:szCs w:val="20"/>
              </w:rPr>
              <w:t>Oggetto</w:t>
            </w:r>
            <w:r>
              <w:rPr>
                <w:rFonts w:cs="Arial" w:ascii="Verdana" w:hAnsi="Verdana"/>
                <w:color w:val="000000"/>
                <w:sz w:val="20"/>
                <w:szCs w:val="20"/>
              </w:rPr>
              <w:t xml:space="preserve"> </w:t>
            </w:r>
          </w:p>
        </w:tc>
        <w:tc>
          <w:tcPr>
            <w:tcW w:w="1206" w:type="dxa"/>
            <w:tcBorders/>
            <w:shd w:fill="FFFFFF" w:val="clear"/>
          </w:tcPr>
          <w:p>
            <w:pPr>
              <w:pStyle w:val="Normal"/>
              <w:rPr>
                <w:rFonts w:ascii="Verdana" w:hAnsi="Verdana" w:cs="Arial"/>
                <w:color w:val="000000"/>
                <w:sz w:val="20"/>
                <w:szCs w:val="20"/>
              </w:rPr>
            </w:pPr>
            <w:r>
              <w:rPr>
                <w:rFonts w:cs="Arial" w:ascii="Verdana" w:hAnsi="Verdana"/>
                <w:color w:val="000000"/>
                <w:sz w:val="20"/>
                <w:szCs w:val="20"/>
              </w:rPr>
              <w:t>ICI - Fabbricati posseduti da cooperative - Costruzioni strumentali - Requisiti di ruralità - Esclusione</w:t>
            </w:r>
          </w:p>
        </w:tc>
      </w:tr>
      <w:tr>
        <w:trPr/>
        <w:tc>
          <w:tcPr>
            <w:tcW w:w="9638" w:type="dxa"/>
            <w:gridSpan w:val="2"/>
            <w:tcBorders/>
            <w:shd w:fill="FFFFFF" w:val="clear"/>
            <w:vAlign w:val="center"/>
          </w:tcPr>
          <w:p>
            <w:pPr>
              <w:pStyle w:val="Normal"/>
              <w:jc w:val="center"/>
              <w:rPr>
                <w:rFonts w:ascii="Verdana" w:hAnsi="Verdana" w:cs="Arial"/>
                <w:color w:val="000000"/>
                <w:sz w:val="20"/>
                <w:szCs w:val="20"/>
              </w:rPr>
            </w:pPr>
            <w:r>
              <w:rPr>
                <w:rStyle w:val="StrongEmphasis"/>
                <w:rFonts w:cs="Arial" w:ascii="Verdana" w:hAnsi="Verdana"/>
                <w:color w:val="000000"/>
                <w:sz w:val="20"/>
                <w:szCs w:val="20"/>
              </w:rPr>
              <w:t>SVOLGIMENTO DEL PROCESSO</w:t>
            </w:r>
          </w:p>
          <w:p>
            <w:pPr>
              <w:pStyle w:val="NormaleWeb"/>
              <w:rPr>
                <w:rFonts w:ascii="Verdana" w:hAnsi="Verdana" w:cs="Verdana"/>
                <w:sz w:val="20"/>
                <w:szCs w:val="20"/>
              </w:rPr>
            </w:pPr>
            <w:r>
              <w:rPr>
                <w:rFonts w:cs="Verdana" w:ascii="Verdana" w:hAnsi="Verdana"/>
                <w:sz w:val="20"/>
                <w:szCs w:val="20"/>
              </w:rPr>
              <w:t>1.1. Il 17 novembre 2004 e' notificato al Comune un ricorso della Cooperativa per la cassazione della sentenza descritta in epigrafe, che, dopo averli riuniti, ha accolto gli appelli del Comune contro le sentenze della Commissione tributaria provinciale (CTP) di Vicenza n. 1287 e n. 1288/10/2001, che avevano accolto i ricorsi della Cooperativa contro gli avvisi di accertamento dell'ICI 1993 e 1994.</w:t>
            </w:r>
          </w:p>
          <w:p>
            <w:pPr>
              <w:pStyle w:val="NormaleWeb"/>
              <w:rPr>
                <w:rFonts w:ascii="Verdana" w:hAnsi="Verdana" w:cs="Verdana"/>
                <w:sz w:val="20"/>
                <w:szCs w:val="20"/>
              </w:rPr>
            </w:pPr>
            <w:r>
              <w:rPr>
                <w:rFonts w:cs="Verdana" w:ascii="Verdana" w:hAnsi="Verdana"/>
                <w:sz w:val="20"/>
                <w:szCs w:val="20"/>
              </w:rPr>
              <w:t>1.2. Il 13 gennaio 2005 e' notificato alla Cooperativa il controricorso del Comune.</w:t>
            </w:r>
          </w:p>
          <w:p>
            <w:pPr>
              <w:pStyle w:val="NormaleWeb"/>
              <w:rPr>
                <w:rFonts w:ascii="Verdana" w:hAnsi="Verdana" w:cs="Verdana"/>
                <w:sz w:val="20"/>
                <w:szCs w:val="20"/>
              </w:rPr>
            </w:pPr>
            <w:r>
              <w:rPr>
                <w:rFonts w:cs="Verdana" w:ascii="Verdana" w:hAnsi="Verdana"/>
                <w:sz w:val="20"/>
                <w:szCs w:val="20"/>
              </w:rPr>
              <w:t>2. I fatti di causa sono i seguenti:</w:t>
            </w:r>
          </w:p>
          <w:p>
            <w:pPr>
              <w:pStyle w:val="NormaleWeb"/>
              <w:rPr/>
            </w:pPr>
            <w:r>
              <w:rPr>
                <w:rFonts w:cs="Verdana" w:ascii="Verdana" w:hAnsi="Verdana"/>
                <w:sz w:val="20"/>
                <w:szCs w:val="20"/>
              </w:rPr>
              <w:t>a) Il 29 dicembre 2000 sono notificati, da parte del Comune, alla Cooperativa due avvisi di accertamento dell'ICI 1993 e 1994 per omesse dichiarazioni e omessi versamenti, relativi a fabbricati di proprieta' della Cooperativa, utilizzati per attivita' strumentali alla coltivazione del tabacco da parte dei soci;</w:t>
              <w:br/>
              <w:t>b</w:t>
            </w:r>
            <w:r>
              <w:rPr>
                <w:rFonts w:cs="Verdana" w:ascii="Verdana" w:hAnsi="Verdana"/>
                <w:b/>
                <w:bCs/>
                <w:sz w:val="20"/>
                <w:szCs w:val="20"/>
                <w:u w:val="single"/>
              </w:rPr>
              <w:t>) la Societa' ricorre alla CTP, sostenendo che i fabbricati, non iscritti in catasto per gli anni in contestazione, sarebbero beni strumentali alla coltivazione del tabacco da parte dei soci conferenti e come tali non sarebbero imponibili ai fini dell'ICI;</w:t>
              <w:br/>
            </w:r>
            <w:r>
              <w:rPr>
                <w:rFonts w:cs="Verdana" w:ascii="Verdana" w:hAnsi="Verdana"/>
                <w:sz w:val="20"/>
                <w:szCs w:val="20"/>
              </w:rPr>
              <w:t>c) la CTP accoglie i ricorsi;</w:t>
              <w:br/>
              <w:t>d) gli appelli del Comune, previamente riuniti, sono accolti dalla CTR con la sentenza ora impugnata per cassazione.</w:t>
            </w:r>
          </w:p>
          <w:p>
            <w:pPr>
              <w:pStyle w:val="NormaleWeb"/>
              <w:rPr>
                <w:rFonts w:ascii="Verdana" w:hAnsi="Verdana" w:cs="Verdana"/>
                <w:sz w:val="20"/>
                <w:szCs w:val="20"/>
              </w:rPr>
            </w:pPr>
            <w:r>
              <w:rPr>
                <w:rFonts w:cs="Verdana" w:ascii="Verdana" w:hAnsi="Verdana"/>
                <w:sz w:val="20"/>
                <w:szCs w:val="20"/>
              </w:rPr>
              <w:t>3. La sentenza della CTR, oggetto del ricorso per cassazione, e' cosi' motivata:</w:t>
            </w:r>
          </w:p>
          <w:p>
            <w:pPr>
              <w:pStyle w:val="NormaleWeb"/>
              <w:rPr>
                <w:rFonts w:ascii="Verdana" w:hAnsi="Verdana" w:cs="Verdana"/>
                <w:sz w:val="20"/>
                <w:szCs w:val="20"/>
              </w:rPr>
            </w:pPr>
            <w:r>
              <w:rPr>
                <w:rFonts w:cs="Verdana" w:ascii="Verdana" w:hAnsi="Verdana"/>
                <w:sz w:val="20"/>
                <w:szCs w:val="20"/>
              </w:rPr>
              <w:t>a) non e' da condividere la tesi della CTP, "secondo la quale i fabbricati delle cooperative destinati a funzioni connesse con le attivita' agricole sono fuori del campo di applicazione dell'ICI senza che esista una espressa normativa in tal senso, ma soltanto richiamandosi a considerazioni di carattere generale non aventi rilevanza giuridica. La questione va risolta sulla base del diritto positivo ... deve essere esclusa l'applicazione della disciplina posteriore agli anni oggetto di accertamento. Nello specifico vengono in rilievo il Decreto del Presidente della Repubblica 22 dicembre 1986, n. 917, e il Decreto Legge 30 dicembre 1993, n. 557, articolo 9, commi 3 e 3 bis, convertito nella Legge 26 febbraio 1994, n. 133, rispettivamente per gli anni 1993 e 1994, relativi ai requisiti di ruralita' dei fabbricati". Ne "emerge che una serie di requisiti, elencati nel dettaglio, rappresentano la condizione indispensabile ai fini della sussistenza della condizione di ruralita' dei fabbricati di cui trattasi, non riconducibile in capo alla cooperativa quale entita' soggettiva, rivestita di personalita' giuridica, nettamente distinta da quella dei produttori di tabacco e proprietari dei fondi. La mancata confluenza in un unico soggetto giuridico della proprieta' dei terreni e dei fabbricati prefigura quindi l'inesistenza del requisito della pertinenza che determinerebbe l'esclusione dall'ICI".</w:t>
            </w:r>
          </w:p>
          <w:p>
            <w:pPr>
              <w:pStyle w:val="NormaleWeb"/>
              <w:rPr>
                <w:rFonts w:ascii="Verdana" w:hAnsi="Verdana" w:cs="Verdana"/>
                <w:sz w:val="20"/>
                <w:szCs w:val="20"/>
              </w:rPr>
            </w:pPr>
            <w:r>
              <w:rPr>
                <w:rFonts w:cs="Verdana" w:ascii="Verdana" w:hAnsi="Verdana"/>
                <w:sz w:val="20"/>
                <w:szCs w:val="20"/>
              </w:rPr>
              <w:t>4. Il ricorso per cassazione della Cooperativa, integrato con memoria, e' sostenuto con un solo motivo d'impugnazione e si conclude con la richiesta che sia cassata la sentenza impugnata, con ogni conseguente statuizione, anche in ordine alle spese processuali.</w:t>
            </w:r>
          </w:p>
          <w:p>
            <w:pPr>
              <w:pStyle w:val="NormaleWeb"/>
              <w:rPr>
                <w:rFonts w:ascii="Verdana" w:hAnsi="Verdana" w:cs="Verdana"/>
                <w:sz w:val="20"/>
                <w:szCs w:val="20"/>
              </w:rPr>
            </w:pPr>
            <w:r>
              <w:rPr>
                <w:rFonts w:cs="Verdana" w:ascii="Verdana" w:hAnsi="Verdana"/>
                <w:sz w:val="20"/>
                <w:szCs w:val="20"/>
              </w:rPr>
              <w:t>5. Il Comune intimato resiste con controricorso e conclude, in via principale, per il rigetto del ricorso e, in via subordinata, per la correzione della motivazione della sentenza impugnata, con il riconoscimento, in ogni caso, della vittoria in ordine alle spese di giudizio.</w:t>
            </w:r>
          </w:p>
          <w:p>
            <w:pPr>
              <w:pStyle w:val="NormaleWeb"/>
              <w:jc w:val="center"/>
              <w:rPr>
                <w:rFonts w:ascii="Verdana" w:hAnsi="Verdana" w:cs="Verdana"/>
                <w:sz w:val="20"/>
                <w:szCs w:val="20"/>
              </w:rPr>
            </w:pPr>
            <w:r>
              <w:rPr>
                <w:rStyle w:val="StrongEmphasis"/>
                <w:rFonts w:cs="Verdana" w:ascii="Verdana" w:hAnsi="Verdana"/>
                <w:sz w:val="20"/>
                <w:szCs w:val="20"/>
              </w:rPr>
              <w:t>MOTIVI DELLA DECISIONE</w:t>
            </w:r>
          </w:p>
          <w:p>
            <w:pPr>
              <w:pStyle w:val="NormaleWeb"/>
              <w:rPr>
                <w:rFonts w:ascii="Verdana" w:hAnsi="Verdana" w:cs="Verdana"/>
                <w:sz w:val="20"/>
                <w:szCs w:val="20"/>
              </w:rPr>
            </w:pPr>
            <w:r>
              <w:rPr>
                <w:rFonts w:cs="Verdana" w:ascii="Verdana" w:hAnsi="Verdana"/>
                <w:sz w:val="20"/>
                <w:szCs w:val="20"/>
              </w:rPr>
              <w:t>6. Il motivo d'impugnazione della Cooperativa.</w:t>
            </w:r>
          </w:p>
          <w:p>
            <w:pPr>
              <w:pStyle w:val="NormaleWeb"/>
              <w:rPr>
                <w:rFonts w:ascii="Verdana" w:hAnsi="Verdana" w:cs="Verdana"/>
                <w:sz w:val="20"/>
                <w:szCs w:val="20"/>
              </w:rPr>
            </w:pPr>
            <w:r>
              <w:rPr>
                <w:rFonts w:cs="Verdana" w:ascii="Verdana" w:hAnsi="Verdana"/>
                <w:sz w:val="20"/>
                <w:szCs w:val="20"/>
              </w:rPr>
              <w:t>6.1. La rubrica del motivo.</w:t>
              <w:br/>
              <w:t>Il motivo d'impugnazione e' introdotto dalla seguente rubrica: "violazione e falsa applicazione del Decreto Legislativo n. 504 del 1992, articoli 1, 2, 3, 5 e 9, del Decreto Legge 30 dicembre 1993, n. 557, articolo 9, convertito nella Legge 26 febbraio 1994, n. 133 e successive modificazioni, e della Legge 22 dicembre 1996, n. 662, comma 156, in relazione all'articolo 360 cod. proc. civ., n. 3".</w:t>
            </w:r>
          </w:p>
          <w:p>
            <w:pPr>
              <w:pStyle w:val="NormaleWeb"/>
              <w:rPr>
                <w:rFonts w:ascii="Verdana" w:hAnsi="Verdana" w:cs="Verdana"/>
                <w:sz w:val="20"/>
                <w:szCs w:val="20"/>
              </w:rPr>
            </w:pPr>
            <w:r>
              <w:rPr>
                <w:rFonts w:cs="Verdana" w:ascii="Verdana" w:hAnsi="Verdana"/>
                <w:sz w:val="20"/>
                <w:szCs w:val="20"/>
              </w:rPr>
              <w:t>6.2. La motivazione del motivo d'impugnazione.</w:t>
              <w:br/>
              <w:t>Secondo la ricorrente Cooperativa sarebbe "del tutto pacifico che l'ICI sul terreno agricolo comprende anche il fabbricato rurale connesso, il quale non e' bene autonomamente oggetto dell'imposta. Il fabbricato rurale peraltro, non era, all'epoca dell'istituzione dell'ICI, da iscrivere al catasto urbano". L'iscrizione nel catasto unificato, nella categoria speciale (OMESSO) - fabbricati per funzioni produttive connesse alle attivita' agricole, sarebbe stata prevista dal Decreto del Presidente della Repubblica 23 marzo 1998, n. 139, articolo 1, comma 5. "La questione, dunque, che si pone all'attenzione della Suprema Corte, e' se il fabbricato di proprieta' di cooperativa agricola, strumentale al ciclo produttivo dei soci della cooperativa che sui loro terreni svolgono la loro attivita' agricola, sia autonomamente assoggettabile a ICI". Si tratterebbe di stabilire "se, in sostanza, tale fabbricato, per non essere nella formale proprieta' dei soci della cooperativa, non abbia i caratteri del fabbricato rurale, ovvero perda, per effetto dell'esercizio in forma cooperativa dell'attivita' di trasformazione, conservazione e commercializzazione dei prodotti agricoli, il suo carattere strumentale al ciclo di produzione agraria, ovvero non svolga piu' funzione produttiva connessa all'attivita' agricola". La risposta che, a giudizio della Cooperativa, dovrebbe esser data consiste nel ritenere che "la ruralita' dei fabbricati strumentali ... e' riconosciuta in ragione dell'asservimento dell'immobile ai terreni sui quali si svolge l'attivita' agricola principale, a prescindere dal requisito soggettivo proprio dei fabbricati rurali abitativi, costituito dal possesso di essi dal soggetto titolare del diritto di proprieta' o di altro diritto reale sul terreno o dalla loro detenzione da parte dell'affittuario del terreno sesso o dal soggetto che ad altro titolo conduce il terreno".</w:t>
              <w:br/>
              <w:t>Nella sua memoria la Cooperativa segnala l'adozione di una norma d'interpretazione autentica da parte del Decreto Legge 30 dicembre 2008, n. 207, conv. in Legge 27 febbraio 2009, n. 14.</w:t>
            </w:r>
          </w:p>
          <w:p>
            <w:pPr>
              <w:pStyle w:val="NormaleWeb"/>
              <w:rPr>
                <w:rFonts w:ascii="Verdana" w:hAnsi="Verdana" w:cs="Verdana"/>
                <w:sz w:val="20"/>
                <w:szCs w:val="20"/>
              </w:rPr>
            </w:pPr>
            <w:r>
              <w:rPr>
                <w:rFonts w:cs="Verdana" w:ascii="Verdana" w:hAnsi="Verdana"/>
                <w:sz w:val="20"/>
                <w:szCs w:val="20"/>
              </w:rPr>
              <w:t>6.3. La valutazione della Corte del motivo d'impugnazione.</w:t>
            </w:r>
          </w:p>
          <w:p>
            <w:pPr>
              <w:pStyle w:val="NormaleWeb"/>
              <w:rPr>
                <w:rFonts w:ascii="Verdana" w:hAnsi="Verdana" w:cs="Verdana"/>
                <w:sz w:val="20"/>
                <w:szCs w:val="20"/>
              </w:rPr>
            </w:pPr>
            <w:r>
              <w:rPr>
                <w:rFonts w:cs="Verdana" w:ascii="Verdana" w:hAnsi="Verdana"/>
                <w:sz w:val="20"/>
                <w:szCs w:val="20"/>
              </w:rPr>
              <w:t>Il motivo e' fondato per le ragioni qui di seguito esposte.</w:t>
              <w:br/>
              <w:t>La norma sotto la quale sussumere la fattispecie controversa si trae dalle seguenti disposizioni normative:</w:t>
            </w:r>
          </w:p>
          <w:p>
            <w:pPr>
              <w:pStyle w:val="NormaleWeb"/>
              <w:rPr>
                <w:rFonts w:ascii="Verdana" w:hAnsi="Verdana" w:cs="Verdana"/>
                <w:sz w:val="20"/>
                <w:szCs w:val="20"/>
              </w:rPr>
            </w:pPr>
            <w:r>
              <w:rPr>
                <w:rFonts w:cs="Verdana" w:ascii="Verdana" w:hAnsi="Verdana"/>
                <w:sz w:val="20"/>
                <w:szCs w:val="20"/>
              </w:rPr>
              <w:t>a) il Decreto Legislativo 30 dicembre 1992, n. 504, articolo 1, comma 2: "Presupposto dell'imposta (dell'ICI) e' il possesso di fabbricati, di aree fabbricabili e di terreni agricoli, siti nel territorio dello Stato, a qualsiasi uso destinati, ivi compresi quelli strumentali o alla cui produzione o scambio e' diretta l'attivita' dell'impresa";</w:t>
              <w:br/>
              <w:t>b) il Decreto Legislativo 30 dicembre 1992, n. 504, articolo 2, comma 1, lettera a): "Ai fini dell'(ICI): a) per fabbricato si intende l'unita' immobiliare iscritta o che deve essere iscritta nel catasto edilizio urbano...";</w:t>
              <w:br/>
              <w:t>c) il Decreto Legge 30 dicembre 2008, n. 207, articolo 23, comma 1 bis, conv. in Legge 27 febbraio 2009, n. 14: "Ai sensi e per gli effetti della Legge 27 luglio 2000, n. 212, articolo 1, comma 2, il Decreto Legislativo 30 dicembre 1992, n. 504, articolo 2, comma 1, lettera a), deve intendersi nel senso che non si considerano fabbricati le unita' immobiliari, anche iscritte o i scrivibili nel catasto fabbricati, per le quali ricorrono i requisiti di ruralita' di cui al Decreto Legge 30 dicembre 1993, n. 557, articolo 9, convertito, con modificazioni, dalla Legge 26 febbraio 1994, n. 133, e successive modificazioni";</w:t>
              <w:br/>
              <w:t>d) il Decreto Legge 30 dicembre 1993, n. 557, articolo 9, conv. nella Legge 26 febbraio 1994, n. 133, e successive modificazioni, ossia quelle da ultimo apportate dal Decreto Legge 1 ottobre 2007, n. 159, articolo 42 bis, conv. in Legge 29 novembre 2007, n. 222: "Ai fini fiscali deve riconoscersi carattere di ruralita' alle costruzioni strumentali necessarie allo svolgimento dell'attivita' agricola di cui all'articolo 2135 cod. civ., e in particolare destinate: ...: i) alla manipolazione, trasformazione, conservazione, valorizzazione o commercializzazione dei prodotti agricoli, anche se effettuate da cooperative ...".</w:t>
            </w:r>
          </w:p>
          <w:p>
            <w:pPr>
              <w:pStyle w:val="NormaleWeb"/>
              <w:rPr>
                <w:rFonts w:ascii="Verdana" w:hAnsi="Verdana" w:cs="Verdana"/>
                <w:sz w:val="20"/>
                <w:szCs w:val="20"/>
              </w:rPr>
            </w:pPr>
            <w:r>
              <w:rPr>
                <w:rFonts w:cs="Verdana" w:ascii="Verdana" w:hAnsi="Verdana"/>
                <w:sz w:val="20"/>
                <w:szCs w:val="20"/>
              </w:rPr>
              <w:t>Il caso di specie ultima, oggetto della presente controversia, riguarda fabbricati che sono di proprieta' di una cooperativa di produttori agricoli e nei quali si svolgono attivita' di "elaborazione" dei prodotti agricoli dei soci e, quindi, rientra nella categoria dell'oggetto della norma estraibile dalla disposizione contenuta nel Decreto Legge 30 dicembre 1993, n. 557, articolo 9, conv. nella Legge 26 febbraio 1994, n. 133, nel testo modificato dal Decreto Legge 1 ottobre 2007, n. 159, articolo 42 bis, conv. in Legge 29 novembre 2007, n. 222, poc'anzi riprodotto. La norma giuridica sotto la quale sussumere il caso controverso e', pertanto, la seguente: "non e' oggetto di ICI il fabbricato della societa' cooperativa che, indipendentemente dalla sua iscrizione nel catasto fabbricati, e' rurale in quanto utilizzato per la manipolazione, trasformazione, conservazione, valorizzazione o commercializzazione dei prodotti agricoli dei soci".</w:t>
              <w:br/>
              <w:t>La soluzione cosi' adottata trova conferma nella sentenza della Corte costituzionale 2 luglio 2009, n. 227, la quale si e' espressa, con riguardo alla disposizione contenuta nel Decreto Legge 30 dicembre 2008, n. 207, articolo 23, comma 1 bis, convertito dalla Legge 27 febbraio 2009, n. 14, nel seguente modo: "Con essa si afferma, attribuendo all'enunciazione il valore di norma di interpretazione autentica, e, quindi, con effetti indiscutibilmente retroattivi - dato che si richiama lo specifico comma dello statuto del contribuente che disciplina questo genere di normazione - che le costruzioni rurali aventi le caratteristiche indicate nel piu' volte citato articolo 9 del Decreto Legge n. 557 del 1993, come modificato dal Decreto Legge n. 159 del 2007, articolo 42 bis, non si considerano fabbricati ai fini dell'imposizione ICI". Risulta cosi' abbandonata fin dall'introduzione dell'ICI, come criterio di esclusione dall'ICI dei fabbricati rurali, la distinzione fra titolare del fabbricato (societa' cooperativa) e titolari dei terreni agricoli asserventi (soci della cooperativa) e non ha alcuna rilevanza l'iscrizione nel catasto dei fabbricati.</w:t>
            </w:r>
          </w:p>
          <w:p>
            <w:pPr>
              <w:pStyle w:val="NormaleWeb"/>
              <w:rPr>
                <w:rFonts w:ascii="Verdana" w:hAnsi="Verdana" w:cs="Verdana"/>
                <w:sz w:val="20"/>
                <w:szCs w:val="20"/>
              </w:rPr>
            </w:pPr>
            <w:r>
              <w:rPr>
                <w:rFonts w:cs="Verdana" w:ascii="Verdana" w:hAnsi="Verdana"/>
                <w:sz w:val="20"/>
                <w:szCs w:val="20"/>
              </w:rPr>
              <w:t>7. Le precedenti considerazioni comportano l'accoglimento del ricorso e la cassazione della sentenza impugnata.</w:t>
              <w:br/>
              <w:t>Inoltre, poiche' per la risoluzione della controversia non si richiede alcun altro accertamento di fatto, la causa puo' essere decisa nel merito, ex articolo 384 c.p.c., con l'accoglimento del ricorso introduttivo del contribuente.</w:t>
              <w:br/>
              <w:t>In considerazione dell'intervento d'interpretazione autentica del legislatore, si compensano tra le parti le spese processuali dell'intero giudizio.</w:t>
            </w:r>
          </w:p>
          <w:p>
            <w:pPr>
              <w:pStyle w:val="NormaleWeb"/>
              <w:jc w:val="center"/>
              <w:rPr>
                <w:rFonts w:ascii="Verdana" w:hAnsi="Verdana" w:cs="Verdana"/>
                <w:sz w:val="20"/>
                <w:szCs w:val="20"/>
              </w:rPr>
            </w:pPr>
            <w:r>
              <w:rPr>
                <w:rStyle w:val="StrongEmphasis"/>
                <w:rFonts w:cs="Verdana" w:ascii="Verdana" w:hAnsi="Verdana"/>
                <w:sz w:val="20"/>
                <w:szCs w:val="20"/>
              </w:rPr>
              <w:t>P.Q.M.</w:t>
            </w:r>
          </w:p>
          <w:p>
            <w:pPr>
              <w:pStyle w:val="NormaleWeb"/>
              <w:spacing w:before="280" w:after="0"/>
              <w:rPr>
                <w:rFonts w:ascii="Verdana" w:hAnsi="Verdana" w:cs="Verdana"/>
                <w:sz w:val="20"/>
                <w:szCs w:val="20"/>
              </w:rPr>
            </w:pPr>
            <w:r>
              <w:rPr>
                <w:rFonts w:cs="Verdana" w:ascii="Verdana" w:hAnsi="Verdana"/>
                <w:sz w:val="20"/>
                <w:szCs w:val="20"/>
              </w:rPr>
              <w:t>la Corte accoglie il ricorso, cassa la sentenza impugnata e, decidendo nel merito, accoglie il ricorso introduttivo della contribuente, compensando tra le parti le spese processuali dell'intero giudizio.</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22966&amp;category_id=8&amp;print=1&amp;Item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7:00Z</dcterms:created>
  <dc:creator>Bruno Battagliola</dc:creator>
  <dc:description/>
  <dc:language>en-US</dc:language>
  <cp:lastModifiedBy>Bruno Battagliola</cp:lastModifiedBy>
  <dcterms:modified xsi:type="dcterms:W3CDTF">2009-12-16T16:54:00Z</dcterms:modified>
  <cp:revision>2</cp:revision>
  <dc:subject/>
  <dc:title>SENTENZA N</dc:title>
</cp:coreProperties>
</file>