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i/>
          <w:i/>
          <w:iCs/>
          <w:color w:val="000000"/>
          <w:sz w:val="36"/>
          <w:szCs w:val="36"/>
        </w:rPr>
      </w:pPr>
      <w:r>
        <w:rPr>
          <w:i/>
          <w:iCs/>
          <w:color w:val="000000"/>
          <w:sz w:val="36"/>
          <w:szCs w:val="36"/>
        </w:rPr>
        <w:t>Corte di Cassazione</w:t>
      </w:r>
    </w:p>
    <w:p>
      <w:pPr>
        <w:pStyle w:val="Normal"/>
        <w:autoSpaceDE w:val="false"/>
        <w:rPr>
          <w:i/>
          <w:i/>
          <w:iCs/>
          <w:color w:val="000000"/>
          <w:sz w:val="18"/>
          <w:szCs w:val="18"/>
        </w:rPr>
      </w:pPr>
      <w:r>
        <w:rPr>
          <w:i/>
          <w:iCs/>
          <w:color w:val="000000"/>
          <w:sz w:val="18"/>
          <w:szCs w:val="18"/>
        </w:rPr>
        <w:t>Sezione III</w:t>
      </w:r>
    </w:p>
    <w:p>
      <w:pPr>
        <w:pStyle w:val="Normal"/>
        <w:autoSpaceDE w:val="false"/>
        <w:rPr>
          <w:i/>
          <w:i/>
          <w:iCs/>
          <w:color w:val="000000"/>
          <w:sz w:val="18"/>
          <w:szCs w:val="18"/>
        </w:rPr>
      </w:pPr>
      <w:r>
        <w:rPr>
          <w:i/>
          <w:iCs/>
          <w:color w:val="000000"/>
          <w:sz w:val="18"/>
          <w:szCs w:val="18"/>
        </w:rPr>
        <w:t>SENTENZA CIVILE</w:t>
      </w:r>
    </w:p>
    <w:p>
      <w:pPr>
        <w:pStyle w:val="Normal"/>
        <w:autoSpaceDE w:val="false"/>
        <w:rPr>
          <w:rFonts w:ascii="Arial" w:hAnsi="Arial" w:cs="Arial"/>
          <w:color w:val="000000"/>
          <w:sz w:val="22"/>
          <w:szCs w:val="22"/>
        </w:rPr>
      </w:pPr>
      <w:r>
        <w:rPr>
          <w:rFonts w:cs="Arial" w:ascii="Arial" w:hAnsi="Arial"/>
          <w:color w:val="000000"/>
          <w:sz w:val="22"/>
          <w:szCs w:val="22"/>
        </w:rPr>
        <w:t>Sentenza del 03/05/2005 n. 9135</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Intitolazion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CI - Determinazione del valore degli immobili - Regolamento comunal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 Non ha natura imperativa - Funzione analoga a quella degli "stud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i settore" - Applicazione retroattiva - E' legittima.</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Massim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er la determinazione del valore degli immobili ai fini ICI e' d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nsiderarsi legittima l'applicazione anche retroattiva del regolamen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munale di cui all'art. 59 del DLG 446/1997, in quanto quest'ultimo non h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natura imperativa, ma svolge una funzione analoga a quella svolta dai c.d.</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studi di settore", che costituiscono una diretta derivazione de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redditometri. Pertanto, siffatto regolamento puo' benissimo fornire util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elementi di giudizio anche per i periodi temporali anteriori a quelli d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emanazione del regolamento stesso, senza che cio' comporti alcun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pplicazione retroattiva di norm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Massima redatta dal Servizio di documentazione Economica e Tributaria.</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Tes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SVOLGIMENTO DEL PROCESS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l sig. G.F., in proprio e quale erede di G.F. ricorre per cassazion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ducendo tre motivi avverso la sentenza n. 11/02 del 6 giugno 2002 con cu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la Commissione Tributaria Regionale per il Veneto accoglieva l'appello de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mune di Adria e dichiarava la legittimita' degli avvisi di accertamen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CI n. 309/I e 313/I notificati il 14 novembre 1998.</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La Commissione Tributaria Regionale riteneva che la Amministrazione avess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rrettamente individuato il valore di aree fabbricabili anche facend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riferimento alla delibera n. 81 del 13 agosto 1998.</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l ricorrente ha anche depositato memori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MOTIVI DELLA DECISION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n i tre motivi il ricorrente deduce violazione e falsa applicazione dell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norme del D.Lgs. 446/1997 artt. 52 e 59 in combinato disposto con l'art. 752 c.c., (art. 360 n. 3 c.p.c.), violazione e falsa applicazione delle norme della legge 212/2000 artt. 1, 3, 10 in relazione agli artt. 52 e 59 D.Lgs. 446/1997 (art. 360 n. 3 c.p.c.); omessa insufficiente e contraddittoria motivazione circa un punto decisivo della controversi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n sostanza il ricorrente impugna la motivazione della sentenza in questione laddove afferm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gli avvisi di accertamento per infedele dichiarazione sono stati emessi dal Comune di Adria non solo sulla base della rilevata disparita' tra i valori dichiarati dal contribuente e quelli superiori accertati presso l'Ufficio Tecnico Erariale di Rovigo, ma anche in considerazione della delibera del Consiglio Comunale n. 81 del 13.8.98, con la quale l'Amministrazione comunale fissa i valori di riferimento delle aree fabbricabili relativi anche ad anni precedenti, in particolare dal 1993 al 1997".</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me specificato dall'appellante, l'amministrazione comunale non pose 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fondamento degli avvisi di accertamento unicamente la menzionata deliber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munale, limitandosi a far riferimento alla stessa unicamente al fin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individuare generici parametri di riferimento, per nulla determinanti a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fini dell'emanazione dell'atto impositiv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L'operato dell'amministrazione si e' quindi svolto nel totale rispet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lle disposizioni di cui all'art. 59 D.lgs. n. 446/97 lettera g) e dell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isposizioni di cui al D.lgs. n. 504/1992 per cio' che concerne le are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fabbricabili, avendo la stessa posto a fondamento del proprio poter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mpositivo un'adeguata comparazione tra i valori indicativi contenuti nel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libera consiliare e l'effettivo valore venale delle aree in ogget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io' posto, va quindi ritenuta infondata l'eccezione sollevata da part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ppellata, gia' in primo grado, concernente l'illegittimita' degli at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mpositivi per violazione di legge ed eccesso di poter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La semplice lettura della motivazione pone in evidenza la infondatezza degli argomenti addotti nel primo e nel secondo motivo di ricorso, in cui si lamenta la presunta applicazione retroattiva del regolamento "adottato 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norma dell'articolo 52, con cui i comuni possono: g) determinar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eriodicamente e per zone omogenee i valori venali in comune commercio delle aree fabbricabili, al fine della limitazione del potere di accertamento del comun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nfatti la sentenza si limita a richiamare i valori previsti nel regolamento "unicamente al fine d'individuare generici parametri di riferimento". E simile utilizzazione e sicuramente legittima. I regolamenti in questione non hanno infatti natura propriamente imperativa, ma svolgono funzione analoga a quella svolta dai cosi' detti "studi di settore" (previsti dagli artt. 62 bis e 62 sexies del d.L 331/1993 convertito in legge 427/1993, che costituiscono una diretta derivazione dei "redditometri" o "coefficienti di reddito e di ricavi" previsti dal d.l. 69/1989, convertito in legge 154/1989).</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E la giurisprudenza di questa Corte vede in questi atti una mera fonte d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resunzioni assimilabili alle comuni presunzioni "hominis", cioe' 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nsiderare "studi di settori", "redditometri", "percentuali di ricaric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valori previsti nei regolamenti comunali, come meri supporti razional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offerti dalla Amministrazione al giudice, paragonabili ai bollettini d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quotazioni di mercato, ai notiziari Istat, in cui e' possibile reperire dati medi presuntivamente esat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si' inquadrata la portata del regolamento di cui al l'art. 59 del D.Lgs.</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15 dicembre 1997, n. 446 art. 59, ben si vede come tale regolamento possa (a somiglianza dei redditometri) fornire utili elementi di giudizio anche per periodi temporali anteriori a anelli di emanazione del regolamento stess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senza che cio' comporti alcuna applicazione retroattiva di norme, ma solo la applicazione di un legittimo ragionamento presuntivo. Il valore di un</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terreno in un certo anno e' certo elemento utilizzabile per determinarne i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valore negli anni precedenti (a somiglianza di quanto comunemente afferma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n ordine ai cosi' detti "redditometr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l discorso deve dunque essere correttamente portalo sul piano del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deguatezza della motivazione in fatto della sentenza impugnata, profil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lmeno in linea teorica affrontato nel terzo motivo di ricors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Tale motivo appare per altro inammissibile in quanto non vengono addot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specifici argomenti di prova indicati dalla parte e non considerati da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giudice, ne vengono denunciati profili di illogicita' della motivazione, m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viene solo ancora sottoposto a critica il regolamento comunale, senza ad</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esempio nulla addurre contro l'argomento centrale della sentenza secondo cui il Comune ha "posto a fondamento del proprio potere impositivo un'adeguat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mparazione tra i valori indicativi contenuti nella delibera consiliare 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l'effettivo valore venale delle aree in oggetto". La detta comparazion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stituisce una variazione in fatto, che il ricorrente non contest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Nell'ambito del primo motivo il ricorrente deduce ancora violazione dell'art. 752 del codice civile in quanto come coerede avrebbe dovuto esser ritenuto responsabile solo di una quota del debito del padre G.F.</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l motivo e' inammissibile in quanto la sentenza impugnata nulla dispon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irca la ripartizione del debito di imposta e il ricorrerne non lamenta i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vizio di omessa pronuncia su una propria specifica domanda in appell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Non vi e' luogo per una pronuncia sulle spes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Q.M.</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La Corte rigetta il ricors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54:00Z</dcterms:created>
  <dc:creator>Bruno Battagliola</dc:creator>
  <dc:description/>
  <dc:language>en-US</dc:language>
  <cp:lastModifiedBy>Bruno Battagliola</cp:lastModifiedBy>
  <dcterms:modified xsi:type="dcterms:W3CDTF">2008-06-19T16:57:00Z</dcterms:modified>
  <cp:revision>3</cp:revision>
  <dc:subject/>
  <dc:title/>
</cp:coreProperties>
</file>