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PUBBLICA ITALIAN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NOME DEL POPOLO ITALIA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CORTE SUPREMA DI CASS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ZIONE TRIBUTARI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posta dagli Ill.mi Sigg.ri Magistrati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t. ALTIERI Enrico - Presid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t. D'ALONZO Michele - rel. Consiglie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t. SOTGIU Simonetta - Consiglie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t. DIDOMENICO Vincenzo - Consiglie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t. CAMPANILE Pietro - Consiglie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 pronunciato la seguent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ntenz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sul ricorso proposto da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u w:val="single"/>
        </w:rPr>
        <w:t>Comune di Bolzano</w:t>
      </w:r>
      <w:r>
        <w:rPr>
          <w:rFonts w:cs="Verdana" w:ascii="Verdana" w:hAnsi="Verdana"/>
          <w:color w:val="000000"/>
        </w:rPr>
        <w:t>, in persona del Sindaco pro tempore, elettivam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miciliato (giusta successivamente comunicazione) in Roma alla Vi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laminia n. 79 presso lo studio dell'avv. PLACIDI Giampiero che l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ppresenta e difende, insieme con gli avv. GUDRUN Agostino e Marc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PPELLO, giusta delega a margine del ricorso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ricorrente -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r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.H., residente in (OMISSIS), elettivamente domiciliato in Roma alla Vi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lisneri n. 11 presso l'avv. PACIFICI Paolo che lo rappresenta e difende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ieme con l'avv. CLEMENTI Helmuth (del Foro di Bolzano), giusta procur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eciale a margine (pag. 2) del controricorso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controricorrente -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6C6865"/>
          <w:sz w:val="16"/>
          <w:szCs w:val="16"/>
        </w:rPr>
      </w:pPr>
      <w:r>
        <w:rPr>
          <w:rFonts w:cs="Verdana" w:ascii="Verdana" w:hAnsi="Verdana"/>
          <w:b/>
          <w:bCs/>
          <w:color w:val="6C6865"/>
          <w:sz w:val="16"/>
          <w:szCs w:val="16"/>
        </w:rPr>
        <w:t>Cassazione Civil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TRIBUTI LOCAL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Cass. civ. Sez.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n-GB"/>
        </w:rPr>
        <w:t>V, Sent., 29-10-2010, n. 22129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ulShow Page 1 of 9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VVERSO la sentenza n. 23/01/06 depositata il 23 ottobre 2006 da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issione Tributaria di Secondo Grado di Bolzano (notificata il 4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cembre 2006)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dita la relazione svolta nella pubblica udienza del 6 luglio 2010 dal Cons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t. Michele D'ALONZO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ntite le difese delle parti, perorate dall'avv. Giampiero PLACIDI, per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une, e dall'avv. Paolo PACIFICI, per il contribuent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dito il P.M. in persona del Sostituto Procuratore Generale Dott. DE NUNZI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ladimiro, il quale ha concluso per l'accoglimento del secondo motivo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cors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Svolgimento del process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ricorso notificato a K.H. il 23 gennaio 2007 (depositato il 6 febbrai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7), il Comune di Bolzano - premesso che il contribuente avev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ugnato i nove "avvisi di accertamento" (attinenti agli anni dal 2000 a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4) "emessi per omessa denuncia e omesso pagamento dell'impos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CI" ("comprese sanzioni e interessi") relativa all'"area edificabile ... p.f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7/7 in C.C. Dodiciville, di complessivi mq. 420, classificata dal Pian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rbanistico Comunale Zona residenziale B5" asserendo che la stess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sistemata e utilizzata a giardino) "costituirebbe ... pertinenza dell'adiac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itazione costituita dalla p. ed. 1828" e, comunque, che, "nonostante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ocazione edificatoria", "sarebbe solo in parte utilizzabile a scopi edificator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sendo dotato di una cubatura meramente residua di mc. 262,12 e di un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perficie edificabile ridotta di rag. 104, a causa del dovuto rispetto del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tanze legali dai fondi confinanti" -, in forza di due motivi, chiedeva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ssare la sentenza n. 16/01/06 della Commissione Tributaria di Second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ado di Bolzano (depositata il 23 ottobre 2006 e notificata il 4 dicemb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6) che aveva recepito l'appello del contribuente avverso la decis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52/01/05) della Commissione Tributaria di Primo Grado di Bolzano la qua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veva annullato i quattro avvisi concernenti la "omessa denunzia" ("dato", s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gge nella sentenza impugnata, che "il terreno era stato acquistato n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OMISSIS) e quindi una denuncia dall'acquisto . .. per gli anni 2000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uenti non era per legge prevista") e respinto il ricorso del contribu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vverso gli altri avvisi ritenendo dovuta l'imposta "in quanto non sarebb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mostrata la destinazione durevole del terreno come cosa accessoria de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sa di abitazione adiacente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controricorso notificato il 5 marzo 2007 (depositato il 12 marzo 2007),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. instava per il rigetto dell'impugnazione dell'ente impositor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14 gennaio 2010 ed il 10 febbraio 2010 il Comune e il contribue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depositavano le rispettive memorie ex </w:t>
      </w:r>
      <w:r>
        <w:rPr>
          <w:rFonts w:cs="Verdana" w:ascii="Verdana" w:hAnsi="Verdana"/>
          <w:i/>
          <w:iCs/>
          <w:color w:val="0000FF"/>
        </w:rPr>
        <w:t>art. 378 c.p.c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Fatto Diritto P.Q.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ulShow Page 2 of 9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http://bd46.leggiditalia.it/cgi-bin/FulShow?KEY=46SE0000938343PRNT&amp;FTC=455... </w:t>
      </w:r>
      <w:r>
        <w:rPr>
          <w:color w:val="000000"/>
        </w:rPr>
        <w:t>14/12/201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Motivi della decis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Con la sentenza gravata la Commissione Tributaria Regionale - assun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"se un terreno possa essere considerato come pertinenza di u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fabbricato o meno si determina secondo </w:t>
      </w:r>
      <w:r>
        <w:rPr>
          <w:rFonts w:cs="Verdana" w:ascii="Verdana" w:hAnsi="Verdana"/>
          <w:i/>
          <w:iCs/>
          <w:color w:val="0000FF"/>
        </w:rPr>
        <w:t xml:space="preserve">l'art. 817 c.c. </w:t>
      </w:r>
      <w:r>
        <w:rPr>
          <w:rFonts w:cs="Verdana" w:ascii="Verdana" w:hAnsi="Verdana"/>
          <w:color w:val="000000"/>
        </w:rPr>
        <w:t>cioè in base al fat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il terreno sia destinato o meno in modo durevole a servizio od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namento del fabbricato stesso"; ritenuto "non ... determinante" il "fat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il giardino costituisce una propria particella fondiaria" - ha accol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appello del contribuente affermando che "la particella fondiaria 27/7 ... è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a pertinenza del fabbricato" in quanto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1) "è utilizzata da cinquanta anni dagli inquilini della casa come giardino"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2) "particella fondiaria e particella edificale sono racchiuse da un recinto"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3) "la particella fondiaria è più piccola della particella edificale"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4) "il fabbricato sulla particella edificale ha già sfruttato, e quindi edifica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an parte della cubatura prevista per la particella fondiaria, cosicchè per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icella fondiaria rimane ancora solo una possibilità di edificazione residu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i a 262 mc. ... del tutto insufficiente per una casa autonoma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entirebbe solamente un ampliamento della casa sita sulla partice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ndiaria ...."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5) "la richiesta del Comune di tassare sia la casa con la sua comple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batura come anche l'intero giardino, anche solo per la parte la cu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batura è già stata edificata, appare come una doppia tass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ammissibile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sintesi, per il giudice di appello, "nel caso concreto sussiste sia un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tinenza in base alla situazione effettiva, sia una pertinenza nel senso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a volontà del proprietario ad una simile durevole destinazione". 2.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une censura tale decisione con due motiv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. Con il primo il ricorrente - assunto che "l'utilizzo del concetto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tinenza civilistica" ("laddove l'asservimento è sostanzialmente rimess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a destinazione del dominus") "in materia tributaria si presta a ..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testuose strumentalizzazioni a danno delle amministrazioni comunali" -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denunzia "violazione e falsa applicazione del </w:t>
      </w:r>
      <w:r>
        <w:rPr>
          <w:rFonts w:cs="Verdana" w:ascii="Verdana" w:hAnsi="Verdana"/>
          <w:i/>
          <w:iCs/>
          <w:color w:val="0000FF"/>
        </w:rPr>
        <w:t xml:space="preserve">D.Lgs. n. 504 del 1992, </w:t>
      </w:r>
      <w:r>
        <w:rPr>
          <w:rFonts w:cs="Verdana" w:ascii="Verdana" w:hAnsi="Verdana"/>
          <w:i/>
          <w:iCs/>
          <w:color w:val="000000"/>
        </w:rPr>
        <w:t xml:space="preserve">art. </w:t>
      </w:r>
      <w:r>
        <w:rPr>
          <w:rFonts w:cs="Verdana" w:ascii="Verdana" w:hAnsi="Verdana"/>
          <w:i/>
          <w:iCs/>
          <w:color w:val="0000FF"/>
        </w:rPr>
        <w:t>2,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 xml:space="preserve">comma 1 </w:t>
      </w:r>
      <w:r>
        <w:rPr>
          <w:rFonts w:cs="Verdana" w:ascii="Verdana" w:hAnsi="Verdana"/>
          <w:color w:val="000000"/>
        </w:rPr>
        <w:t xml:space="preserve">in combinato disposto con il </w:t>
      </w:r>
      <w:r>
        <w:rPr>
          <w:rFonts w:cs="Verdana" w:ascii="Verdana" w:hAnsi="Verdana"/>
          <w:i/>
          <w:iCs/>
          <w:color w:val="0000FF"/>
        </w:rPr>
        <w:t xml:space="preserve">D.L. n. 203 del 2005, </w:t>
      </w:r>
      <w:r>
        <w:rPr>
          <w:rFonts w:cs="Verdana" w:ascii="Verdana" w:hAnsi="Verdana"/>
          <w:i/>
          <w:iCs/>
          <w:color w:val="000000"/>
        </w:rPr>
        <w:t xml:space="preserve">art. </w:t>
      </w:r>
      <w:r>
        <w:rPr>
          <w:rFonts w:cs="Verdana" w:ascii="Verdana" w:hAnsi="Verdana"/>
          <w:i/>
          <w:iCs/>
          <w:color w:val="0000FF"/>
        </w:rPr>
        <w:t>11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 xml:space="preserve">quaterdecies, comma 16 </w:t>
      </w:r>
      <w:r>
        <w:rPr>
          <w:rFonts w:cs="Verdana" w:ascii="Verdana" w:hAnsi="Verdana"/>
          <w:color w:val="000000"/>
        </w:rPr>
        <w:t xml:space="preserve">convertito nella </w:t>
      </w:r>
      <w:r>
        <w:rPr>
          <w:rFonts w:cs="Verdana" w:ascii="Verdana" w:hAnsi="Verdana"/>
          <w:i/>
          <w:iCs/>
          <w:color w:val="0000FF"/>
        </w:rPr>
        <w:t>L. n. 248 del 2005</w:t>
      </w:r>
      <w:r>
        <w:rPr>
          <w:rFonts w:cs="Verdana" w:ascii="Verdana" w:hAnsi="Verdana"/>
          <w:color w:val="000000"/>
        </w:rPr>
        <w:t>" adducendo ch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"orientamento" secondo cui ai fini dell'ICI la "natura pertinenziale di u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terreno deve avvenire unicamente ai sensi </w:t>
      </w:r>
      <w:r>
        <w:rPr>
          <w:rFonts w:cs="Verdana" w:ascii="Verdana" w:hAnsi="Verdana"/>
          <w:i/>
          <w:iCs/>
          <w:color w:val="0000FF"/>
        </w:rPr>
        <w:t xml:space="preserve">dell'art. 811 c.c.... </w:t>
      </w:r>
      <w:r>
        <w:rPr>
          <w:rFonts w:cs="Verdana" w:ascii="Verdana" w:hAnsi="Verdana"/>
          <w:color w:val="000000"/>
        </w:rPr>
        <w:t>appare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contrasto con il concetto legale di edificabilità introdotto dal </w:t>
      </w:r>
      <w:r>
        <w:rPr>
          <w:rFonts w:cs="Verdana" w:ascii="Verdana" w:hAnsi="Verdana"/>
          <w:i/>
          <w:iCs/>
          <w:color w:val="0000FF"/>
        </w:rPr>
        <w:t>D.L. n. 203 del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 xml:space="preserve">2005, </w:t>
      </w:r>
      <w:r>
        <w:rPr>
          <w:rFonts w:cs="Verdana" w:ascii="Verdana" w:hAnsi="Verdana"/>
          <w:i/>
          <w:iCs/>
          <w:color w:val="000000"/>
        </w:rPr>
        <w:t xml:space="preserve">art. </w:t>
      </w:r>
      <w:r>
        <w:rPr>
          <w:rFonts w:cs="Verdana" w:ascii="Verdana" w:hAnsi="Verdana"/>
          <w:i/>
          <w:iCs/>
          <w:color w:val="0000FF"/>
        </w:rPr>
        <w:t xml:space="preserve">11 quaterdecies, comma 16 </w:t>
      </w:r>
      <w:r>
        <w:rPr>
          <w:rFonts w:cs="Verdana" w:ascii="Verdana" w:hAnsi="Verdana"/>
          <w:color w:val="000000"/>
        </w:rPr>
        <w:t xml:space="preserve">convertito nella </w:t>
      </w:r>
      <w:r>
        <w:rPr>
          <w:rFonts w:cs="Verdana" w:ascii="Verdana" w:hAnsi="Verdana"/>
          <w:i/>
          <w:iCs/>
          <w:color w:val="0000FF"/>
        </w:rPr>
        <w:t>L. n. 248 del 2005</w:t>
      </w:r>
      <w:r>
        <w:rPr>
          <w:rFonts w:cs="Verdana" w:ascii="Verdana" w:hAnsi="Verdana"/>
          <w:color w:val="000000"/>
        </w:rPr>
        <w:t>"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za del quale "l'esatto momento in cui, ai fini impositivi, tutti i terreni ..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vono essere qualificati .. . come aree edificabili, corrisponde ... con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mento in cui diviene definitiva l'approvazione dello strumento urbanistic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ulShow Page 3 of 9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http://bd46.leggiditalia.it/cgi-bin/FulShow?KEY=46SE0000938343PRNT&amp;FTC=455... </w:t>
      </w:r>
      <w:r>
        <w:rPr>
          <w:color w:val="000000"/>
        </w:rPr>
        <w:t>14/12/2010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nerale ... e non rimane rimesso alla destinazione del dominus" di tal ch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un'area, per il solo fatto di essere soggettivamente qualificata e destinata 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ardino, non può essere esente da tassazione se essa, secondo gli strumen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rbanistici, è edificabile, se residua cubatura, e se non sussistono elemen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ivi ostativi all'edificabilità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il Comune, quindi ("nozione di pertinenza urbanistica"), "l'immobile p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sere considerato pertinenza (..,) deve essere non solo preordinato ad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'oggettiva esigenza dell'edificio principale e funzionalmente inserito al su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rvizio, ma deve essere anche sfornito di autonomo valore di mercato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ato di volume modesto rispetto all'edificio principale in modo da evitare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.d. carico urbanistico (...)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onclusione il ricorrente chiede ("quesito") "se con la previsione di cui al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 xml:space="preserve">D.L. n. 203 del 2005, </w:t>
      </w:r>
      <w:r>
        <w:rPr>
          <w:rFonts w:cs="Verdana" w:ascii="Verdana" w:hAnsi="Verdana"/>
          <w:i/>
          <w:iCs/>
          <w:color w:val="000000"/>
        </w:rPr>
        <w:t xml:space="preserve">art. </w:t>
      </w:r>
      <w:r>
        <w:rPr>
          <w:rFonts w:cs="Verdana" w:ascii="Verdana" w:hAnsi="Verdana"/>
          <w:i/>
          <w:iCs/>
          <w:color w:val="0000FF"/>
        </w:rPr>
        <w:t xml:space="preserve">11 quaterdecies, comma 16 </w:t>
      </w:r>
      <w:r>
        <w:rPr>
          <w:rFonts w:cs="Verdana" w:ascii="Verdana" w:hAnsi="Verdana"/>
          <w:color w:val="000000"/>
        </w:rPr>
        <w:t xml:space="preserve">convertito nella </w:t>
      </w:r>
      <w:r>
        <w:rPr>
          <w:rFonts w:cs="Verdana" w:ascii="Verdana" w:hAnsi="Verdana"/>
          <w:i/>
          <w:iCs/>
          <w:color w:val="0000FF"/>
        </w:rPr>
        <w:t>L. n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 xml:space="preserve">248 del 2005 </w:t>
      </w:r>
      <w:r>
        <w:rPr>
          <w:rFonts w:cs="Verdana" w:ascii="Verdana" w:hAnsi="Verdana"/>
          <w:color w:val="000000"/>
        </w:rPr>
        <w:t>... ai fini dell'art. 2, comma 1, rimane tuttora valevole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cetto di pertinenza civilistica, o se non sia più conforme allo spirito de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rmativa ICI il ricorso al concetto di pertinenza urbanistica valevole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teria di espropriazione per pubblica utilità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. Con l'altro motivo l'ente territoriale - affermato "emerge(re)" da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motivazione addotta dai giudici di appello" che la "natura pertinenziale de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icella" è stata desunta dal fatto che la stessa è "sistemata a "giardino"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intata assieme alla p. ed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1828" - denunzia "violazione e falsa applicazione del </w:t>
      </w:r>
      <w:r>
        <w:rPr>
          <w:rFonts w:cs="Verdana" w:ascii="Verdana" w:hAnsi="Verdana"/>
          <w:i/>
          <w:iCs/>
          <w:color w:val="0000FF"/>
        </w:rPr>
        <w:t>D.Lgs. n. 504 del 1992,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</w:rPr>
        <w:t xml:space="preserve">art. </w:t>
      </w:r>
      <w:r>
        <w:rPr>
          <w:rFonts w:cs="Verdana" w:ascii="Verdana" w:hAnsi="Verdana"/>
          <w:i/>
          <w:iCs/>
          <w:color w:val="0000FF"/>
        </w:rPr>
        <w:t xml:space="preserve">2, comma 1, lett. a) </w:t>
      </w:r>
      <w:r>
        <w:rPr>
          <w:rFonts w:cs="Verdana" w:ascii="Verdana" w:hAnsi="Verdana"/>
          <w:color w:val="000000"/>
        </w:rPr>
        <w:t xml:space="preserve">recte; lett. b) in combinato disposto </w:t>
      </w:r>
      <w:r>
        <w:rPr>
          <w:rFonts w:cs="Verdana" w:ascii="Verdana" w:hAnsi="Verdana"/>
          <w:i/>
          <w:iCs/>
          <w:color w:val="0000FF"/>
        </w:rPr>
        <w:t>dell'art. 115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>c.p.c.</w:t>
      </w:r>
      <w:r>
        <w:rPr>
          <w:rFonts w:cs="Verdana" w:ascii="Verdana" w:hAnsi="Verdana"/>
          <w:color w:val="000000"/>
        </w:rPr>
        <w:t>" nonchè "incongrua e insufficiente motivazione circa un fat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roverso e decisivo" ("p.f. 21/1 pertinenza agli effetti civili"; "valore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le terreno, ai fini ICI, già contenuto nel valore . . . della p. ed. 1828")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ponendo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"la sistemazione a giardino non è ... incompatibile con la voc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ificatoria derivante dallo strumento urbanistico"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- "ai fini del riconoscimento della sussistenza del vincolo pertinenziale" </w:t>
      </w:r>
      <w:r>
        <w:rPr>
          <w:rFonts w:cs="Verdana" w:ascii="Verdana" w:hAnsi="Verdana"/>
          <w:i/>
          <w:iCs/>
          <w:color w:val="0000FF"/>
        </w:rPr>
        <w:t>l'art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 xml:space="preserve">817 c.c. </w:t>
      </w:r>
      <w:r>
        <w:rPr>
          <w:rFonts w:cs="Verdana" w:ascii="Verdana" w:hAnsi="Verdana"/>
          <w:color w:val="000000"/>
        </w:rPr>
        <w:t>"richiede la specifica prova circa la presenza di un asservimen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umentale e funzionale necessario tra tale terreno nei confronti di altr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ificio principale": "ciò presuppone che, in sede istruttoria, sia ..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ccertata ... la sussistenza di tale . . . nesso di strumentante necessario"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ntre nella "sentenza impugnata . . . non si rileva . . . alcun cenno a u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ffatto accertamento di fatto"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il "ragionamento ... secondo cui l'assoggettamento della p.f. 27/7 al regim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di cui al </w:t>
      </w:r>
      <w:r>
        <w:rPr>
          <w:rFonts w:cs="Verdana" w:ascii="Verdana" w:hAnsi="Verdana"/>
          <w:i/>
          <w:iCs/>
          <w:color w:val="0000FF"/>
        </w:rPr>
        <w:t xml:space="preserve">D.Lgs. n. 504 del 1992, </w:t>
      </w:r>
      <w:r>
        <w:rPr>
          <w:rFonts w:cs="Verdana" w:ascii="Verdana" w:hAnsi="Verdana"/>
          <w:i/>
          <w:iCs/>
          <w:color w:val="000000"/>
        </w:rPr>
        <w:t xml:space="preserve">art. </w:t>
      </w:r>
      <w:r>
        <w:rPr>
          <w:rFonts w:cs="Verdana" w:ascii="Verdana" w:hAnsi="Verdana"/>
          <w:i/>
          <w:iCs/>
          <w:color w:val="0000FF"/>
        </w:rPr>
        <w:t xml:space="preserve">2, lett. b </w:t>
      </w:r>
      <w:r>
        <w:rPr>
          <w:rFonts w:cs="Verdana" w:ascii="Verdana" w:hAnsi="Verdana"/>
          <w:color w:val="000000"/>
        </w:rPr>
        <w:t>... determinerebbe una doppi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ssazione" è "erroneo" perchè "il valore" di detta "p.f. . . . non è ... già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preso nei valori catastali attribuiti alla p. ed. 1828" essendo sta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esta .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accatastata nella categoria A/2 ... non caratterizzata dalla presenza di are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terne ad uso esclusivo"; "con la presenza di un giardino privato di ... oltr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ulShow Page 4 of 9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http://bd46.leggiditalia.it/cgi-bin/FulShow?KEY=46SE0000938343PRNT&amp;FTC=455... </w:t>
      </w:r>
      <w:r>
        <w:rPr>
          <w:color w:val="000000"/>
        </w:rPr>
        <w:t>14/12/2010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00 mq, avente funzione esclusiva dell'edificio adiacente, l'edificio defini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ervito avrebbe ... dovuto risultare accatastato nella categoria A/7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abitazioni in villini)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doglianza si conclude con questo "quesito": "se la nozione di "pertinenza "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civilistica, come delineata </w:t>
      </w:r>
      <w:r>
        <w:rPr>
          <w:rFonts w:cs="Verdana" w:ascii="Verdana" w:hAnsi="Verdana"/>
          <w:i/>
          <w:iCs/>
          <w:color w:val="0000FF"/>
        </w:rPr>
        <w:t>dall'art. 817 cod. civ.</w:t>
      </w:r>
      <w:r>
        <w:rPr>
          <w:rFonts w:cs="Verdana" w:ascii="Verdana" w:hAnsi="Verdana"/>
          <w:color w:val="000000"/>
        </w:rPr>
        <w:t>, in combinato disposto con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>l'art. 115 c.p.c.</w:t>
      </w:r>
      <w:r>
        <w:rPr>
          <w:rFonts w:cs="Verdana" w:ascii="Verdana" w:hAnsi="Verdana"/>
          <w:color w:val="000000"/>
        </w:rPr>
        <w:t>, richieda, se ed in quanto applicabile in campo dell'ICI,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va da parte del contribuente circa la sussistenza di un complesso vincol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strumentalità o complementarietà funzionale necessario tra un terreno ed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 immobile abitativo di sua proprietà e se, in caso di mancato assolvimen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tale onere di prova, l'area destinata dal PUC a terreno edificabile non vad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oggettata al regime del D.Lgs. n. 404 del 1992, art. 2, lett. b)". 3. Il K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pon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sul primo motivo, che "la costanze giurisprudenza" di questa Corte "s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esprime ... univocamente per una qualificazione civilistica ex </w:t>
      </w:r>
      <w:r>
        <w:rPr>
          <w:rFonts w:cs="Verdana" w:ascii="Verdana" w:hAnsi="Verdana"/>
          <w:i/>
          <w:iCs/>
          <w:color w:val="0000FF"/>
        </w:rPr>
        <w:t>art. 811 c.c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del concetto di "pertinenza" di cui al </w:t>
      </w:r>
      <w:r>
        <w:rPr>
          <w:rFonts w:cs="Verdana" w:ascii="Verdana" w:hAnsi="Verdana"/>
          <w:i/>
          <w:iCs/>
          <w:color w:val="0000FF"/>
        </w:rPr>
        <w:t xml:space="preserve">D.Lgs. n. 504 del 1992, </w:t>
      </w:r>
      <w:r>
        <w:rPr>
          <w:rFonts w:cs="Verdana" w:ascii="Verdana" w:hAnsi="Verdana"/>
          <w:i/>
          <w:iCs/>
          <w:color w:val="000000"/>
        </w:rPr>
        <w:t xml:space="preserve">art. </w:t>
      </w:r>
      <w:r>
        <w:rPr>
          <w:rFonts w:cs="Verdana" w:ascii="Verdana" w:hAnsi="Verdana"/>
          <w:i/>
          <w:iCs/>
          <w:color w:val="0000FF"/>
        </w:rPr>
        <w:t>2</w:t>
      </w:r>
      <w:r>
        <w:rPr>
          <w:rFonts w:cs="Verdana" w:ascii="Verdana" w:hAnsi="Verdana"/>
          <w:color w:val="000000"/>
        </w:rPr>
        <w:t>" per cu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il Comune "erra . .. riguardo all'assunto aspetto innovativo del </w:t>
      </w:r>
      <w:r>
        <w:rPr>
          <w:rFonts w:cs="Verdana" w:ascii="Verdana" w:hAnsi="Verdana"/>
          <w:i/>
          <w:iCs/>
          <w:color w:val="0000FF"/>
        </w:rPr>
        <w:t>D.L. n. 203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>del 2005</w:t>
      </w:r>
      <w:r>
        <w:rPr>
          <w:rFonts w:cs="Verdana" w:ascii="Verdana" w:hAnsi="Verdana"/>
          <w:color w:val="000000"/>
        </w:rPr>
        <w:t>"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sul secondo motivo, che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1) il giudice di appello ha "considerato e motivato in termini esaustivi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rtenza, correttamente applicando i principi giuridici desumibili dalle norm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materia, sì come interpretate" da questa Corte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2) lo stesso giudice non ha "desunto" ("si contesta recisamente che") "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tura pertinenziale della p.f. 27/7 dalla mera circostanza che si tratterebb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un guardino recintato" essendo esso partito "dalla nozione di pertinenz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ex </w:t>
      </w:r>
      <w:r>
        <w:rPr>
          <w:rFonts w:cs="Verdana" w:ascii="Verdana" w:hAnsi="Verdana"/>
          <w:i/>
          <w:iCs/>
          <w:color w:val="0000FF"/>
        </w:rPr>
        <w:t>art. 817 c.c.</w:t>
      </w:r>
      <w:r>
        <w:rPr>
          <w:rFonts w:cs="Verdana" w:ascii="Verdana" w:hAnsi="Verdana"/>
          <w:color w:val="000000"/>
        </w:rPr>
        <w:t>" ed avendo esposto "le plurime ragioni per la qualifica de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.f. 27/7 quale area pertinenziale";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3) la "doglianza esposta" dal Comune "a pag. 15 ss. del ricorso non h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gione d'essere" perchè (3a) "la sentenza ... va interpretata nel senso che 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 area pertinenziale è considerata non tassabile e quindi priva di valore a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i ICI", (3b) l'"excursus" relativo "alla categoria catastale attribuita alla p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. 1828 rappresenta ... un palese quid novum ... mai affrontato ...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indi ... da considerarsi inammissibile", (3c) "l'accatastamento degli edific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vviene d'ufficio da parte" degli "uffici catastali competenti" e 3d) "la par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a sentenza" sul punto "rappresenta . . . una statuizione adotta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cidenter tantum" (la stessa "non incide in maniera decisiva sul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clusioni" di detto giudice)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Il primo motivo del ricorso del Comune deve essere respinto; il secondo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vece, va accolt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A. La disposizione del comma sedicesimo del </w:t>
      </w:r>
      <w:r>
        <w:rPr>
          <w:rFonts w:cs="Verdana" w:ascii="Verdana" w:hAnsi="Verdana"/>
          <w:i/>
          <w:iCs/>
          <w:color w:val="0000FF"/>
        </w:rPr>
        <w:t>D.L. 30 settembre 2005, n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 xml:space="preserve">203, </w:t>
      </w:r>
      <w:r>
        <w:rPr>
          <w:rFonts w:cs="Verdana" w:ascii="Verdana" w:hAnsi="Verdana"/>
          <w:i/>
          <w:iCs/>
          <w:color w:val="000000"/>
        </w:rPr>
        <w:t xml:space="preserve">art. </w:t>
      </w:r>
      <w:r>
        <w:rPr>
          <w:rFonts w:cs="Verdana" w:ascii="Verdana" w:hAnsi="Verdana"/>
          <w:i/>
          <w:iCs/>
          <w:color w:val="0000FF"/>
        </w:rPr>
        <w:t xml:space="preserve">11 quaterdecies </w:t>
      </w:r>
      <w:r>
        <w:rPr>
          <w:rFonts w:cs="Verdana" w:ascii="Verdana" w:hAnsi="Verdana"/>
          <w:color w:val="000000"/>
        </w:rPr>
        <w:t xml:space="preserve">(aggiunto dall'allegato alla </w:t>
      </w:r>
      <w:r>
        <w:rPr>
          <w:rFonts w:cs="Verdana" w:ascii="Verdana" w:hAnsi="Verdana"/>
          <w:i/>
          <w:iCs/>
          <w:color w:val="0000FF"/>
        </w:rPr>
        <w:t>L. 2 dicembre 2005 n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>248</w:t>
      </w:r>
      <w:r>
        <w:rPr>
          <w:rFonts w:cs="Verdana" w:ascii="Verdana" w:hAnsi="Verdana"/>
          <w:color w:val="000000"/>
        </w:rPr>
        <w:t xml:space="preserve">, di conversione) - per il quale "ai fini dell'applicazione del </w:t>
      </w:r>
      <w:r>
        <w:rPr>
          <w:rFonts w:cs="Verdana" w:ascii="Verdana" w:hAnsi="Verdana"/>
          <w:i/>
          <w:iCs/>
          <w:color w:val="0000FF"/>
        </w:rPr>
        <w:t>D.Lgs. 30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>dicembre 1992, n. 504</w:t>
      </w:r>
      <w:r>
        <w:rPr>
          <w:rFonts w:cs="Verdana" w:ascii="Verdana" w:hAnsi="Verdana"/>
          <w:color w:val="000000"/>
        </w:rPr>
        <w:t>, la disposizione prevista dallo stesso decreto, art. 2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a 1, lett. b) si interpreta nel senso che un'area è da considerar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ulShow Page 5 of 9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http://bd46.leggiditalia.it/cgi-bin/FulShow?KEY=46SE0000938343PRNT&amp;FTC=455... </w:t>
      </w:r>
      <w:r>
        <w:rPr>
          <w:color w:val="000000"/>
        </w:rPr>
        <w:t>14/12/2010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unque fabbricabile se è utilizzabile a scopo edificatorio in base all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umento urbanistico generale, indipendentemente dall'adozione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umenti attuativi del medesimo" -, invero, non legittima in alcun modo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si, propugnata dal Comune, dell'introduzione (con tal norma) di u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cetto di "pertinenza" (definita dall'ente) "urbanistica" diversa da qu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comune, desumibile </w:t>
      </w:r>
      <w:r>
        <w:rPr>
          <w:rFonts w:cs="Verdana" w:ascii="Verdana" w:hAnsi="Verdana"/>
          <w:i/>
          <w:iCs/>
          <w:color w:val="0000FF"/>
        </w:rPr>
        <w:t>dall'art. 817 c.c.</w:t>
      </w:r>
      <w:r>
        <w:rPr>
          <w:rFonts w:cs="Verdana" w:ascii="Verdana" w:hAnsi="Verdana"/>
          <w:color w:val="000000"/>
        </w:rPr>
        <w:t>, comma 1, ("sono pertinenze le cos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tinate in modo durevole a servizio o ad ornamento di un' altra cosa"), cu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esta Corte (cfr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ss., trib.: 25 marzo 2005 n. 6501 e n. 6504; 23 settembre 2004 n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161; 26 agosto 2004 n. 17035; 17 dicembre 2003 n. 19375) ha ritenu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versi fare riferimento in materia di imponibilità, quanto all'impost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comunale sugli immobili (ICI), per l'interpretazione del </w:t>
      </w:r>
      <w:r>
        <w:rPr>
          <w:rFonts w:cs="Verdana" w:ascii="Verdana" w:hAnsi="Verdana"/>
          <w:i/>
          <w:iCs/>
          <w:color w:val="0000FF"/>
        </w:rPr>
        <w:t>D.Lgs. n. 504 del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 xml:space="preserve">1992, </w:t>
      </w:r>
      <w:r>
        <w:rPr>
          <w:rFonts w:cs="Verdana" w:ascii="Verdana" w:hAnsi="Verdana"/>
          <w:i/>
          <w:iCs/>
          <w:color w:val="000000"/>
        </w:rPr>
        <w:t xml:space="preserve">art. </w:t>
      </w:r>
      <w:r>
        <w:rPr>
          <w:rFonts w:cs="Verdana" w:ascii="Verdana" w:hAnsi="Verdana"/>
          <w:i/>
          <w:iCs/>
          <w:color w:val="0000FF"/>
        </w:rPr>
        <w:t xml:space="preserve">2, comma 1, lett. a) </w:t>
      </w:r>
      <w:r>
        <w:rPr>
          <w:rFonts w:cs="Verdana" w:ascii="Verdana" w:hAnsi="Verdana"/>
          <w:color w:val="000000"/>
        </w:rPr>
        <w:t>che impone di considerare "parte integrante"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"fabbricato" oggetto dell'imposta (ovverosia, prosegue la norma, "l'unità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mobiliare iscritta o che deve essere iscritta nel catasto edilizio urbano")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indi non autonomamente imponibile, oltre che "l'area occupata da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truzione", anche "quella che ne costituisce pertinenza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norma indicata dal Comune, come chiarito dalle sezioni unite (sentenz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0 novembre 2006 n. 25506), ha "carattere interpretativo" di quella detta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la lett. b) dello stesso comma dell'art. 2 detto (secondo cui "per are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bbricabile si intende l'area utilizzabile a scopo edificatorio in base agl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umenti urbanistici generali o attuativi ovvero in base alle possibilità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ive di edificazione determinate secondo i criteri previsti agli effet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indennità di espropriazione per pubblica utilità") - solo in ordine a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e si era riscontrato (nella giurisprudenza di questa sezione) qu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contrasto" che dette sezioni erano state chiamate a dirimere "il legislatore"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è stato osservato, "e intervenuto quando già le SS. UU. erano state investi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contrasto e, quindi, era imminente la rimozione del contrasto stesso d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e di un giudice terzo, nell'esercizio della specifica funzione istituzionale d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garante dell'uniforme interprelazione della legge (</w:t>
      </w:r>
      <w:r>
        <w:rPr>
          <w:rFonts w:cs="Verdana" w:ascii="Verdana" w:hAnsi="Verdana"/>
          <w:i/>
          <w:iCs/>
          <w:color w:val="0000FF"/>
        </w:rPr>
        <w:t>R.D. 30 gennaio 1941, n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 xml:space="preserve">12, </w:t>
      </w:r>
      <w:r>
        <w:rPr>
          <w:rFonts w:cs="Verdana" w:ascii="Verdana" w:hAnsi="Verdana"/>
          <w:i/>
          <w:iCs/>
          <w:color w:val="000000"/>
        </w:rPr>
        <w:t>art. 65, comma 1</w:t>
      </w:r>
      <w:r>
        <w:rPr>
          <w:rFonts w:cs="Verdana" w:ascii="Verdana" w:hAnsi="Verdana"/>
          <w:color w:val="000000"/>
        </w:rPr>
        <w:t>, e art. 374 c.p.c., comma 2" -, perciò di una norm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versa da quella lett. a) che regola il regime delle "pertinenze" degl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mobili ai fini dell'ICI. La tesi, peraltro e comunque, non spiega qua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luenza possa desumersi dal chiarimento operato in proposito da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gislatore con la norma del 2005 atteso che nel caso è in contestazione no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à la natura edificatoria considerata dalla lett. b) interpretata dell'are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oggettata ad imposizione ma la qualità pertinenziale ai sensi e per gl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ffetti previsti dalla lett. a) della stessa rispetto ad un edificio di proprietà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medesimo contribuente e tale qualità non trova nessun conforto ne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uova disposizione: questa, infatti, convive perfettamente (come que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iginaria) con la qualità detta quanto alla possibile coesistenza, nella stess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rzione immobiliare, di "accessorietà ed edificabilità", non potendos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ffermare (nè tanto è stato espressamente sostenuto neppure dal Comu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corrente) - nè essendo, comunque, fondato (tenuto conto dell'univoc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ttato testuale della complessiva regolamentazione), siccom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terminante, altrimenti, un evidente effetto abrogativo della affer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rma - che un' "area" costituente effettiva "pertinenza" (si consideri,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icolare, l'area posta a "servizio") di un fabbricato, in base alla norm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ulShow Page 6 of 9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http://bd46.leggiditalia.it/cgi-bin/FulShow?KEY=46SE0000938343PRNT&amp;FTC=455... </w:t>
      </w:r>
      <w:r>
        <w:rPr>
          <w:color w:val="000000"/>
        </w:rPr>
        <w:t>14/12/2010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pretativa, debba ritenersi tassabile solo e perchè edificabil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definitiva, in tema di imposta comunale sugli immobili, va ribadito ch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Cass. nn. 6501 e 6504 del 2005, citt.) il "trattamento fiscale" delle "porzion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mobiliari asservite ad immobile principale ... sancito nel paradigma del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 xml:space="preserve">D.Lgs. n. 504 del 1992, </w:t>
      </w:r>
      <w:r>
        <w:rPr>
          <w:rFonts w:cs="Verdana" w:ascii="Verdana" w:hAnsi="Verdana"/>
          <w:i/>
          <w:iCs/>
          <w:color w:val="000000"/>
        </w:rPr>
        <w:t xml:space="preserve">art. </w:t>
      </w:r>
      <w:r>
        <w:rPr>
          <w:rFonts w:cs="Verdana" w:ascii="Verdana" w:hAnsi="Verdana"/>
          <w:i/>
          <w:iCs/>
          <w:color w:val="0000FF"/>
        </w:rPr>
        <w:t xml:space="preserve">2, lett. a </w:t>
      </w:r>
      <w:r>
        <w:rPr>
          <w:rFonts w:cs="Verdana" w:ascii="Verdana" w:hAnsi="Verdana"/>
          <w:color w:val="000000"/>
        </w:rPr>
        <w:t>(trattamento "avente", comunque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natura speciale") "rende irrilevante il regime di edificabilità, che l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umento urbanistico nondimeno può loro attribuire, (cfr. Cass. n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735/2003) e preclude l'ingresso al relativo criterio di tassazione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. L'altro motivo di ricorso, come anticipato, invece, deve essere accolto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.1. Con le medesime decisioni del 2005 innanzi richiamate si è, invero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vvertito che lo specifico "regime ... trova applicazione solo se la natur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tinenziale resta convalidata mediante la verifica in concreto de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upposti, oggettivo e soggettivo, posti dalla norma ordinaria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i si deve semplicemente evidenziare la centralità - tenuto conto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univoca valenza fiscale dell'afferente accertamento, ostativa comunque (</w:t>
      </w:r>
      <w:r>
        <w:rPr>
          <w:rFonts w:cs="Verdana" w:ascii="Verdana" w:hAnsi="Verdana"/>
          <w:i/>
          <w:iCs/>
          <w:color w:val="0000FF"/>
        </w:rPr>
        <w:t>art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>53 Cost.</w:t>
      </w:r>
      <w:r>
        <w:rPr>
          <w:rFonts w:cs="Verdana" w:ascii="Verdana" w:hAnsi="Verdana"/>
          <w:color w:val="000000"/>
        </w:rPr>
        <w:t>) alla introduzione di una qualsiasi esenzione rimessa unicam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a interessata volontà del contribuente - della "verifica" detta la quale dev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sere tesa, fondamentalmente, ad accertare (excerpta ancora da det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cisioni) l'"esistenza", in base a concreti elementi fattuali (specie quell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tastali, se rafforzativi del "rapporto d'asservimento") dimostrativi,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cessario ed insostituibile "vincolo funzionale dell'area rispetto al manufat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le", in particolare che l'area costituisce "parte integrante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bbricato in relazione al quale era stata corrisposta per intero l'imposta"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B.2. Il </w:t>
      </w:r>
      <w:r>
        <w:rPr>
          <w:rFonts w:cs="Verdana" w:ascii="Verdana" w:hAnsi="Verdana"/>
          <w:i/>
          <w:iCs/>
          <w:color w:val="0000FF"/>
        </w:rPr>
        <w:t xml:space="preserve">D.P.R. 26 ottobre 1972, n. 643, </w:t>
      </w:r>
      <w:r>
        <w:rPr>
          <w:rFonts w:cs="Verdana" w:ascii="Verdana" w:hAnsi="Verdana"/>
          <w:i/>
          <w:iCs/>
          <w:color w:val="000000"/>
        </w:rPr>
        <w:t xml:space="preserve">art. </w:t>
      </w:r>
      <w:r>
        <w:rPr>
          <w:rFonts w:cs="Verdana" w:ascii="Verdana" w:hAnsi="Verdana"/>
          <w:i/>
          <w:iCs/>
          <w:color w:val="0000FF"/>
        </w:rPr>
        <w:t xml:space="preserve">25, comma 2 </w:t>
      </w:r>
      <w:r>
        <w:rPr>
          <w:rFonts w:cs="Verdana" w:ascii="Verdana" w:hAnsi="Verdana"/>
          <w:color w:val="000000"/>
        </w:rPr>
        <w:t>(nel testo sostitui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dalla </w:t>
      </w:r>
      <w:r>
        <w:rPr>
          <w:rFonts w:cs="Verdana" w:ascii="Verdana" w:hAnsi="Verdana"/>
          <w:i/>
          <w:iCs/>
          <w:color w:val="0000FF"/>
        </w:rPr>
        <w:t xml:space="preserve">L. 22 dicembre 1975, n. 694, </w:t>
      </w:r>
      <w:r>
        <w:rPr>
          <w:rFonts w:cs="Verdana" w:ascii="Verdana" w:hAnsi="Verdana"/>
          <w:i/>
          <w:iCs/>
          <w:color w:val="000000"/>
        </w:rPr>
        <w:t xml:space="preserve">art. </w:t>
      </w:r>
      <w:r>
        <w:rPr>
          <w:rFonts w:cs="Verdana" w:ascii="Verdana" w:hAnsi="Verdana"/>
          <w:i/>
          <w:iCs/>
          <w:color w:val="0000FF"/>
        </w:rPr>
        <w:t>3</w:t>
      </w:r>
      <w:r>
        <w:rPr>
          <w:rFonts w:cs="Verdana" w:ascii="Verdana" w:hAnsi="Verdana"/>
          <w:color w:val="000000"/>
        </w:rPr>
        <w:t>), come noto, alla lett. d), esen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va) dall'imposta "di cui all'art. 3 gli incrementi di valore" sia "dei fabbricat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tinati all'esercizio di attività commerciali e non suscettibli di divers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tinazione senza radicale trasformazione" che le "relative pertinenze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ordine a tale disposizione, questa sezione (sentenza n. 17035 deposita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26 agosto 2004) ha precisato che l'accertamento dell'"esistenza" "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>dell'art. 817 c.c.</w:t>
      </w:r>
      <w:r>
        <w:rPr>
          <w:rFonts w:cs="Verdana" w:ascii="Verdana" w:hAnsi="Verdana"/>
          <w:color w:val="000000"/>
        </w:rPr>
        <w:t>") del "vincolo pertinenziale", ovverosia del fatto oggettiv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"il bene sia effettivamente posto", "da parte del proprietario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bbricato principale", "a servizio" (o "adornamento") "del fabbrica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desimo" postula anche quello dell'esistenza dell'"ulteriore requisito de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n suscettibilità anche del bene" costituente pertinenza "di divers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tinazione senza radicale trasformazione": "altrimenti opinandosi", si è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iarito, "sarebbe agevole per il proprietario di un immobile - come ques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rte ha osservato nella ... sentenza n. 5320 del 1994 - gode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esenzione attraverso una destinazione pertinenziale rispetto ad u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bbricato" pur se detta "destinazione" possa "facilmente cessare senza, un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dicale trasformazione dell'immobile stesso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pregnanza di quest'ultimo rilievo (evitare, cioè, che il contribuente poss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godere", nella sostanza, "dell'esenzione attraverso una destina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tinenziale" eliminabile solo per sua volontà e senza sacrificio) consente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iderare l'insuscettibilità di una "destinazione" del bene ritenu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tinenziale "diversa senza radicale trasformazione", benchè presa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iderazione specificamente solo ai fini dell'esenzione dall'impos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ll'"Incremento di valore degli immobili siti nel territorio dello Stato" p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decorso del decennio" (c.d. INVIM decennale), se non un elemen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titutivo della fattispecie astratta, comunque quale criterio - indice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utazione della rilevanza fiscale di una specifica pertinenza civile anche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fini della norma di cui al </w:t>
      </w:r>
      <w:r>
        <w:rPr>
          <w:rFonts w:cs="Verdana" w:ascii="Verdana" w:hAnsi="Verdana"/>
          <w:i/>
          <w:iCs/>
          <w:color w:val="0000FF"/>
        </w:rPr>
        <w:t xml:space="preserve">D.Lgs. n. 504 del 1992, </w:t>
      </w:r>
      <w:r>
        <w:rPr>
          <w:rFonts w:cs="Verdana" w:ascii="Verdana" w:hAnsi="Verdana"/>
          <w:i/>
          <w:iCs/>
          <w:color w:val="000000"/>
        </w:rPr>
        <w:t xml:space="preserve">art. </w:t>
      </w:r>
      <w:r>
        <w:rPr>
          <w:rFonts w:cs="Verdana" w:ascii="Verdana" w:hAnsi="Verdana"/>
          <w:i/>
          <w:iCs/>
          <w:color w:val="0000FF"/>
        </w:rPr>
        <w:t>2, comma 1, lett. a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per </w:t>
      </w:r>
      <w:r>
        <w:rPr>
          <w:rFonts w:cs="Verdana" w:ascii="Verdana" w:hAnsi="Verdana"/>
          <w:i/>
          <w:iCs/>
          <w:color w:val="0000FF"/>
        </w:rPr>
        <w:t>l'art. 817 cod. civ.</w:t>
      </w:r>
      <w:r>
        <w:rPr>
          <w:rFonts w:cs="Verdana" w:ascii="Verdana" w:hAnsi="Verdana"/>
          <w:color w:val="000000"/>
        </w:rPr>
        <w:t>, infatti, "le cose" si considerano "pertinenze"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un'altra cosa" non semplicemente perchè poste a "servizio o ad ornamento"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a stessa ma solo se tale destinazione sia (soggettivamente ed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ivamente) "durevole", ovverosia presenti segni concreti esterior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mostrativi della volontà del titolare di imporre a quelle "cose" uno degl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opi considerati dalla norma civilistica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la citata decisione n. 19161 del 2004, infatti, questa sezione h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idenziato che per l'"implicito riferimento alla definizione che di t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categoria di "bene fornisce il codice civile </w:t>
      </w:r>
      <w:r>
        <w:rPr>
          <w:rFonts w:cs="Verdana" w:ascii="Verdana" w:hAnsi="Verdana"/>
          <w:i/>
          <w:iCs/>
          <w:color w:val="0000FF"/>
        </w:rPr>
        <w:t>all'art. 817 c.c.</w:t>
      </w:r>
      <w:r>
        <w:rPr>
          <w:rFonts w:cs="Verdana" w:ascii="Verdana" w:hAnsi="Verdana"/>
          <w:color w:val="000000"/>
        </w:rPr>
        <w:t>", la "pertinenza"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iderata dalla norma sull'ICI è "inequivocabilmente relazionata a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teriale condizione della res, vale a dire alla sua destinazione effettiva 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creta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.3. Sulla specifica questione, ancora, la sezione (sentenza 30 novemb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009 n. 25127) ha, altresì, sottolineato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"in materia fiscale, attesa la indisponibilità del rapporto tributario, la prov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asservimento pertinenziale" ("che grava sul contribuente") "deve esse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lutata con maggior rigore rispetto alla prova richiesta nei rapporti di tip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vatistico" - "se la scelta pertinenziale non è giustificata da reali esigenz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economiche, estetiche o di altro tipo), non può avere valenza tributaria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chè avrebbe l'unica funzione di attenuare il prelievo fiscale, eludendo i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cetto che impone la tassazione in ragione della reale natura del cespite" 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la simulazione intesa non in senso tecnico negoziale ma com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ppresentazione di una apparenza di fatto) di un vincolo di pertinenza, a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sensi </w:t>
      </w:r>
      <w:r>
        <w:rPr>
          <w:rFonts w:cs="Verdana" w:ascii="Verdana" w:hAnsi="Verdana"/>
          <w:i/>
          <w:iCs/>
          <w:color w:val="0000FF"/>
        </w:rPr>
        <w:t xml:space="preserve">dell'art. 817 c.c. </w:t>
      </w:r>
      <w:r>
        <w:rPr>
          <w:rFonts w:cs="Verdana" w:ascii="Verdana" w:hAnsi="Verdana"/>
          <w:color w:val="000000"/>
        </w:rPr>
        <w:t>alfine di ottenere un risparmio fiscale va ... inquadra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la più ampia categoria dell'abuso di diritto (v. Cass. SS. UU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0055/2008)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la medesima decisione, quindi, si è statuito: "perchè un'area fabbricabil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da il (plus)valore costituito ... dalla edificabilità, occorre che interveng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a aggettiva e funzionale modificazione dello stato dei luoghi che sterilizzi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oncreto e stabilmente, lo ius edificandi, che non si risolva quindi in u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ro collegamento materiale rimovibile ad libitum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.4. La rilevanza fiscale del preciso accertamento fattuale - diretto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turalmente, ad evitare che il contribuente o corrisponda un imposta no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vuta oppure non corrisponda un imposta dovuta -, all'evidenza, esclude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essa ammissibilità (quale quella sottesa alla sentenza impugnata)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sivoglia operazione logica di qualificazione come "pertinenza"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bbricato di qualsiasi area edificabile limitrofa sol perchè considerata, od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che semplicemente utilizzata, dal proprietario del fabbricato a giardino: 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cindere alla insussistenza di una qualche nozione, se non giuridica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meno tecnico - scientifica di "giardino" sulla cui base operare un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zione corretta (ben potendosi ritener tale anche un'are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mplicemente affidata alla vegetazione spontanea del luogo), detto uso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atti, in carenza di ulteriori elementi concreti, non depone affatto per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ssistenza di un sicuro e durevole asservimento dell'area, nonostante la su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ocazione edificatoria (e, quindi, la lievitazione del suo valore economico),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"servizio" od all'"ornamento" dell'edificio (come richiede </w:t>
      </w:r>
      <w:r>
        <w:rPr>
          <w:rFonts w:cs="Verdana" w:ascii="Verdana" w:hAnsi="Verdana"/>
          <w:i/>
          <w:iCs/>
          <w:color w:val="0000FF"/>
        </w:rPr>
        <w:t>l'art. 817 cod. civ.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è, ancora e soprattutto, che il valore di quell'area (perchè e proprio perchè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servita) sia stato considerato ai fini di determinare quello (catastalm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levante) del fabbricato cui si assume pertenere: cioè, come vuole la norma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"la pertinenza" costituisca (fiscalmente) "parte integrante de fabbricato"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In definitiva la sentenza impugnata deve essere cassata perchè affett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gli evidenziati errori di diritto e la causa, siccome bisognevole degl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portuni, concreti accertamenti fattuali, deve essere rinviata a sez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versa della stessa Commissione Tributaria Reqionale che ha emesso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cisione annullata affinchè la stessa (a) in applicazione degli esposti princip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diritto (ivi compreso quello per i quale "un vincolo di pertinenza, ai sensi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>dell'art. 817 c.c.</w:t>
      </w:r>
      <w:r>
        <w:rPr>
          <w:rFonts w:cs="Verdana" w:ascii="Verdana" w:hAnsi="Verdana"/>
          <w:color w:val="000000"/>
        </w:rPr>
        <w:t>, al fine di ottenere un risparmio fiscale va ... inquadra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la più ampia categoria dell'abuso di diritto"), valuti (dando esaurient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to del ragionamento determinativo della decisione adottata)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sussistenza di elementi dimostrativi dell'effettiva destinazione (giusta </w:t>
      </w:r>
      <w:r>
        <w:rPr>
          <w:rFonts w:cs="Verdana" w:ascii="Verdana" w:hAnsi="Verdana"/>
          <w:i/>
          <w:iCs/>
          <w:color w:val="0000FF"/>
        </w:rPr>
        <w:t>l'art.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FF"/>
        </w:rPr>
        <w:t>817 cod. civ.</w:t>
      </w:r>
      <w:r>
        <w:rPr>
          <w:rFonts w:cs="Verdana" w:ascii="Verdana" w:hAnsi="Verdana"/>
          <w:color w:val="000000"/>
        </w:rPr>
        <w:t>), "in modo durevole", dell'area in questione a "pertinenza" del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bbricato del contribuente, cioè al "servizio" e/o all'"ornamento" dell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esso, e (2) provveda anche in ordine alle spese di questo giudizio di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gittimità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P.Q.M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CORTE rigetta il primo motivo di ricorso; accoglie il secondo; cassa 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ntenza impugnata in relazione al motivo accolto e rinvia la causa, anch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le spese del giudizio di legittimità, ad altra sezione della Commission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ibutaria di Secondo Grado di Bolz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1:00Z</dcterms:created>
  <dc:creator>Bruno Battagliola</dc:creator>
  <dc:description/>
  <dc:language>en-US</dc:language>
  <cp:lastModifiedBy>Bruno Battagliola</cp:lastModifiedBy>
  <cp:lastPrinted>2010-12-31T08:47:00Z</cp:lastPrinted>
  <dcterms:modified xsi:type="dcterms:W3CDTF">2010-12-31T07:48:00Z</dcterms:modified>
  <cp:revision>4</cp:revision>
  <dc:subject/>
  <dc:title>REPUBBLICA ITALIANA</dc:title>
</cp:coreProperties>
</file>