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Servizio di documentazione tributar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omm.Trib. Prov. Moden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ezione I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tenza del 16/05/2005 n. 6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itolazion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CI - Base imponibile - Determinazione rendite catastali con procedu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FA - Riliquidazione del Comune - Possibilita'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ssima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riliquidazione dell'imposta ICI sulla base della rendita definitivam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rtata (quella proposta con la procedura DOCFA rappresenta mera propost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ve le attribuzioni dell'Ufficio in materia di classamento) rientra tra 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eri conferiti ai Comuni dall'art. 11 della legge n. 504/199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Massima redatta dal Servizio di documentazione economica e tributar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st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VOLGIMENTO DEL PROCESSO E MOTIVI DELLA DECIS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gravame depositato il 5.11.2004, la signora ====== ===== ricor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avviso di liquidazione dell'I.C.I. dovuta l'anno 2001, emesso dal Comu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Marano sul Panaro in seguito alla definitiva attribuzione della rendi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tastale alle unita' immobiliari possedute da essa ricorrent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ume la ricorrente di avere determinato l'ICI utilizzando le rendi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tastali proposte con procedura DOCFA, classamento poi rettifica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l'Agenzia del Territorio di Modena e da questi notificato il 29.6.2002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ai sensi dell'art. 74 della legge n. 342/2000 le rendite catastali so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fficaci, solo a decorrere dalla loro notificazione ai soggetti intestatar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partita; che l'ente impositore non puo' fino alla data della notifi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rendita chiedere legittimamente l'imposta relativa alle annualita'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cedenti, per la differenza tra quella versata in base al DOCFA e que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sultante dal classamento in seguito rettificato. Ritenuto quindi che 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ndite notificate il 29.6.2002 non possono essere prese a base 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alcolo per l'imposta dovuta per il 2001, la ricorrente chiede annullars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avviso di liquidazione impugnat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costituiva in giudizio il Comune impositore, controdeducend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idenziava il Comune la constatata non uniforme lettura dell'art. 74/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L. 342/2000, poiche' talora e' stato ritenuto che la norma non sareb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licabile ai recuperi d'imposta relativa ad anni precedenti la notific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che - sostiene parte resistente - porterebbe ad intravedere profili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costituzionalita' costituzionale. Nella specie, il Comune ribadisce 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ittimita' del proprio operato, limitato alla liquidazione della maggio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osta senza applicazione di sanzion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'udienza del 27.4.2005, il ricorso veniva discusso e quindi deciso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e da verbale di trattazion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orso non e' accoglibi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doglianze della ricorrente sono essenzialmente basate su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tterale interpretazione della norma invocata a sostegno del gravam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sta Commissione si e' gia' pronunciata sulla portata dell'art. 74/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L. 342/2000, nel senso che essa ha inteso individuare le modalita'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raverso cui l'Amministrazione e' tenuta a far conoscere le propr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azioni, al fini della proposizione di eventuale ricorso e de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licazione delle sanzioni, ma non ha statuito circa gli effetti per g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ercizi precedenti la notifica della rendita catastale assegnata. 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liquidazione dell'imposta ICI sulla base della rendita definitivam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rtata (quella proposta con la procedura DOCFA rappresenta mera propost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ve le attribuzioni dell'Ufficio in materia di classamento) rient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amente tra i poteri conferiti ai comuni dall'art. 11 della L. 504/9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.Q.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ina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Servizio di documentazione tributa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tenza del 16/05/2005 n. 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ommissione rigetta il ricorso. Spese compensat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Modena, il 27.4.2005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ina 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35:00Z</dcterms:created>
  <dc:creator>Bruno Battagliola</dc:creator>
  <dc:description/>
  <dc:language>en-US</dc:language>
  <cp:lastModifiedBy>Bruno Battagliola</cp:lastModifiedBy>
  <dcterms:modified xsi:type="dcterms:W3CDTF">2009-05-18T10:37:00Z</dcterms:modified>
  <cp:revision>1</cp:revision>
  <dc:subject/>
  <dc:title>Servizio di documentazione tributaria</dc:title>
</cp:coreProperties>
</file>