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IRCOLARE N. 12/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Roma, 09 aprile 2009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OGGETTO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: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Art. 30 del decreto-legge 29 novembre 2008, n. 185 convertito, con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modificazioni, dalla legge 28 gennaio 2009, n. 2 - Enti associativi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e norme in materia di ONLUS -</w:t>
      </w:r>
    </w:p>
    <w:p>
      <w:pPr>
        <w:pStyle w:val="Normal"/>
        <w:autoSpaceDE w:val="false"/>
        <w:rPr>
          <w:rFonts w:ascii="CenturyGothic,BoldItalic" w:hAnsi="CenturyGothic,BoldItalic" w:cs="CenturyGothic,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enturyGothic,BoldItalic" w:ascii="CenturyGothic,BoldItalic" w:hAnsi="CenturyGothic,BoldItalic"/>
          <w:b/>
          <w:bCs/>
          <w:i/>
          <w:iCs/>
          <w:color w:val="000080"/>
          <w:sz w:val="20"/>
          <w:szCs w:val="20"/>
        </w:rPr>
        <w:t>Direzione Centrale Normativa e</w:t>
      </w:r>
    </w:p>
    <w:p>
      <w:pPr>
        <w:pStyle w:val="Normal"/>
        <w:autoSpaceDE w:val="false"/>
        <w:rPr>
          <w:rFonts w:ascii="CenturyGothic,BoldItalic" w:hAnsi="CenturyGothic,BoldItalic" w:cs="CenturyGothic,BoldItalic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enturyGothic,BoldItalic" w:ascii="CenturyGothic,BoldItalic" w:hAnsi="CenturyGothic,BoldItalic"/>
          <w:b/>
          <w:bCs/>
          <w:i/>
          <w:iCs/>
          <w:color w:val="000080"/>
          <w:sz w:val="20"/>
          <w:szCs w:val="20"/>
        </w:rPr>
        <w:t>Contenzio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INDIC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 COMUNICAZIONE DI DATI E NOTIZIE RILEVANTI AI FIN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ISCALI 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1.1 Requisiti qualificanti per fruire dei regimi agevolativi dell’art. 148 del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TUIR e dell’art. 4 del DPR n. 633...............................................................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1.1.1 Natura tributaria degli enti di tipo associativo ......................................4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1.1.2 Requisiti per particolari tipologie di associazioni .................................5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1.2 Soggetti tenuti alla presentazione del modello di comunicazione dei dati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e delle notizie rilevanti ai fini del controllo fiscale. ...................................8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1.2.1 Enti esonerati dalla trasmissione del modello........................................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.2.1.1 Associazioni pro-loco.....................................................................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.2.1.2 Associazioni sportive dilettantistiche ...........................................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.2.1.3 Organizzazioni di volontariato iscritte nei registri della legge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266 del 1991 che non svolgono attività commerciali diverse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quelle marginali di cui al decreto del Ministro delle Finanze 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maggio 1995 .................................................................................10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1.3 Modalità di trasmissione e contenuti della comunicazione.....................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2 NORME IN MATERIA DI ONLUS ............................................................11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2.1 Organizzazioni di volontariato ONLUS di diritto ....................................11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2.2 Attività di beneficenza svolta da ONLUS .................................................14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>2.3 Agevolazione in materia di imposta catastale per le ONLUS..................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REMESS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L’art. 30, commi 1, 2, 3 e 3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bis</w:t>
      </w:r>
      <w:r>
        <w:rPr>
          <w:rFonts w:cs="TimesNewRoman" w:ascii="TimesNewRoman" w:hAnsi="TimesNewRoman"/>
          <w:color w:val="000000"/>
          <w:sz w:val="26"/>
          <w:szCs w:val="26"/>
        </w:rPr>
        <w:t>, del decreto-legge 29 novembre 2008,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85, convertito, con modificazioni, dalla legge 28 gennaio 2009, n. 2, al fin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sentire gli opportuni controlli, introduce per gli enti di tipo associativo,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iano in possesso dei requisiti qualificanti richiesti dalle norme fiscali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vvalersi delle disposizioni di favore previste dall’art. 148 del testo unico d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mposte sui redditi, approvato con decreto del Presidente della Repubblica 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cembre 1986, n. 917, e dall’art. 4 del decreto del Presidente della Repubblica 2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ottobre 1972, n. 633,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l’onere di comunicare all’Agenzia delle entrate dati e notizi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rilevanti ai fini fiscal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pplicazione delle richiamate disposizioni fiscali di favore, rilevanti 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fini delle imposte sui redditi e ai fini IVA, è pertanto subordinata alla ricorre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e seguenti condizion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) possesso dei requisiti previsti dalla normativa tributari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) comunicazione dei dati e delle notizie rilevanti ai fini dell’accertam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comunicazione di dati e notizie deve essere effettuata con apposi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modello approvato con provvedimento del Direttore dell’Agenzia delle entra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i termini e secondo le modalità stabilite con lo stesso provvedim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norma ha finalità esclusivamente fiscali e risponde a reali esigenz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trollo che l’Agenzia delle entrate potrà effettuare anche attraver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cquisizione di informazioni necessarie a garantire che i regimi tributari dire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d incentivare il fenomeno del libero associazionismo non costituiscano di fat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uno strumento per eludere il pagamento delle imposte dovu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intento della norma è quello di acquisire una più ampia informazione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oscenza del mondo associativo e dei soggetti assimilati sotto il profilo fisc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(società sportive dilettantistiche), con l’obiettivo primario di tutelare le v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forme associazionistiche incentivate dal legislatore fiscale e, conseguentemen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isolare e contrastare l’uso distorto dello strumento associazionistico suscettib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intralciare - tra l’altro – la libertà di concorrenza tra gli operatori commercial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rt. 30 in esame reca altresì alcune disposizioni in materia di ONLUS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ai commi 4, 5,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e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4 disciplina il settore della beneficenza, riconduce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ll’ambito di tale attività, oltre agli interventi diretti a favore di sogge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vantaggiati, le erogazioni effettuate ad altri enti che realizzano programm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utilità sociale (c.d. beneficenza indiretta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5 disciplina le organizzazioni di volontariato, fissando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dizioni necessarie perché le stesse possano acquisire la qualifica di ONLUS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ritt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Infine, i commi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e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ter </w:t>
      </w:r>
      <w:r>
        <w:rPr>
          <w:rFonts w:cs="TimesNewRoman" w:ascii="TimesNewRoman" w:hAnsi="TimesNewRoman"/>
          <w:color w:val="000000"/>
          <w:sz w:val="26"/>
          <w:szCs w:val="26"/>
        </w:rPr>
        <w:t>dell’art. 30 introducono un’agevol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emporanea in materia di imposta catastale a favore delle ONLU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1 COMUNICAZIONE DI DATI E NOTIZIE RILEVANTI AI FIN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FISCALI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1.1 Requisiti qualificanti per fruire dei regimi agevolativi dell’art. 148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del TUIR e dell’art. 4 del DPR n. 63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 merito ai requisiti per avvalersi delle disposizioni di cui ai menzion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rticoli 148 del TUIR e 4 del DPR n. 633 che escludono dalla imposizione, ai fi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e imposte sui redditi e dell’IVA, i contributi, le quote e i corrispettivi, pag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le associazioni, la norma in commento ribadisce la necessità che gli ent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associativi interessati posseggano i “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requisiti qualificanti previsti dalla normativa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tributaria</w:t>
      </w:r>
      <w:r>
        <w:rPr>
          <w:rFonts w:cs="TimesNewRoman" w:ascii="TimesNewRoman" w:hAnsi="TimesNewRoman"/>
          <w:color w:val="000000"/>
          <w:sz w:val="26"/>
          <w:szCs w:val="26"/>
        </w:rPr>
        <w:t>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 riguardo si evidenzia che presupposto di carattere generale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pplicazione sia delle disposizioni dell’art. 148 del TUIR, sia di quelle dell’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4, commi quarto e sesto, del DPR n. 633, è la qualificazione dell’ente associ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e ente non commerciale.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NewRoman,Italic" w:ascii="TimesNewRoman,Italic" w:hAnsi="TimesNewRoman,Italic"/>
          <w:b/>
          <w:i/>
          <w:iCs/>
          <w:color w:val="000000"/>
          <w:sz w:val="26"/>
          <w:szCs w:val="26"/>
          <w:u w:val="single"/>
        </w:rPr>
        <w:t>1.1.1 Natura tributaria degli enti di tipo associ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Gli enti di tipo associativo che possono fruire delle disposizioni dell’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48 del TUIR e dell’art. 4, commi quarto e sesto, del DPR n. 633 sono solo gl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enti che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non hanno per oggetto esclusivo o principale l’esercizio di attività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commerciali ai sensi dell’art. 73 del TU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rt. 148 è inserito, infatti, nel Titolo II, Capo III, del TUIR concern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gli enti non commerciali, così come l’art. 4, commi quarto e sesto, del DPR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633 disciplina agli effetti IVA gli stessi enti non commercial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Gli enti di tipo associativo che svolgono in via esclusiva o princip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ività commerciale non possono fruire del regime di favore previsto dall’art. 1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 TUIR e dall’art. 4, commi quarto e sesto, del DPR n. 633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In particolare per detti enti la natura commerciale fa sì che anche le quo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e i contributi associativi concorrono alla determinazione del reddito d’impresa</w:t>
      </w:r>
      <w:r>
        <w:rPr>
          <w:rFonts w:cs="TimesNewRoman" w:ascii="TimesNewRoman" w:hAnsi="TimesNewRoman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i ricorda che la commercialità o meno di un’attività è determinata a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fini fiscali sulla base di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arametri oggettivi che prescindono dalle motivazioni de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soggetto che la pone in essere e dalle sue finalità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 sostanza la qualificazione ai fini fiscali dell’attività deve essere opera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verificando se la stessa possa ricondursi fra quelle previste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all’art. 2195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d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codice civil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o, qualora essa consista nella prestazione di servizi non riconducibi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l menzionato articolo (es. prestazioni didattiche, sanitarie, terapeutiche etc.), 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venga svolta con i connotati d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ell’organizzazione, della professionalità e abitualità</w:t>
      </w:r>
      <w:r>
        <w:rPr>
          <w:rFonts w:cs="TimesNewRoman" w:ascii="TimesNewRoman" w:hAnsi="TimesNewRoman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Il carattere di imprenditorialità può di fatto derivare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nche dall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 xml:space="preserve">svolgimento di un solo affare </w:t>
      </w:r>
      <w:r>
        <w:rPr>
          <w:rFonts w:cs="TimesNewRoman" w:ascii="TimesNewRoman" w:hAnsi="TimesNewRoman"/>
          <w:color w:val="000000"/>
          <w:sz w:val="26"/>
          <w:szCs w:val="26"/>
        </w:rPr>
        <w:t>in considerazione della sua rilevanza economica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a complessità delle operazioni in cui si articola e la funzione organizza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imprenditore può rilevarsi nel coordinamento dei mezzi finanzia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ll’ambito di un’operazione di rilevante entità economica.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TimesNewRoman,Italic" w:ascii="TimesNewRoman,Italic" w:hAnsi="TimesNewRoman,Italic"/>
          <w:b/>
          <w:i/>
          <w:iCs/>
          <w:color w:val="000000"/>
          <w:sz w:val="26"/>
          <w:szCs w:val="26"/>
          <w:u w:val="single"/>
        </w:rPr>
        <w:t>1.1.2 Requisiti per particolari tipologie di associ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3 dell’art. 148 del TUIR e il quarto comma, secondo period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art. 4 del DPR n. 633 prevedono un particolare regime agevolativo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consistente nella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ecommercializzazione delle attività rese in diretta attuazion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egli scopi istituzionali, nei confronti di iscritti, associati o partecipanti verso il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agamento di corrispettivi specifici, applicabile ad associazioni che, oltre a dover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essere preventivamente qualificate come enti non commerciali, appartengano 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una delle seguenti tipologi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-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ssociazioni politiche</w:t>
      </w:r>
      <w:r>
        <w:rPr>
          <w:rFonts w:cs="TimesNewRoman" w:ascii="TimesNewRoman" w:hAnsi="TimesNewRoman"/>
          <w:color w:val="000000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sindacali</w:t>
      </w:r>
      <w:r>
        <w:rPr>
          <w:rFonts w:cs="TimesNewRoman" w:ascii="TimesNewRoman" w:hAnsi="TimesNewRoman"/>
          <w:color w:val="000000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di categoria</w:t>
      </w:r>
      <w:r>
        <w:rPr>
          <w:rFonts w:cs="TimesNewRoman" w:ascii="TimesNewRoman" w:hAnsi="TimesNewRoman"/>
          <w:color w:val="000000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-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ssociazioni religiose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assistenziali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culturali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sportive dilettantistiche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di promozione sociale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- associazioni di formazione extra-scolastica della perso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 associazioni sportive dilettantistiche sono definite dall’art. 90 d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gge 27 dicembre 2002, n. 289, mentre le associazioni di promozione soci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no quelle disciplinate dalla legge 7 dicembre 2000, n. 383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tri specifici benefici sono stabiliti, a favore di una o più tipologi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ssociazioni sopra richiamate, dai commi 5, 6 e 7 dell’art. 148 del TUIR nonch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l sesto comma dell’art. 4 del DPR n. 633 in presenza delle condizioni previ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lle stesse disposizioni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Si precisa che l’attività “esterna” degli enti associativi, cioè quella res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nei confronti di terzi, non rientra di regola nella sfera di applicazione delle norm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gevolative sopra riportate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Il regime agevolativo previsto per i corrispettivi specifici pagati dagl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ssociati</w:t>
      </w:r>
      <w:r>
        <w:rPr>
          <w:rFonts w:cs="TimesNewRoman" w:ascii="TimesNewRoman" w:hAnsi="TimesNewRoman"/>
          <w:color w:val="000000"/>
          <w:sz w:val="26"/>
          <w:szCs w:val="26"/>
        </w:rPr>
        <w:t>, iscritti o partecipanti ai sensi del comma 3 dell’art. 148 del TUIR e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quarto comma, secondo periodo, dell’art. 4 del DPR n. 633 nonché gli ulterio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enefici recati dai commi 5, 6 e 7 dello stesso art. 148 e dal sesto comma d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menzionato art. 4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si applicano a condizione che le associazioni interessate s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conformino, oltre che alle anzidette condizioni recate dai commi sopra citati</w:t>
      </w:r>
      <w:r>
        <w:rPr>
          <w:rFonts w:cs="TimesNewRoman" w:ascii="TimesNewRoman" w:hAnsi="TimesNew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nche alle seguenti clausole, da inserire nei relativi statuti redatti nella form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ell’atto pubblico o della scrittura privata autenticata o registrata</w:t>
      </w:r>
      <w:r>
        <w:rPr>
          <w:rFonts w:cs="TimesNewRoman" w:ascii="TimesNewRoman" w:hAnsi="TimesNewRoman"/>
          <w:color w:val="000000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a)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ivieto di distribuir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, anche in modo indiretto,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utili o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avanzi di gest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onché fondi, riserve o capitale durante la vita dell’associazione, sal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he la destinazione o la distribuzione non siano imposte dalla legg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b)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obbligo di devolvere il patrimonio dell’ente, in caso di suo sciogliment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er qualunque causa, ad altra associazione con finalità analoghe o ai fin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i pubblica utilità, s</w:t>
      </w:r>
      <w:r>
        <w:rPr>
          <w:rFonts w:cs="TimesNewRoman" w:ascii="TimesNewRoman" w:hAnsi="TimesNewRoman"/>
          <w:color w:val="000000"/>
          <w:sz w:val="26"/>
          <w:szCs w:val="26"/>
        </w:rPr>
        <w:t>entito l’organismo di controllo di cui all’art. 3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ma 190, della legge 23 dicembre 1996, n. 662, e salvo diver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stinazione imposta dalla legg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c)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isciplina uniforme del rapporto associativo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e delle modalità associ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olte a garantire l’effettività del rapporto medesimo, esclude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pressamente la temporaneità della partecipazione alla vita associa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 prevedendo per gli associati o partecipanti maggiori d’età il diritto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oto per l’approvazione e le modificazioni dello statuto e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egolamenti e per la nomina degli organi direttivi dell’associazion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d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) obbligo di redigere e di approvare annualmente un rendico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economico e finanziario secondo le disposizioni statutarie</w:t>
      </w:r>
      <w:r>
        <w:rPr>
          <w:rFonts w:cs="TimesNewRoman" w:ascii="TimesNewRoman" w:hAnsi="TimesNewRoman"/>
          <w:color w:val="000000"/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e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) eleggibilità libera degli organi amministrativi</w:t>
      </w:r>
      <w:r>
        <w:rPr>
          <w:rFonts w:cs="TimesNewRoman" w:ascii="TimesNewRoman" w:hAnsi="TimesNewRoman"/>
          <w:color w:val="000000"/>
          <w:sz w:val="26"/>
          <w:szCs w:val="26"/>
        </w:rPr>
        <w:t>, principio del voto singo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cui all’art. 2532, comma 2, del codice civile, sovranità dell’assembl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i soci, associati o partecipanti e i criteri di loro ammissione 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clusione, criteri e idonee forme di pubblicità delle convoc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ssembleari, delle relative deliberazioni, dei bilanci o rendiconti;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mmesso il voto per corrispondenza per le associazioni il cui at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stitutivo, anteriore al 1° gennaio 1997, preveda tale modalità di voto 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ensi dell’art. 2532, ultimo comma, del codice civile e sempreché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tesse abbiano rilevanza a livello nazionale e siano priv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rganizzazione a livello locale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f) intrasmissibilità della quota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o contributo associativo ad eccezione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rasferimenti a causa di morte e non rivalutabilità della stes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er espressa previsione normativa (comma 9 dell’art. 148 del TUIR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ttavo comma dell’art. 4 del DPR n. 633 del 1972) le clausole indicate alle lette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c) ed e) non si applicano alle associazioni religios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riconosciute dalle confess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 le quali lo Stato ha stipulato patti, accordi o intese, nonché alle associ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olitiche, sindacali e di categor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8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1.2 Soggetti tenuti alla presentazione del modello di comunicazione dei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dati e delle notizie rilevanti ai fini del controllo fisca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Dalle disposizioni dei commi 1, 2 e 3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dell’art. 30 emerge che l’on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a presentazione del modello di comunicazione dei dati e delle notizie rilevant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ai fini fiscali è previsto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er tutti gli enti di tipo associativo che fruiscono del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etassazione delle quote associativ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ovvero dei contributi o dei corrispetti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evista dai richiamati articoli 148 del TUIR e 4 del DPR n. 633, ad esclu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gli enti espressamente indicati dalle stesse disposizioni (v. paragrafo 1.2.1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Come si desume dalla rubrica della norma, riferita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 xml:space="preserve">ai </w:t>
      </w:r>
      <w:r>
        <w:rPr>
          <w:rFonts w:cs="TimesNewRoman,Italic" w:ascii="TimesNewRoman,Italic" w:hAnsi="TimesNewRoman,Italic"/>
          <w:b/>
          <w:i/>
          <w:iCs/>
          <w:color w:val="000000"/>
          <w:sz w:val="26"/>
          <w:szCs w:val="26"/>
          <w:u w:val="single"/>
        </w:rPr>
        <w:t>circoli privati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, 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disposizione in esame si applica esclusivamente agli enti di carattere privato</w:t>
      </w:r>
      <w:r>
        <w:rPr>
          <w:rFonts w:cs="TimesNewRoman" w:ascii="TimesNewRoman" w:hAnsi="TimesNewRoman"/>
          <w:color w:val="000000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 xml:space="preserve">Pertanto, sono tenuti </w:t>
      </w:r>
      <w:r>
        <w:rPr>
          <w:rFonts w:cs="TimesNewRoman" w:ascii="TimesNewRoman" w:hAnsi="TimesNewRoman"/>
          <w:color w:val="000000"/>
          <w:sz w:val="26"/>
          <w:szCs w:val="26"/>
        </w:rPr>
        <w:t>alla presentazione del modello di comunicazi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previsto dall’art. 30 del decreto-legge n. 185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gli enti associativi di natura privata</w:t>
      </w:r>
      <w:r>
        <w:rPr>
          <w:rFonts w:cs="TimesNewRoman" w:ascii="TimesNewRoman" w:hAnsi="TimesNewRoman"/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 o senza personalità giuridica, che si avvalgono di una o più delle prevision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commercializzazione previste dagli articoli 148 del TUIR e 4, quarto comm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econdo periodo, e sesto comma, del DPR n. 633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Ne consegue che l’onere della comunicazione grava anche sugli ent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associativi che, in applicazione del comma 1 dell’art. 148 del TUIR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, si limitano 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riscuotere quote associative oppure contributi versati dagli associati o partecipant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 fronte dell’attività istituzionale svolta dai medesim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  <w:u w:val="single"/>
        </w:rPr>
        <w:t>L’oner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della comunicazione si estende, in forza del comma 3 dell’art. 3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in commento,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alle società sportive dilettantistiche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di cui all’art. 90 della legge 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cembre 2002, n. 289. Sono tenute, altresì, alla trasmissione del modello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argomento le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organizzazioni di volontariato</w:t>
      </w:r>
      <w:r>
        <w:rPr>
          <w:rFonts w:cs="TimesNewRoman" w:ascii="TimesNewRoman" w:hAnsi="TimesNewRoman"/>
          <w:color w:val="000000"/>
          <w:sz w:val="26"/>
          <w:szCs w:val="26"/>
        </w:rPr>
        <w:t>, ad eccezione di quelle espress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cluse dal comma 1 dell’art. 30 (v. paragrafo 1.2.1.3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e si evince dal comma 2 dell’articolo in commento sono tenut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rasmettere il modello di comunicazione previsto dallo stesso articolo sia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ssociazioni già costituite alla data di entrata in vigore del decreto-legge n. 1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ia gli enti di nuova costitu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onere della comunicazione grava su tutti i soggetti associativi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utonomia giuridica tributaria e, pertanto, anche sulle articolazioni territoriali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funzionali di un ente nazionale, qualora queste si configurino come autono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ggetti d’imposta ai sensi dell’art. 73 del TU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esta inteso che gli enti associativi interessati dalle disposizioni fiscali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favore di cui ai citati articoli 148 del TUIR e 4 del DPR n. 633 del 1972, 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non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otranno più farne applicazione qualora non assolvano all’onere dell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comunicazione nei termini e secondo le modalità stabilite con il menzionat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provvedimento del Direttore dell’Agenzia delle entr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1.2.1 Enti esonerati dalla trasmissione del model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rt. 30 in commento, fermo restando il potere di controllo dell’Agenz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e entrate della sussistenza dei requisiti qualificanti previsti dalla norma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ributaria, esclude dall’onere di comunicare all’Agenzia dell’entrate i dati e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otizie rilevanti ai fini fiscali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  <w:sz w:val="26"/>
          <w:szCs w:val="26"/>
          <w:u w:val="single"/>
        </w:rPr>
        <w:t>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le associazioni pro-loco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 che optano per l’applicazione delle disposi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cui alla legge 16 dicembre 1991, n. 398;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color w:val="000000"/>
          <w:sz w:val="26"/>
          <w:szCs w:val="26"/>
          <w:u w:val="single"/>
        </w:rPr>
        <w:t>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>gli enti associativi dilettantistici iscritti nel registro del Comita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 xml:space="preserve">olimpico nazionale </w:t>
      </w:r>
      <w:r>
        <w:rPr>
          <w:rFonts w:cs="TimesNewRoman" w:ascii="TimesNewRoman" w:hAnsi="TimesNewRoman"/>
          <w:color w:val="000000"/>
          <w:sz w:val="26"/>
          <w:szCs w:val="26"/>
        </w:rPr>
        <w:t>italiano che non svolgono attività commerc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</w:t>
      </w:r>
      <w:r>
        <w:rPr>
          <w:rFonts w:cs="TimesNewRoman" w:ascii="TimesNewRoman" w:hAnsi="TimesNewRoman"/>
          <w:b/>
          <w:color w:val="000000"/>
          <w:sz w:val="26"/>
          <w:szCs w:val="26"/>
          <w:u w:val="single"/>
        </w:rPr>
        <w:t xml:space="preserve">le organizzazioni di volontariato </w:t>
      </w:r>
      <w:r>
        <w:rPr>
          <w:rFonts w:cs="TimesNewRoman" w:ascii="TimesNewRoman" w:hAnsi="TimesNewRoman"/>
          <w:color w:val="000000"/>
          <w:sz w:val="26"/>
          <w:szCs w:val="26"/>
        </w:rPr>
        <w:t>iscritte nei registri regionali di cu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l’art. 6 della legge 11 agosto 1991, n. 266 che non svolgono attivi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merciali diverse da quelle marginali individuate con decret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Ministro delle finanze 25 maggio 1995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1.2.1.1 Associazioni pro-loc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Il disposto del comma 3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dell’art. 30 esonera dalla trasmissione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ti e delle notizie rilevanti ai fini fiscali le associazioni pro-loco che abbia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ercitato l’opzione per il regime agevolativo recato dalla legge n. 398 del 1991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i fa presente che le associazioni pro-loco possono optare per l’anzidet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egime fiscale sempre che, nel periodo di imposta precedente, abbiano esercit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ività commerciali, conseguendo proventi di ammontare non superior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250.000 eu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no tenute, pertanto, a comunicare all’Agenzia delle entrate i dati e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otizie rilevanti ai fini fiscali, le associazioni pro-loco che, nel periodo di impos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ecedente, abbiano conseguito proventi superiori a 250.000 euro nonché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ssociazioni pro-loco che, pur avendo realizzato proventi di ammontare inferi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 tale importo, non abbiano optato per il regime agevolativo recato dalla legge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398 del 1991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1.2.1.2 Associazioni sportive dilettantistic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Il comma 3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dell’art. 30 esonera dall’onere della trasmissione dei d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 delle notizie rilevanti sotto il profilo fiscale gli enti associativi dilettantistici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ossesso del riconoscimento ai fini sportivi rilasciato dal CONI che non svolg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ività commerci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no, per converso, tenute all’invio dei dati e delle notizie rilevanti ai fi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fiscali, secondo le modalità precisate nel paragrafo 1.3, le associazioni spor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lettantistiche che, oltre all’attività sportiva dilettantistica riconosciuta dal CON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ffettuano cessioni di beni (ad es. somministrazione di alimenti e bevan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endita di materiali sportivi e gadget pubblicitari) e prestazioni di servizi (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estazioni pubblicitarie, sponsorizzazioni) rilevanti ai fini dell’IVA e d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mposte sui reddit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onere della comunicazione dei dati grava anche sulle associazioni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ffettuano operazioni strutturalmente commerciali anche se non imponibili a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ensi dell’articolo 148, terzo comma, del TUIR e dell’articolo 4 del DPR n. 6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 1972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1.2.1.3 Organizzazioni di volontariato isc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ritte nei registri della legge n. 266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del 1991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 xml:space="preserve">che 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non svolgono attività commerciali diverse da quell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marginali di cui al decreto </w:t>
      </w: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del Ministro delle Finanze 25 maggi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color w:val="000000"/>
          <w:sz w:val="28"/>
          <w:szCs w:val="28"/>
        </w:rPr>
        <w:t>199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art. 30 in commento al comma 1 esonera dalla trasmissione d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modello di comunicazione le “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organizzazioni di volontariato iscritte nei registr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di cui all’art. 6 della legge 11 agosto 1991, n. 266, in possesso dei requisiti di cu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al comma 5 del presente articolo”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5 dell’art. 30, richiamato dal comma 1 dello stesso articol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sciplina le organizzazioni di volontariato di cui alla legge 11 agosto 1991,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266, che non svolgono attività commerciali diverse da quelle individuate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creto del Ministro delle Finanze 25 maggio 1995, pubblicato nella Gazzet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Ufficiale n. 134 del 10 giugno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no escluse pertanto dall’onere della comunicazione in argomento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rganizzazioni iscritte nei registri di cui all’art. 6 della legge n. 266 del 1991,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on svolgono attività commerciali se non in via marginale, nei limiti consenti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l richiamato decreto del 1995.</w:t>
      </w:r>
    </w:p>
    <w:p>
      <w:pPr>
        <w:pStyle w:val="Normal"/>
        <w:autoSpaceDE w:val="false"/>
        <w:rPr/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1</w:t>
      </w:r>
      <w:r>
        <w:rPr>
          <w:rFonts w:cs="BookAntiqua,BoldItalic" w:ascii="BookAntiqua,BoldItalic" w:hAnsi="BookAntiqua,BoldItalic"/>
          <w:bCs/>
          <w:i/>
          <w:iCs/>
          <w:color w:val="000000"/>
          <w:sz w:val="26"/>
          <w:szCs w:val="26"/>
          <w:u w:val="single"/>
        </w:rPr>
        <w:t>.3 Modalità di trasmissione e contenuti della comun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color w:val="000000"/>
          <w:sz w:val="26"/>
          <w:szCs w:val="26"/>
          <w:u w:val="single"/>
        </w:rPr>
        <w:t>La comunicazione dei dati e delle notizie rilevanti ai fini fiscali de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color w:val="000000"/>
          <w:sz w:val="26"/>
          <w:szCs w:val="26"/>
          <w:u w:val="single"/>
        </w:rPr>
        <w:t>essere effettuata, ai sensi del comma 1 dell’art. 30 in commento, compilan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  <w:u w:val="single"/>
        </w:rPr>
      </w:pPr>
      <w:r>
        <w:rPr>
          <w:rFonts w:cs="TimesNewRoman" w:ascii="TimesNewRoman" w:hAnsi="TimesNewRoman"/>
          <w:color w:val="000000"/>
          <w:sz w:val="26"/>
          <w:szCs w:val="26"/>
          <w:u w:val="single"/>
        </w:rPr>
        <w:t>l’apposito modello, approvato con provvedimento del Direttore dell’Agenz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  <w:u w:val="single"/>
        </w:rPr>
        <w:t>delle entrate, che deve essere trasmesso esclusivamente per via telematica</w:t>
      </w:r>
      <w:r>
        <w:rPr>
          <w:rFonts w:cs="TimesNewRoman" w:ascii="TimesNewRoman" w:hAnsi="TimesNewRoman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e accennato in premessa, l’intento del legislatore, attraver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introduzione dell’onere della comunicazione a carico degli enti che si avvalg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i regimi agevolativi richiamati nei precedenti paragrafi ai fini delle imposte su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edditi e dell’IVA, è quello di conoscere e monitorare gli enti associativi esist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 fine di acquisire per ciascun soggetto informazioni sugli element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dentificazione e qualificazione soggettiva dell’ente associativo, sui contenu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tatutari e sui profili organizzativi, sul settore di operatività e sulle specifi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ività poste in essere, per modo che l’azione di controllo fiscale pos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centrarsi sulle pseudo-associazioni, con esclusione di quelle corret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rganizzate che operano nell’interesse degli associ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2 NORME IN MATERIA DI ONLUS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2.1 Organizzazioni di volontariato ONLUS di dirit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5 dell’art. 30 in commento stabilisce che le organizzazion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olontariato iscritte nei registri del volontariato di cui all’art. 6 della legge 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gosto 1991, n. 266 acquistano, in forza dell’art. 10, comma 8, del decre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gislativo 4 dicembre 1997, n. 460, la qualifica di ONLUS di diritto a condi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he non svolgano attività commerciali diverse da quelle marginali indicate n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creto 25 maggio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norma in esame modifica, in sostanza, la previsione del comma 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art. 10 del decreto legislativo n. 460, intervenendo sui requisiti richiesti a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rganizzazioni di volontariato per l’acquisizione della qualifica di ONLUS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rit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 attività commerciali marginali individuate dal predetto decret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995, consentite alle organizzazioni di volontariato, ai sensi dell’art. 30, co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5, al fine dell’acquisizione della qualifica di ONLUS di diritto e al f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esonero dalla trasmissione telematica dei dati e delle notizie fiscal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ilevanti, sono le seguent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) attività di vendita occasionali o iniziative occasionali di solidarie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volte nel corso di celebrazioni o ricorrenze o in concomitanza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ampagne di sensibilizzazione pubblica verso i fini istituziona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organizzazione di volontariato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) attività di vendita di beni acquisiti da terzi a titolo gratuito a fin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vvenzione, a condizione che la vendita sia curata diret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ll’organizzazione senza alcun intermediario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) cessione di beni prodotti dagli assistiti e dai volontari sempre ch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endita di prodotti sia curata direttamente dall’organizzazione se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cun intermediario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) attività di somministrazione di alimenti e bevande in occasion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aduni, manifestazioni, celebrazioni e simili a carattere occasional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) attività di prestazione di servizi rese in conformità alle finali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stituzionali, non riconducibili nell’ambito applicativo dell’art. 148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ma 3, del TUIR, verso pagamento di corrispettivi specifici che n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ccedano del 50% i costi di diretta imputa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 attività sopra elencate, ai sensi del comma 2 dell’art. 1 del cit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creto del 25 maggio 1995, devono essere svolt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) in funzione della realizzazione del fine istituzionale dell’organizz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volontariato iscritta nei registri di cui all’art. 6 della legge n. 266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991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) senza l’impiego di mezzi organizzati professionalmente per fin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correnzialità sul mercato, quali l’uso di pubblicità dei prodotti,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segne elettriche, di locali attrezzati secondo gli usi dei corrispond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ercizi commerciali, di marchi di distinzione dell’impre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 sintesi, in base alla previsione del comma 5 dell’art. 30,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rganizzazioni di volontariato sono ONLUS di diritto e possono fruire d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sciplina a favore delle ONLUS se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1) sono iscritte negli appositi registri del volontariato di cui alla legge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266 del 1991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2) non svolgono attività commerciali diverse da quelle marginali elenc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l decreto del 25 maggio 1995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ertanto, qualora le organizzazioni di volontariato, ancorché iscritte neg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nzidetti registri, svolgano attività commerciali non riconducibili fra quelle sop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ichiamate, le stesse non possono assumere la qualifica di ONLUS di diritt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ono tenute, ai sensi dei commi 1 e 5 dell’art. 30 del decreto-legge n. 185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rasmettere il modello di comunicazione previsto dallo stesso articol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qualificazione dell’attività come commerciale o non commerci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ve essere effettuata ai fini fiscali sulla base dei parametri oggettivi richiam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el precedente paragrafo 1.1.1, senza che a tal fine possa assumere rilievo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qualificazione statutaria della stes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 sostanza, in base alla disposizione in esame, l’Agenzia delle ent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sercita l’autonoma attività di controllo anche sulle organizzazioni iscritte neg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ppositi registri del volontariato al fine di accertare l’eventuale svolgimento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ività commerciali diverse da quelle elencate dal decreto del 25 maggio 1995 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nseguentemente, la spettanza o meno delle agevolazioni fiscal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4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2.2 Attività di beneficenza svolta da ONL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4 dell’art. 30 prevede quanto segue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4</w:t>
      </w:r>
      <w:r>
        <w:rPr>
          <w:rFonts w:cs="TimesNewRoman" w:ascii="TimesNewRoman" w:hAnsi="TimesNewRoman"/>
          <w:color w:val="000000"/>
          <w:sz w:val="26"/>
          <w:szCs w:val="26"/>
        </w:rPr>
        <w:t xml:space="preserve">. 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All’art. 10 del decreto legislativo 4 dicembre 1997, n. 460, dopo i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comma 2 è inserito il seguente: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“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2-bis. Si considera attività di beneficenza, ai sensi del comma 1, letter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a), numero 3), anche la concessione di erogazioni gratuite in denaro con utilizz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di somme provenienti dalla gestione patrimoniale o da donazioni appositament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raccolte, a favore di enti senza scopo di lucro che operano prevalentemente ne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settori di cui al medesimo comma 1, lettera a), per la realizzazione diretta d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6"/>
          <w:szCs w:val="26"/>
        </w:rPr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progetti di utilità sociale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La formulazione della norma con le parole “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si considera attività d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eneficenza </w:t>
      </w:r>
      <w:r>
        <w:rPr>
          <w:rFonts w:cs="TimesNewRoman" w:ascii="TimesNewRoman" w:hAnsi="TimesNewRoman"/>
          <w:color w:val="000000"/>
          <w:sz w:val="26"/>
          <w:szCs w:val="26"/>
        </w:rPr>
        <w:t>(…)” fa assumere carattere interpretativo alla disposizione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qualifica e delimita l’attività di beneficenza, conferendo alla previsione in e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fficacia retroattiv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l comma 4 dell’art. 30, aggiungendo all’art. 10 del decreto legislativo 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dicembre 1997, n. 460, dopo il comma 2, il comma 2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>bis</w:t>
      </w:r>
      <w:r>
        <w:rPr>
          <w:rFonts w:cs="TimesNewRoman" w:ascii="TimesNewRoman" w:hAnsi="TimesNewRoman"/>
          <w:color w:val="000000"/>
          <w:sz w:val="26"/>
          <w:szCs w:val="26"/>
        </w:rPr>
        <w:t>), riconduce n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eneficenza, quale settore di attività in cui possono operare le ONLUS, olt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ll’attività consistente direttamente nella concessione di erogazioni gratuit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naro o in natura a favore degli indigenti, anche l’attività di erogazione gratui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somme di denaro, provenienti dalla gestione patrimoniale della ONLUS o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ampagne di raccolta di donazioni, a favore di enti che presentino i requisi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tabiliti dalla stessa norm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 particolare gli enti destinatari delle erogazioni gratuite di dena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vono avere i seguenti requisit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) devono essere enti senza scopo di lucro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b) devono operare prevalentemente e direttamente nei settori di attivi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evisti dal medesimo art. 10, comma 1, lettera a) del decreto legislativo 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460 del 1997 e quindi nei settori dell’assistenza sociale e socio-sanitari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assistenza sanitaria, dell’istruzione, della formazione, dello s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lettantistico, della tutela, promozione e valorizzazione delle c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’interesse artistico e storico, della tutela e valorizzazione della natura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ambiente, della promozione della cultura e dell’arte, della tutela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ritti civili, della ricerca scientifica di particolare interesse soci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er quanto riguarda la natura degli enti destinatari delle erogazioni,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mancanza di una limitazione normativa, si ritiene che gli stessi possano av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natura pubblica o privata e possano assumere qualsiasi forma giuridi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espressa previsione dell’assenza di lucratività comporta che l’ente de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sservare di fatto e prevedere statutariamente il divieto di distribuzione an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ndiretta degli utili e avanzi di gestione nonché di fondi riserve o capit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ffinché le erogazioni destinate a tali enti possano essere ricondot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nell’attività di beneficenza è inoltre necessario ch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</w:t>
      </w:r>
      <w:r>
        <w:rPr>
          <w:rFonts w:cs="TimesNewRoman" w:ascii="TimesNewRoman" w:hAnsi="TimesNewRoman"/>
          <w:color w:val="000000"/>
          <w:sz w:val="26"/>
          <w:szCs w:val="26"/>
        </w:rPr>
        <w:t>provengano dalla gestione patrimoniale o da donazioni apposi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accolt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6"/>
          <w:szCs w:val="26"/>
        </w:rPr>
        <w:t></w:t>
      </w:r>
      <w:r>
        <w:rPr>
          <w:rFonts w:cs="TimesNewRoman" w:ascii="TimesNewRoman" w:hAnsi="TimesNewRoman"/>
          <w:color w:val="000000"/>
          <w:sz w:val="26"/>
          <w:szCs w:val="26"/>
        </w:rPr>
        <w:t>siano destinate alla realizzazione diretta di progetti di utilità socia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Riguardo a quest’ultima previsione si chiarisce che la norma esclude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gli enti beneficiari delle erogazioni effettuate dalle ONLUS c.d. erog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ossano a loro volta riversare le donazioni raccolte a favore di altri ent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norma non consente, quindi, che si verifichi il fenomeno d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erogazioni a catena attraverso molteplici passaggi di denaro tra enti diversi, 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impone che gli enti beneficiari utilizzino “direttamente” le erogazioni ricevute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realizzazione di progetti di utilità soci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a specifica destinazione delle erogazioni a progetti di utilità soci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mporta, peraltro, da una parte la necessità della tracciabilità della don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ttraverso strumenti bancari o postali che evidenzino la particolare causa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versamento e dall’altra l’esistenza non di un programma generico, ma di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ogetto già definito nell’ambito del settore di attività dell’ente destinatario pri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effettuazione dell’eroga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’utilità sociale del progetto comporta che esso si connoti pe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realizzazione di finalità solidaristiche indirizzate, a seconda del settor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ppartenenza dell’ente (ad es. formazione, istruzione etc.), a particolari tipolog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 soggetti o collettività svantaggiate o, per la rilevanza artistica, scientifica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ambientale dell’intervento proposto (ad es. tutela di beni di interesse artistic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storico, ricerca scientifica di particolare interesse sociale etc.) a vantaggio d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collettività diffusa.</w:t>
      </w:r>
    </w:p>
    <w:p>
      <w:pPr>
        <w:pStyle w:val="Normal"/>
        <w:autoSpaceDE w:val="false"/>
        <w:rPr>
          <w:rFonts w:ascii="BookAntiqua,BoldItalic" w:hAnsi="BookAntiqua,BoldItalic" w:cs="BookAntiqua,BoldItalic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Antiqua,BoldItalic" w:ascii="BookAntiqua,BoldItalic" w:hAnsi="BookAntiqua,BoldItalic"/>
          <w:b/>
          <w:bCs/>
          <w:i/>
          <w:iCs/>
          <w:color w:val="000000"/>
          <w:sz w:val="26"/>
          <w:szCs w:val="26"/>
        </w:rPr>
        <w:t>2.3 Agevolazione in materia di imposta catastale per le ONLU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I commi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bis </w:t>
      </w:r>
      <w:r>
        <w:rPr>
          <w:rFonts w:cs="TimesNewRoman" w:ascii="TimesNewRoman" w:hAnsi="TimesNewRoman"/>
          <w:color w:val="000000"/>
          <w:sz w:val="26"/>
          <w:szCs w:val="26"/>
        </w:rPr>
        <w:t>e 5-</w:t>
      </w:r>
      <w:r>
        <w:rPr>
          <w:rFonts w:cs="TimesNewRoman,Italic" w:ascii="TimesNewRoman,Italic" w:hAnsi="TimesNewRoman,Italic"/>
          <w:i/>
          <w:iCs/>
          <w:color w:val="000000"/>
          <w:sz w:val="26"/>
          <w:szCs w:val="26"/>
        </w:rPr>
        <w:t xml:space="preserve">ter </w:t>
      </w:r>
      <w:r>
        <w:rPr>
          <w:rFonts w:cs="TimesNewRoman" w:ascii="TimesNewRoman" w:hAnsi="TimesNewRoman"/>
          <w:color w:val="000000"/>
          <w:sz w:val="26"/>
          <w:szCs w:val="26"/>
        </w:rPr>
        <w:t>dell’art. 30 in commento introducono, con efficac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emporale limitata al 31 dicembre 2009, una nuova agevolazione in favore d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ONLUS in materia di imposta catast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ale agevolazione consiste, in sostanza, nella previ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’applicazione dell’imposta catastale in misura fissa, pari a 168 euro, per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trasferimenti a titolo oneroso a favore delle ONLUS, a condizione che la ONL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ichiari nell’atto che intende utilizzare direttamente i beni per lo svolgi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ella propria attività e che realizzi l’effettivo utilizzo diretto entro due an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dall’acquis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°°°°°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Le Direzioni Regionali vigileranno affinché i principi enunciati nella</w:t>
      </w:r>
    </w:p>
    <w:p>
      <w:pPr>
        <w:pStyle w:val="Normal"/>
        <w:rPr>
          <w:rFonts w:ascii="TimesNewRoman" w:hAnsi="TimesNewRoman" w:cs="TimesNewRoman"/>
          <w:color w:val="000000"/>
          <w:sz w:val="26"/>
          <w:szCs w:val="26"/>
        </w:rPr>
      </w:pPr>
      <w:r>
        <w:rPr>
          <w:rFonts w:cs="TimesNewRoman" w:ascii="TimesNewRoman" w:hAnsi="TimesNewRoman"/>
          <w:color w:val="000000"/>
          <w:sz w:val="26"/>
          <w:szCs w:val="26"/>
        </w:rPr>
        <w:t>presente circolare vengano applicati con uniform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CenturyGothic">
    <w:altName w:val="BoldItalic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BookAntiqua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7:00Z</dcterms:created>
  <dc:creator>Bruno Battagliola</dc:creator>
  <dc:description/>
  <dc:language>en-US</dc:language>
  <cp:lastModifiedBy>Bruno Battagliola</cp:lastModifiedBy>
  <dcterms:modified xsi:type="dcterms:W3CDTF">2009-04-11T09:12:00Z</dcterms:modified>
  <cp:revision>3</cp:revision>
  <dc:subject/>
  <dc:title>CIRCOLARE N</dc:title>
</cp:coreProperties>
</file>