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GRITURISMO</w:t>
      </w:r>
    </w:p>
    <w:p>
      <w:pPr>
        <w:pStyle w:val="NormaleWeb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rFonts w:ascii="Verdana-Italic" w:hAnsi="Verdana-Italic" w:cs="Verdana-Italic"/>
          <w:b/>
          <w:b/>
          <w:iCs/>
          <w:color w:val="000000"/>
        </w:rPr>
      </w:pPr>
      <w:r>
        <w:rPr>
          <w:rFonts w:cs="Verdana-Italic" w:ascii="Verdana-Italic" w:hAnsi="Verdana-Italic"/>
          <w:b/>
          <w:iCs/>
          <w:color w:val="000000"/>
        </w:rPr>
        <w:t>a) dare ospitalità in alloggi o in spazi aperti destinati alla sosta di campeggiatori;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n sintesi, i requisiti essenziali, oggettivi e soggettivi, che configurano 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aratterizzano l’attività di agriturismo son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  <w:color w:val="000000"/>
          <w:sz w:val="22"/>
          <w:szCs w:val="22"/>
          <w:u w:val="single"/>
        </w:rPr>
        <w:t>−</w:t>
      </w:r>
      <w:r>
        <w:rPr>
          <w:rFonts w:eastAsia="SymbolMT" w:cs="SymbolMT" w:ascii="SymbolMT" w:hAnsi="SymbolMT"/>
          <w:b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’esistenza di un’azienda agricola condotta da un imprenditore agricolo ai sensi dell’art. 2135 c.c.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’espletamento di un’attività di ricezione ed ospitalità in strutture intern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ll’azienda suddetta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a prevalenza delle attività agricole (dirette o connesse) rispetto a quella di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gestione dell’agriturismo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a somministrazione prevalente di prodotti propri o derivati da materie prime direttamente provenienti dal fo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rt. 3 della norma suddetta, recante disposizioni per l’utilizzazione di locali p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attività agrituristiche, dispone inoltre, al comma 1, che “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Possono essere utilizzat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2"/>
          <w:szCs w:val="22"/>
        </w:rPr>
      </w:pP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per attività agrituristiche gli edifici o parte di essi già esistenti nel fondo…. I local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2"/>
          <w:szCs w:val="22"/>
        </w:rPr>
      </w:pP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utilizzati ad uso agrituristico sono assimilabili ad ogni effetto alle abitazioni rur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(omissis)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a quanto rappresentato ne discende che gli immobili da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lassare in D/10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unzione dell’attività agrituristica in essi espletata, sulla base del D.P.R. n. 139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998, sono sia quelli aventi caratteri di ruralità, in quanto immobili propri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rumentali all’attività agricola (è il caso di locali adibiti ad un utilizzo ricettivo n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essa abitazione dell'imprenditore agricolo), sia eventuali altri immobili ricompr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interno dell’azienda agricola, trasformati o costruiti ex novo, destin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gnatamente alla ricezione ed ospitalità dei clienti nell’ambito dell’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grituristica. L’inclusione di tale attività tra quelle “connesse” al settore agricol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ertanto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fa sì che gli immobili in questione possano definirsi, in senso lato,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strument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controlli che gli Uffici periferici dovranno effettuare per l’accerta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ssistenza dei requisiti necessari per il classamento degli immobili in parola nella</w:t>
      </w:r>
    </w:p>
    <w:p>
      <w:pPr>
        <w:pStyle w:val="Normal"/>
        <w:autoSpaceDE w:val="false"/>
        <w:rPr>
          <w:rFonts w:ascii="Verdana-Italic" w:hAnsi="Verdana-Italic" w:cs="Verdana-Italic"/>
          <w:iCs/>
          <w:color w:val="000000"/>
        </w:rPr>
      </w:pPr>
      <w:r>
        <w:rPr>
          <w:rFonts w:cs="Verdana-Italic" w:ascii="Verdana-Italic" w:hAnsi="Verdana-Italic"/>
          <w:iCs/>
          <w:color w:val="000000"/>
        </w:rPr>
        <w:t>b) somministrare pasti e bevande costituiti prevalentemente da prodotti propri e da prodotti di aziende agricole della zona, ivi compresi i prodotti a carattere alcolico e superalcolico, con preferenza per i prodotti tipici … ;</w:t>
      </w:r>
    </w:p>
    <w:p>
      <w:pPr>
        <w:pStyle w:val="Normal"/>
        <w:autoSpaceDE w:val="false"/>
        <w:rPr>
          <w:rFonts w:ascii="Verdana-Italic" w:hAnsi="Verdana-Italic" w:cs="Verdana-Italic"/>
          <w:iCs/>
          <w:color w:val="000000"/>
        </w:rPr>
      </w:pPr>
      <w:r>
        <w:rPr>
          <w:rFonts w:cs="Verdana-Italic" w:ascii="Verdana-Italic" w:hAnsi="Verdana-Italic"/>
          <w:iCs/>
          <w:color w:val="000000"/>
        </w:rPr>
        <w:t>c) organizzare degustazioni di prodotti aziendali ivi inclusa la mescita di vini … ;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Cs/>
          <w:color w:val="000000"/>
        </w:rPr>
        <w:t>d) organizzare, anche all’esterno dei beni fondiari nella disponibilità dell’impresa, attività ricreative, culturali didattiche, di pratica sportiva, nonché escursionistiche e di ippoturismo, anche per mezzo di convenzioni con gli enti locali, finalizzati alla valorizzazione del territorio e del patrimonio rurale</w:t>
      </w:r>
      <w:r>
        <w:rPr>
          <w:rFonts w:cs="Verdana" w:ascii="Verdana" w:hAnsi="Verdana"/>
          <w:color w:val="000000"/>
        </w:rPr>
        <w:t>”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ategoria D/10, sulla base delle indicazioni contenute nella normativa statale e regionale, dovranno avere ad oggett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  <w:color w:val="000000"/>
          <w:sz w:val="22"/>
          <w:szCs w:val="22"/>
          <w:u w:val="single"/>
        </w:rPr>
        <w:t>•</w:t>
      </w:r>
      <w:r>
        <w:rPr>
          <w:rFonts w:eastAsia="SymbolMT" w:cs="SymbolMT" w:ascii="SymbolMT" w:hAnsi="SymbolMT"/>
          <w:b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l riscontro del rapporto di connessione e complementarità fra le attività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grituristiche e quelle di coltivazione del fondo, silvicoltura, allevament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bestiame “</w:t>
      </w:r>
      <w:r>
        <w:rPr>
          <w:rFonts w:cs="Verdana-Italic" w:ascii="Verdana-Italic" w:hAnsi="Verdana-Italic"/>
          <w:b/>
          <w:i/>
          <w:iCs/>
          <w:color w:val="000000"/>
          <w:sz w:val="22"/>
          <w:szCs w:val="22"/>
          <w:u w:val="single"/>
        </w:rPr>
        <w:t>che devono comunque rimanere prevalenti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”, con riferimento al temp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i lavoro necessario all’esercizio di dette attività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a somministrazione dei pasti e delle bevande che deve essere costituit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“</w:t>
      </w:r>
      <w:r>
        <w:rPr>
          <w:rFonts w:cs="Verdana-Italic" w:ascii="Verdana-Italic" w:hAnsi="Verdana-Italic"/>
          <w:b/>
          <w:i/>
          <w:iCs/>
          <w:color w:val="000000"/>
          <w:sz w:val="22"/>
          <w:szCs w:val="22"/>
          <w:u w:val="single"/>
        </w:rPr>
        <w:t>prevalentemente da prodotti propri e da prodotti di aziende agricole dell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b/>
          <w:i/>
          <w:iCs/>
          <w:color w:val="000000"/>
          <w:sz w:val="22"/>
          <w:szCs w:val="22"/>
          <w:u w:val="single"/>
        </w:rPr>
        <w:t>zona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”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a localizzazione degli ambienti dedicati all’ospitalità che deve essere interna all’azienda agricola;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  <w:color w:val="000000"/>
          <w:sz w:val="22"/>
          <w:szCs w:val="22"/>
          <w:u w:val="single"/>
        </w:rPr>
        <w:t>•</w:t>
      </w:r>
      <w:r>
        <w:rPr>
          <w:rFonts w:eastAsia="SymbolMT" w:cs="SymbolMT" w:ascii="SymbolMT" w:hAnsi="SymbolMT"/>
          <w:b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 limiti stabiliti dall’ordinamento statale o regionale riguardanti il numero dei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osti letto, delle piazzole di sosta per i campeggiatori, degli spazi dedicati alla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efe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a chiarito, inoltre, che si ritengono compatibili con l’attività agrituristica, ed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ere con la ruralità dell’immobile, la destinazione residenziale, cui è attribui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na delle categorie del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gruppo A</w:t>
      </w:r>
      <w:r>
        <w:rPr>
          <w:rFonts w:cs="Verdana" w:ascii="Verdana" w:hAnsi="Verdana"/>
          <w:b/>
          <w:color w:val="000000"/>
          <w:sz w:val="14"/>
          <w:szCs w:val="14"/>
          <w:u w:val="single"/>
        </w:rPr>
        <w:t>20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e gli immobili con classamento nelle categor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/2, C/3, C/6 e C/7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Non appare superfluo evidenziare che, qualora, vengano meno i requisiti di ruralità che caratterizzano l’attività agrituristica, presi a riferimento per l’attribuzione della categoria D/10</w:t>
      </w:r>
      <w:r>
        <w:rPr>
          <w:rFonts w:cs="Verdana" w:ascii="Verdana" w:hAnsi="Verdana"/>
          <w:color w:val="000000"/>
          <w:sz w:val="22"/>
          <w:szCs w:val="22"/>
        </w:rPr>
        <w:t>, i soggetti titolari iscritti in catasto hanno l’obbligo di presentare specifica dichiarazione di variazione, al fine di non incorrere nelle sanzioni previ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lla legge.</w:t>
      </w:r>
    </w:p>
    <w:p>
      <w:pPr>
        <w:pStyle w:val="NormaleWeb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eWeb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talic">
    <w:charset w:val="00"/>
    <w:family w:val="swiss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45:00Z</dcterms:created>
  <dc:creator>Bruno Battagliola</dc:creator>
  <dc:description/>
  <dc:language>en-US</dc:language>
  <cp:lastModifiedBy>Bruno Battagliola</cp:lastModifiedBy>
  <dcterms:modified xsi:type="dcterms:W3CDTF">2006-07-06T09:05:00Z</dcterms:modified>
  <cp:revision>2</cp:revision>
  <dc:subject/>
  <dc:title>AGRITURISMO</dc:title>
</cp:coreProperties>
</file>