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sazione, Sentenza 19010 del 28 sett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ntitolazione: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oste sul     reddito     -    IRPEG    -    Bar    gestito    da      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olo  sportivo-culturale-ricreativo -   Attivita'  non  commerciale  -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lusione   - Imponibilita'  -  Condizioni  -  Artt. 87 e 111 (ora artt.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e 148) del DPR 22 dicembre 1986, n. 917.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assima: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gestione  da  parte  di  un circolo con finalita' culturali e ricreative di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ar  costituisce  attivita'  di  natura  commerciale,  i cui proventi sono,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to, soggetti  ad  IRPEG  (ed ILOR) come redditi provenienti da attivita'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e, qualora   le   caratteristiche   del   bar  (accesso  su  strada,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'esterno del  circolo;  opposizione  di  insegne-targhe  per  pubblicizzare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ttivita' di  somministrazione;  il  praticare  prezzi  di  poco inferiore a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i di  mercato;  il  non  tenere regolare contabilita' di cui emerga che i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ispettivi non  superino  i  costi  di  diretta imputazione) siano, tali da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ziare l'insussistenza  del  nesso  di  accessorieta' e complementarieta'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 la gente stessa e il fine istituzionale del circolo.                      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Massima redatta dal Servizio di documentazio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01:00Z</dcterms:created>
  <dc:creator>Bruno Battagliola</dc:creator>
  <dc:description/>
  <dc:language>en-US</dc:language>
  <cp:lastModifiedBy>Bruno Battagliola</cp:lastModifiedBy>
  <dcterms:modified xsi:type="dcterms:W3CDTF">2007-06-11T10:06:00Z</dcterms:modified>
  <cp:revision>3</cp:revision>
  <dc:subject/>
  <dc:title/>
</cp:coreProperties>
</file>