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azione principale iscritti AIRE: art.1, comma 4 ter, D.L.n.16 del 1993 convertito dalla legge 75 del 1993: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-ter. Ai fini  dell'applicazione  dell'articolo 7, comma 3, quarto periodo, del decreto-legge 11 luglio 1992, n. 333, convertito, con modificazioni, dalla legge 8   agosto   1992,   n.   359,   e dell'articolo 8, comma 2, del decreto legislativo 30   dicembre 1992, n. 504, per i cittadini italiani non residenti nel territorio   dello  Stato, si considera direttamente adibita ad abitazione</w:t>
      </w:r>
    </w:p>
    <w:p>
      <w:pPr>
        <w:pStyle w:val="PreformattatoHTML"/>
        <w:rPr>
          <w:rFonts w:ascii="Verdana" w:hAnsi="Verdana" w:cs="Verdana"/>
        </w:rPr>
      </w:pPr>
      <w:r>
        <w:rPr>
          <w:rFonts w:cs="Verdana" w:ascii="Verdana" w:hAnsi="Verdana"/>
        </w:rPr>
        <w:t>principale l'unita'    immobiliare    posseduta    a titolo di proprieta' o di usufrutto in Italia, a condizione che non risulti loc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38:00Z</dcterms:created>
  <dc:creator>Bruno Battagliola</dc:creator>
  <dc:description/>
  <dc:language>en-US</dc:language>
  <cp:lastModifiedBy>Bruno Battagliola</cp:lastModifiedBy>
  <dcterms:modified xsi:type="dcterms:W3CDTF">2006-05-27T08:41:00Z</dcterms:modified>
  <cp:revision>1</cp:revision>
  <dc:subject/>
  <dc:title>Abitazione principale iscritti AIRE: art</dc:title>
</cp:coreProperties>
</file>