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Verdana" w:hAnsi="Verdana"/>
          <w:b/>
        </w:rPr>
        <w:t xml:space="preserve">Cassazione, sezioni unite,  </w:t>
      </w:r>
      <w:r>
        <w:rPr>
          <w:rFonts w:cs="Verdana" w:ascii="Verdana" w:hAnsi="Verdana"/>
          <w:b/>
        </w:rPr>
        <w:t xml:space="preserve">sentenza n. 25505 del 30 novembre 2006 </w:t>
      </w:r>
      <w:r>
        <w:rPr>
          <w:rFonts w:cs="Arial" w:ascii="Verdana" w:hAnsi="Verdana"/>
          <w:b/>
        </w:rPr>
        <w:t>sull'edificabilità dei terreni. Irrilevanti i provvedimenti attuativ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l caso sottoposto all'esame della Corte riguardava il calcolo dell'imposta di registro relativamente a un terreno edificabile, secondo il piano regolatore generale, ma di cui mancava qualunque piano di attuazione da parte della regione. Il contribuente aveva dichiarato un valore molto basso perché riteneva che il terreno fosse agricolo. Così l'ufficio del registro aveva accertato la maggiore imposta. Quindi l'uomo era ricorso al giudice tributario ma aveva perso in 1° e 2° grado. Allora ha adito la Suprema corte. Anche qui il verdetto è stato negativo. </w:t>
        <w:br/>
        <w:t xml:space="preserve"> </w:t>
        <w:br/>
        <w:t xml:space="preserve">Per la Suprema Corte un terreno è edificabile anche solo potenzialmente, e cioè in virtù del piano generale. Non è necessario il piano di attuazione della regione che, normalmente, interviene dopo qualche anno. </w:t>
        <w:br/>
        <w:t>La stessa affermazione può essere fatta per l'Ici. ´L'equiparazione legislativa di tutte le aree che non possono considerarsi non inedificabili', si legge nelle motivazioni, ´non significa che queste abbiano tutte lo stesso valore. Con la perdita della inedificabilità di un suolo (cui normalmente, ma non necessariamente, si accompagna un incremento di valore) si apre soltanto la porta alla valutabilità in concreto dello stesso. È evidente che, in sede di valutazione, la minore o maggiore attualità o potenzialità dell'edificabilità dovrà essere considerata ai fini di una corretta valutazione del valore venale delle stesse, secondo le norme sull'Ici e di registro'. Per quanto riguarda l'edificabilità fuori dal campo fiscale, la situazione cambia completamente e il principio affermato non può essere applicato. Infatti ´non si può costruire se prima non sono state definite tutte le norme di riferimento. Invece si può valutare un suolo considerato a vocazione edificatoria anche prima del completamento delle relative proced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54:00Z</dcterms:created>
  <dc:creator>Bruno Battagliola</dc:creator>
  <dc:description/>
  <dc:language>en-US</dc:language>
  <cp:lastModifiedBy>Bruno Battagliola</cp:lastModifiedBy>
  <cp:lastPrinted>2007-10-17T09:55:00Z</cp:lastPrinted>
  <dcterms:modified xsi:type="dcterms:W3CDTF">2007-10-17T07:56:00Z</dcterms:modified>
  <cp:revision>2</cp:revision>
  <dc:subject/>
  <dc:title/>
</cp:coreProperties>
</file>