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5  del 2015.</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soluzione 2/15 esenzione terreni agricoli</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 xml:space="preserve">L'esenzione Imu per i terreni agricoli parzialmente montani si applica anche se gli immobili vengono dati in affitto o in comodato, a condizione che i titolari dei terreni abbiano la qualifica di coltivatori diretti o imprenditori agricoli professionali iscritti nella previdenza agricola. </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i/>
          <w:i/>
          <w:u w:val="single"/>
        </w:rPr>
      </w:pPr>
      <w:r>
        <w:rPr>
          <w:rFonts w:cs="Verdana" w:ascii="Verdana" w:hAnsi="Verdana"/>
          <w:b/>
          <w:u w:val="single"/>
        </w:rPr>
        <w:t xml:space="preserve">CTP di Bergamo sentenza 759/8/14: risoluzione del contratto di leasing senza restituzione dello immobile: l’IMU è comunque dovuta dalla Società di leasing </w:t>
      </w:r>
      <w:r>
        <w:rPr>
          <w:rFonts w:cs="Verdana" w:ascii="Verdana" w:hAnsi="Verdana"/>
          <w:b/>
          <w:i/>
          <w:u w:val="single"/>
        </w:rPr>
        <w:t>(n.d.r. Comune di Pontirolo difeso dallo studio Battagliola).</w:t>
      </w:r>
    </w:p>
    <w:p>
      <w:pPr>
        <w:pStyle w:val="Normal"/>
        <w:rPr>
          <w:rFonts w:ascii="Verdana" w:hAnsi="Verdana" w:cs="Verdana"/>
          <w:b/>
          <w:b/>
          <w:i/>
          <w:i/>
          <w:u w:val="single"/>
        </w:rPr>
      </w:pPr>
      <w:r>
        <w:rPr>
          <w:rFonts w:cs="Verdana" w:ascii="Verdana" w:hAnsi="Verdana"/>
          <w:b/>
          <w:i/>
          <w:u w:val="single"/>
        </w:rPr>
      </w:r>
    </w:p>
    <w:p>
      <w:pPr>
        <w:pStyle w:val="NormaleWeb"/>
        <w:rPr/>
      </w:pPr>
      <w:r>
        <w:rPr/>
        <w:t xml:space="preserve">Nell’ipotesi di risoluzione anticipata del contratto di leasing per inadempimento del conduttore al versamento dei canoni, la società locatrice torna ad essere soggetto passivo ai fini Imu (e Ici per il passato). Indipendentemente dalla mancata riconsegna dell’immobile. In base all’articolo 3, comma 2, del Dlgs 504/92 in tema di Ici, il soggetto passivo per gli immobili concessi in locazione finanziaria (anche da costruire o in corso di costruzione) è il locatario «a decorrere dalla data della stipula e per tutta la durata del contratto». Sulla base della circolare Assilea 32/2012, diverse società di leasing hanno versato il tributo comunale, chiedendone tuttavia immediatamente il rimborso ai Comuni, in quanto di competenza del locatario, che mantiene il possesso del bene. La richiesta viene, però, respinta dai Comuni, i quali fanno riferimento alla Nota Anci/Ifel del 4 novembre 2013. Dal testo normativo di questo documento emerge chiaramente che, terminato il contratto per qualunque motivo, la soggettività passiva torna in capo alla società locatrice. </w:t>
      </w:r>
    </w:p>
    <w:p>
      <w:pPr>
        <w:pStyle w:val="NormaleWeb"/>
        <w:rPr/>
      </w:pPr>
      <w:r>
        <w:rPr/>
      </w:r>
    </w:p>
    <w:p>
      <w:pPr>
        <w:pStyle w:val="NormaleWeb"/>
        <w:rPr>
          <w:b/>
          <w:b/>
          <w:u w:val="single"/>
        </w:rPr>
      </w:pPr>
      <w:r>
        <w:rPr>
          <w:b/>
          <w:u w:val="single"/>
        </w:rPr>
        <w:t>CTR Lombardia sentenze 5487/64/14 e 5495/64/14: gli appelli debbono a pena di inammissibilità criticare la sentenza impugnata e non limitarsi a riproporre le eccezioni mosse in primo grado.</w:t>
      </w:r>
    </w:p>
    <w:p>
      <w:pPr>
        <w:pStyle w:val="NormaleWeb"/>
        <w:rPr/>
      </w:pPr>
      <w:r>
        <w:rPr/>
        <w:t xml:space="preserve">Nel caso in cui l’appellante riproponga pedissequamente le argomentazioni svolte in primo grado, senza contrastare in alcun modo la ratio decidendi che ha indotto la commissione tributaria provinciale a ravvisarne l’infondatezza, l’appello è inammissibile.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TP di Roma sentenza n. 16338/14: TARSU: imballaggi terziari autosmaltiti esclusion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Non sono soggetti alla tassa sui rifiuti le unità immobiliari destinate a uffici e ad uso magazzino in quanto l'attività produttiva di rifiuti terziari autosmaltiti è esente. L’'avviso di liquidazione emesso dall'ente locale per la tassa sui rifiuti, che richiami fatture emesse in base all'entità della superficie occupata, ma non tenga conto della richiesta di esenzione, è nullo se non il Comune non ha dato risposta alla richiesta di esenzione dei magazzini e depositi avanzata dal contribuent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TAR Lazio, Sezione terza ter, sentenza  n. 396/15 del 13 gennaio 2015: inammissibile la notifica del ricorso amministrativo mediante PEC</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eastAsia="Arial" w:cs="Arial" w:ascii="Arial" w:hAnsi="Arial"/>
          <w:color w:val="000000"/>
          <w:sz w:val="25"/>
          <w:szCs w:val="25"/>
        </w:rPr>
        <w:t xml:space="preserve"> </w:t>
      </w:r>
      <w:r>
        <w:rPr>
          <w:rFonts w:cs="Arial" w:ascii="Verdana" w:hAnsi="Verdana"/>
          <w:color w:val="000000"/>
        </w:rPr>
        <w:t>Nelle cause amministrative il processo telematico  deve escludersi che gli avvocati possano notificare il ricorso per posta elettronica certificata e ritenersi che invece le segreterie degli uffici giudiziari possano utilizzare l'email col bollino blu per le loro comunicazioni alle parti. L'incertezza delle regole ben potrebb portare il giudice a rimettere in termini la parte, a patto che non risulti decaduta dalla facoltà di impugnare a causa della decorrenza del termine</w:t>
      </w:r>
      <w:r>
        <w:rPr>
          <w:rFonts w:cs="Arial" w:ascii="Arial" w:hAnsi="Arial"/>
          <w:color w:val="000000"/>
          <w:sz w:val="25"/>
          <w:szCs w:val="25"/>
        </w:rPr>
        <w:t>..</w:t>
      </w:r>
    </w:p>
    <w:p>
      <w:pPr>
        <w:pStyle w:val="Normal"/>
        <w:rPr>
          <w:rFonts w:ascii="Verdana" w:hAnsi="Verdana" w:cs="Verdana"/>
          <w:b/>
          <w:b/>
          <w:i/>
          <w:i/>
          <w:color w:val="000000"/>
          <w:sz w:val="25"/>
          <w:szCs w:val="25"/>
          <w:u w:val="single"/>
        </w:rPr>
      </w:pPr>
      <w:r>
        <w:rPr>
          <w:rFonts w:cs="Verdana" w:ascii="Verdana" w:hAnsi="Verdana"/>
          <w:b/>
          <w:i/>
          <w:color w:val="000000"/>
          <w:sz w:val="25"/>
          <w:szCs w:val="25"/>
          <w:u w:val="single"/>
        </w:rPr>
      </w:r>
    </w:p>
    <w:p>
      <w:pPr>
        <w:pStyle w:val="Normal"/>
        <w:rPr>
          <w:rFonts w:ascii="Verdana" w:hAnsi="Verdana" w:cs="Verdana"/>
          <w:b/>
          <w:b/>
          <w:i/>
          <w:i/>
          <w:u w:val="single"/>
        </w:rPr>
      </w:pPr>
      <w:r>
        <w:rPr>
          <w:rFonts w:cs="Verdana" w:ascii="Verdana" w:hAnsi="Verdana"/>
          <w:b/>
          <w:i/>
          <w:u w:val="single"/>
        </w:rPr>
      </w:r>
    </w:p>
    <w:p>
      <w:pPr>
        <w:pStyle w:val="Normal"/>
        <w:rPr/>
      </w:pPr>
      <w:r>
        <w:rPr/>
        <w:t>Accordo Fondo di solidarietà 2015</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Con la  Conferenza stato-città e autonomie locali  del 29 gennaio 15 è stato raggiunto l'accordo sulla distribuzione dei sacrifici imposti dai due cicli di spending review  ossia .  circa 288 milioni, pari alla somma dei 100 milioni di ulteriore riduzione ai sensi dell'art. 16, comma 6, del dl 95/2012, il cui taglio nell'anno corrente si attesta a 2.600 milioni (contro i 2.500 dell'anno scorso) e dell'incremento del taglio previsto dall'art. 47, comma 8, del dl 66/2014, che passa dai 375,6 milioni previsti per il 2014 a 563,6 milioni nel 2015.</w:t>
            </w:r>
          </w:p>
          <w:p>
            <w:pPr>
              <w:pStyle w:val="Normal"/>
              <w:spacing w:before="100" w:after="100"/>
              <w:rPr>
                <w:rFonts w:ascii="Verdana" w:hAnsi="Verdana" w:cs="Arial"/>
                <w:color w:val="000000"/>
              </w:rPr>
            </w:pPr>
            <w:r>
              <w:rPr>
                <w:rFonts w:cs="Arial" w:ascii="Verdana" w:hAnsi="Verdana"/>
                <w:color w:val="000000"/>
              </w:rPr>
              <w:t>Tali misure verranno ripartite  fra i comuni mediante applicazione di un criterio proporzionale. La Direzione Finanza locale ha precisato che l'incremento del taglio previsto dal dl 95 sarà pari circa al 4% dell'importo decurtato nel 2014.</w:t>
            </w:r>
          </w:p>
          <w:p>
            <w:pPr>
              <w:pStyle w:val="Normal"/>
              <w:spacing w:before="100" w:after="100"/>
              <w:rPr>
                <w:rFonts w:ascii="Verdana" w:hAnsi="Verdana" w:cs="Arial"/>
                <w:color w:val="000000"/>
              </w:rPr>
            </w:pPr>
            <w:r>
              <w:rPr>
                <w:rFonts w:cs="Arial" w:ascii="Verdana" w:hAnsi="Verdana"/>
                <w:color w:val="000000"/>
              </w:rPr>
              <w:t>Il comma 435 della legge 190/2014 ha previsto un'ulteriore riduzione  del fondo per un importo di 1.200 milioni di euro annui. L'altra grande novità, riguarda i criteri di riparto:, si dovrà tenere conto anche delle capacità fiscali e dei fabbisogni standard, che, in base a quanto previsto dal comma 380-quater della stessa legge 228 (come modificato dal comma 459 della legge 190), incideranno sul 20% della dotazione complessiva..</w:t>
            </w:r>
          </w:p>
          <w:p>
            <w:pPr>
              <w:pStyle w:val="Normal"/>
              <w:spacing w:before="100" w:after="100"/>
              <w:rPr>
                <w:rFonts w:ascii="Verdana" w:hAnsi="Verdana" w:cs="Arial"/>
                <w:color w:val="000000"/>
              </w:rPr>
            </w:pPr>
            <w:r>
              <w:rPr>
                <w:rFonts w:cs="Arial" w:ascii="Verdana" w:hAnsi="Verdana"/>
                <w:color w:val="000000"/>
              </w:rPr>
              <w:t>Sul punto, però, si registreranno inevitabilmente dei ritardi. Entro il 15 gennaio ogni comune dovrebbe conoscere i suoi dati e capire se è creditore o debitore e soprattutto di quanto.</w:t>
            </w:r>
          </w:p>
          <w:p>
            <w:pPr>
              <w:pStyle w:val="Normal"/>
              <w:spacing w:before="100" w:after="100"/>
              <w:rPr>
                <w:rFonts w:ascii="Verdana" w:hAnsi="Verdana" w:cs="Arial"/>
                <w:color w:val="000000"/>
              </w:rPr>
            </w:pPr>
            <w:r>
              <w:rPr>
                <w:rFonts w:cs="Arial" w:ascii="Verdana" w:hAnsi="Verdana"/>
                <w:color w:val="000000"/>
              </w:rPr>
              <w:t>Si avvia, invece, a soluzione il problema dei mancati recuperi dell'Imu e degli acconti Tasi da parte dell'Agenzia delle entrate: è allo studio un meccanismo per consentire il prelievo delle somme dai bilanci comunali senza pregiudicare il rispetto del Patto 2015.</w:t>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18" w:type="dxa"/>
        <w:tblLayout w:type="fixed"/>
        <w:tblCellMar>
          <w:top w:w="0" w:type="dxa"/>
          <w:left w:w="88" w:type="dxa"/>
          <w:bottom w:w="0" w:type="dxa"/>
          <w:right w:w="88" w:type="dxa"/>
        </w:tblCellMar>
      </w:tblPr>
      <w:tblGrid>
        <w:gridCol w:w="9638"/>
      </w:tblGrid>
      <w:tr>
        <w:trPr/>
        <w:tc>
          <w:tcPr>
            <w:tcW w:w="9638" w:type="dxa"/>
            <w:tcBorders/>
            <w:shd w:fill="FFFFFF" w:val="clear"/>
            <w:vAlign w:val="center"/>
          </w:tcPr>
          <w:p>
            <w:pPr>
              <w:pStyle w:val="Normal"/>
              <w:snapToGrid w:val="false"/>
              <w:spacing w:before="0" w:after="88"/>
              <w:rPr>
                <w:rFonts w:ascii="Arial" w:hAnsi="Arial" w:cs="Arial"/>
                <w:color w:val="000000"/>
                <w:sz w:val="21"/>
                <w:szCs w:val="21"/>
              </w:rPr>
            </w:pPr>
            <w:r>
              <w:rPr>
                <w:rFonts w:cs="Arial" w:ascii="Arial" w:hAnsi="Arial"/>
                <w:color w:val="000000"/>
                <w:sz w:val="21"/>
                <w:szCs w:val="21"/>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 xml:space="preserve">Ministero dell’Interno circolare n. 23/15: Funzioni associate piccoli comuni con calma, tenuto conto dei problemi applicativi della legge. </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Niente commissariamento per i piccoli comuni in ritardo con la costituzione delle forme associative deputate allo svolgimento delle funzioni fondamentali. E ciò in considerazione della  decisione del governo, espressa di concedere più tempo ai mini enti, avviando nel frattempo una ricognizione delle singole specificità e criticità emergenti nei percorsi di costituzione dei modelli di governance locale. Tale iter troverà la sua sede naturale nell'ambito delle conferenze provinciali permanenti, con il necessario contributo delle rappresentanze territoriali dell'Anci.</w:t>
      </w:r>
    </w:p>
    <w:p>
      <w:pPr>
        <w:pStyle w:val="Normal"/>
        <w:spacing w:before="100" w:after="100"/>
        <w:rPr>
          <w:rFonts w:ascii="Verdana" w:hAnsi="Verdana" w:cs="Arial"/>
          <w:color w:val="000000"/>
        </w:rPr>
      </w:pPr>
      <w:r>
        <w:rPr>
          <w:rFonts w:cs="Arial" w:ascii="Verdana" w:hAnsi="Verdana"/>
          <w:color w:val="000000"/>
        </w:rPr>
        <w:t>Molti sono, in effetti, i problemi applicativi posti dalla normativa che disciplina la materia (art. 14, commi 27 e seguenti, del dl 78/2010), a partire dall'imprecisa individuazione delle funzioni (e dei connessi servizi) da associare fino alla mancata definizione di adeguati incentivi alle aggregazioni. In questo senso, l'annunciata proroga della scadenza (che verosimilmente verrà portata al 31 dicembre 2015 con la legge di conversione del decreto «milleproroghe») non è sufficient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Tribunale di Busto Arsizio: esdebitamento legge 3/12  articolo 6 e 7 a soggetto che non può fallire.</w:t>
      </w:r>
    </w:p>
    <w:p>
      <w:pPr>
        <w:pStyle w:val="Normal"/>
        <w:spacing w:before="100" w:after="100"/>
        <w:rPr>
          <w:rFonts w:ascii="Verdana" w:hAnsi="Verdana" w:cs="Arial"/>
          <w:color w:val="000000"/>
        </w:rPr>
      </w:pPr>
      <w:r>
        <w:rPr>
          <w:rFonts w:cs="Arial" w:ascii="Verdana" w:hAnsi="Verdana"/>
          <w:color w:val="000000"/>
        </w:rPr>
        <w:t>Nel caso in esame unico creditore dell'istante era Equitalia Nord, per una cifra di quasi 87 mila euro relativa a tributi dovuti per gli anni 1996 e 1997. Per farvi fronte, però, il patrimonio della contribuente era insufficiente: l'unico bene di proprietà era la quota di 1/6 di un immobile. La proposta (depositata il 10 giugno 2014) prevedeva la vendita della quota ai comproprietari al prezzo di circa 11 mila euro entro il 30 giugno 2014.</w:t>
      </w:r>
    </w:p>
    <w:p>
      <w:pPr>
        <w:pStyle w:val="Normal"/>
        <w:spacing w:before="100" w:after="100"/>
        <w:rPr>
          <w:rFonts w:ascii="Verdana" w:hAnsi="Verdana" w:cs="Arial"/>
          <w:color w:val="000000"/>
        </w:rPr>
      </w:pPr>
      <w:r>
        <w:rPr>
          <w:rFonts w:cs="Arial" w:ascii="Verdana" w:hAnsi="Verdana"/>
          <w:color w:val="000000"/>
        </w:rPr>
        <w:t>Il verdetto. All'udienza del 22 luglio 2014 la società di riscossione ha deciso di non accogliere la proposta di piano, in quanto la debitrice aveva già proceduto alla vendita della quota immobiliare. Tuttavia, il giudice monocratico Carmelo Leotta ha ritenuto ugualmente omologabile il piano, in quanto «la vendita è stata effettuata nei termini temporali ed economici espressamente indicati nella proposta». Secondo quanto previsto dalla legge n. 3/2012, quando uno dei creditori che non ha aderito o che risulta escluso contesta la convenienza dell'accordo, il giudice lo omologa se ritiene che il credito può essere soddisfatto dall'esecuzione dello stesso in misura non inferiore all'alternativa liquidatoria</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
        <w:rPr/>
      </w:pPr>
      <w:r>
        <w:rPr>
          <w:rFonts w:cs="Verdana" w:ascii="Verdana" w:hAnsi="Verdana"/>
          <w:b/>
          <w:u w:val="single"/>
        </w:rPr>
        <w:t xml:space="preserve">Consiglio di stato, </w:t>
      </w:r>
      <w:hyperlink r:id="rId2" w:tgtFrame="_blank">
        <w:r>
          <w:rPr>
            <w:rStyle w:val="InternetLink"/>
            <w:rFonts w:cs="Verdana" w:ascii="Verdana" w:hAnsi="Verdana"/>
            <w:b/>
            <w:color w:val="000000"/>
          </w:rPr>
          <w:t>parere n. 298 del 30 gennaio 2015</w:t>
        </w:r>
      </w:hyperlink>
      <w:r>
        <w:rPr>
          <w:rFonts w:cs="Verdana" w:ascii="Verdana" w:hAnsi="Verdana"/>
          <w:b/>
          <w:u w:val="single"/>
        </w:rPr>
        <w:t xml:space="preserve">  seconda sezione : legittimo affidamento diretto a società in house non al 100 per cento detenuta da proprietà pubblic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rPr>
        <w:t xml:space="preserve">Legittimo l'affidamento in house di un contratto senza gara, anche se la società affidataria detiene partecipazioni di soci privati e quindi non è al 100% pubblica; la nuova direttiva appalti pubblici, ancorché non recepita ma già applicabile, consente di superare il vincolo dell'integrale proprietà pubblica, aprendo all'ingresso dei privati a condizione che essi non controllino la società o abbiano poteri di veto. </w:t>
      </w:r>
    </w:p>
    <w:p>
      <w:pPr>
        <w:pStyle w:val="Normal"/>
        <w:rPr>
          <w:rFonts w:ascii="Arial" w:hAnsi="Arial" w:cs="Arial"/>
          <w:b/>
          <w:b/>
          <w:vanish/>
          <w:color w:val="000000"/>
          <w:sz w:val="21"/>
          <w:szCs w:val="21"/>
          <w:u w:val="single"/>
        </w:rPr>
      </w:pPr>
      <w:r>
        <w:rPr>
          <w:rFonts w:cs="Arial" w:ascii="Arial" w:hAnsi="Arial"/>
          <w:b/>
          <w:vanish/>
          <w:color w:val="000000"/>
          <w:sz w:val="21"/>
          <w:szCs w:val="21"/>
          <w:u w:val="single"/>
        </w:rPr>
      </w:r>
    </w:p>
    <w:p>
      <w:pPr>
        <w:pStyle w:val="Normal"/>
        <w:rPr>
          <w:rFonts w:ascii="Arial" w:hAnsi="Arial" w:cs="Arial"/>
          <w:vanish/>
          <w:color w:val="000000"/>
          <w:sz w:val="21"/>
          <w:szCs w:val="21"/>
        </w:rPr>
      </w:pPr>
      <w:r>
        <w:rPr>
          <w:rFonts w:cs="Arial" w:ascii="Arial" w:hAnsi="Arial"/>
          <w:vanish/>
          <w:color w:val="000000"/>
          <w:sz w:val="21"/>
          <w:szCs w:val="21"/>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sz w:val="25"/>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2015/cds298-2015-aff-8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24:00Z</dcterms:created>
  <dc:creator>LR.BROSIO</dc:creator>
  <dc:description/>
  <cp:keywords/>
  <dc:language>en-US</dc:language>
  <cp:lastModifiedBy>Bruno Battagliola</cp:lastModifiedBy>
  <cp:lastPrinted>2014-02-11T09:43:00Z</cp:lastPrinted>
  <dcterms:modified xsi:type="dcterms:W3CDTF">2015-02-04T10:53:00Z</dcterms:modified>
  <cp:revision>12</cp:revision>
  <dc:subject/>
  <dc:title>Oggetto: richiesta di parere</dc:title>
</cp:coreProperties>
</file>