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3  del 2015.</w:t>
      </w:r>
    </w:p>
    <w:p>
      <w:pPr>
        <w:pStyle w:val="Normal"/>
        <w:rPr>
          <w:rFonts w:ascii="Verdana" w:hAnsi="Verdana" w:cs="Verdana"/>
          <w:b/>
          <w:b/>
          <w:u w:val="single"/>
        </w:rPr>
      </w:pPr>
      <w:r>
        <w:rPr>
          <w:rFonts w:cs="Verdana" w:ascii="Verdana" w:hAnsi="Verdana"/>
          <w:b/>
          <w:u w:val="single"/>
        </w:rPr>
      </w:r>
    </w:p>
    <w:p>
      <w:pPr>
        <w:pStyle w:val="Normal"/>
        <w:autoSpaceDE w:val="false"/>
        <w:rPr/>
      </w:pPr>
      <w:r>
        <w:rPr>
          <w:rFonts w:cs="TimesNewRomanPS-BoldMT" w:ascii="Verdana" w:hAnsi="Verdana"/>
          <w:b/>
          <w:bCs/>
          <w:color w:val="001751"/>
          <w:u w:val="single"/>
        </w:rPr>
        <w:t>IMU agricola: sul sito del Ministero dello interno i calcoli aggiornati dei</w:t>
      </w:r>
    </w:p>
    <w:p>
      <w:pPr>
        <w:pStyle w:val="Normal"/>
        <w:autoSpaceDE w:val="false"/>
        <w:rPr>
          <w:rFonts w:ascii="Verdana" w:hAnsi="Verdana" w:cs="TimesNewRomanPS-BoldMT"/>
          <w:b/>
          <w:b/>
          <w:bCs/>
          <w:color w:val="001751"/>
          <w:u w:val="single"/>
        </w:rPr>
      </w:pPr>
      <w:r>
        <w:rPr>
          <w:rFonts w:cs="TimesNewRomanPS-BoldMT" w:ascii="Verdana" w:hAnsi="Verdana"/>
          <w:b/>
          <w:bCs/>
          <w:color w:val="001751"/>
          <w:u w:val="single"/>
        </w:rPr>
        <w:t>tagli compensativi ai Comuni</w:t>
      </w:r>
    </w:p>
    <w:p>
      <w:pPr>
        <w:pStyle w:val="Normal"/>
        <w:autoSpaceDE w:val="false"/>
        <w:rPr>
          <w:rFonts w:ascii="TimesNewRomanPSMT" w:hAnsi="TimesNewRomanPSMT" w:cs="TimesNewRomanPSMT"/>
          <w:b/>
          <w:b/>
          <w:bCs/>
          <w:color w:val="A3003F"/>
          <w:sz w:val="16"/>
          <w:szCs w:val="16"/>
          <w:u w:val="single"/>
        </w:rPr>
      </w:pPr>
      <w:r>
        <w:rPr>
          <w:rFonts w:cs="TimesNewRomanPSMT" w:ascii="TimesNewRomanPSMT" w:hAnsi="TimesNewRomanPSMT"/>
          <w:b/>
          <w:bCs/>
          <w:color w:val="A3003F"/>
          <w:sz w:val="16"/>
          <w:szCs w:val="16"/>
          <w:u w:val="single"/>
        </w:rPr>
      </w:r>
    </w:p>
    <w:p>
      <w:pPr>
        <w:pStyle w:val="Normal"/>
        <w:autoSpaceDE w:val="false"/>
        <w:rPr>
          <w:rFonts w:ascii="Verdana" w:hAnsi="Verdana" w:cs="TimesNewRomanPSMT"/>
        </w:rPr>
      </w:pPr>
      <w:r>
        <w:rPr>
          <w:rFonts w:cs="TimesNewRomanPSMT" w:ascii="Verdana" w:hAnsi="Verdana"/>
        </w:rPr>
        <w:t>Alla luce della modifica dei criteri di esenzione IMU sui terreni montani, introdotta</w:t>
      </w:r>
    </w:p>
    <w:p>
      <w:pPr>
        <w:pStyle w:val="Normal"/>
        <w:autoSpaceDE w:val="false"/>
        <w:rPr>
          <w:rFonts w:ascii="Verdana" w:hAnsi="Verdana" w:cs="Arial"/>
        </w:rPr>
      </w:pPr>
      <w:r>
        <w:rPr>
          <w:rFonts w:cs="TimesNewRomanPSMT" w:ascii="Verdana" w:hAnsi="Verdana"/>
        </w:rPr>
        <w:t>dal D.L. 4/2015, il MI  ha reso noto che è stata effettuata la modifica delle spettanze relative all’anno 2014</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posta interrogazione parlamentare 1-4-2015 del sottosegretario Zanetti: gli impianti di risalita aventi vocazione ludico-ricreativa pagano l’IMU e la TASI</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Devono restare nella categoria D gli impianti industriali con «vocazione ludico-ricreativa</w:t>
      </w:r>
      <w:r>
        <w:rPr>
          <w:rFonts w:cs="Arial" w:ascii="Arial" w:hAnsi="Arial"/>
          <w:color w:val="000000"/>
          <w:sz w:val="21"/>
          <w:szCs w:val="21"/>
        </w:rPr>
        <w:t>.</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b/>
          <w:b/>
          <w:color w:val="000000"/>
          <w:u w:val="single"/>
        </w:rPr>
      </w:pPr>
      <w:r>
        <w:rPr>
          <w:rFonts w:cs="Arial" w:ascii="Verdana" w:hAnsi="Verdana"/>
          <w:b/>
          <w:color w:val="000000"/>
          <w:u w:val="single"/>
        </w:rPr>
        <w:t>Cassazione n. 4723/15: Non si applica l’IVA sulla TIA (Tariffa di Igiene ambientale)</w:t>
      </w:r>
    </w:p>
    <w:p>
      <w:pPr>
        <w:pStyle w:val="Normal"/>
        <w:spacing w:before="100" w:after="100"/>
        <w:rPr/>
      </w:pPr>
      <w:r>
        <w:rPr>
          <w:rFonts w:cs="Arial" w:ascii="Verdana" w:hAnsi="Verdana"/>
          <w:color w:val="000000"/>
        </w:rPr>
        <w:t>La Suprema Corte, richiamando il principio contenute in plurime occasioni (si veda Cass. Sez. 5, Sentenza nn. 3293, 3294, 3542,3755, 3756, 5825,5826, 5827, 5830, 5831, 5833, 6258, 7333, 7335, 7336, 7338, 7339, 7341, 7342 del 2012; più di recente, Cass. Sez.5, Sentenza n. 8383 del 2013) ha avuto modo di chiarire- sulla base di quanto affermato da Corte cost.nn.238/2009, 300/2009 e 64/2010 e ribadito dalla stessa Cassazione con le decisioni delle SS.UU. n. 14903/2010 e n.25929/2011- che «... la TIA di cui si discute ha natura tributaria e quindi non è soggetta ad IVA, dal momento che l'Iva come qualsiasi altra imposta deve colpire una qualche capacità contributiva. Ed una capacità contributiva si manifesta quando un soggetto acquisisce beni o servizi versando un corrispettivo, non quando paga un'imposta, sia pure "mirata" o "di scopo" cioè destinata a finanziare un servizio da cui trae beneficio il soggetto stesso. Per quanto attiene poi all'Iva, il D.P.R. n. 633 del 1972, art. 3, puntualizza che sono soggette a tale imposta solo le prestazioni di servizi "verso corrispettivo" e non quelle finanziate mediante imposte. Dunque solo ove sussista un "corrispettivo" sarà applicabile il n. 127 sexiesdecies della Tabella A parte terza allegata al D.P.R. n. 633 del 1972, e dovrà essere applicata l'iva sulle "prestazioni di gestione, stoccaggio e deposito temporaneo, di rifiuti urbani e di rifiuti speciali nonché sulle prestazioni di gestione di impianti di fognatura e depurazione.»</w:t>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a 3bis articolo 32 D.Lgs.n. 175/14: IMU (e TARI?): sospensione del versamento  nei casi di sequestro e di confisca legge antimafi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Durante la vigenza dei provvedimenti di sequestro e di confisca, è sospeso il versamento di imposte, tasse e tributi dovuti con riferimento agli immobili oggetto di sequestro, il cui presupposto impositivo consista nella titolarità del diritto di proprietà o nel possesso degli stessi. La sospensione opera, in ogni caso, fino alla definitiva assegnazione o destinazione dei ben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di Roma, Sezione 29,  sentenza 7001/14: TARI non si applica all’immobile non occupato, non arredato e non allacciato.</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La Tari non è dovuta se l'immobile è rimasto inoccupato, senza mobili o elettrodomestici al suo interno, e con le utenze del gas, dell'acqua e dell'elettricità staccate. Questa ultima circostanza era stata dimostrata, dal ricorrente, che aveva impugnato, nei confronti del comune di Roma, gli avvisi di accertamento, relativi agli anni 2004, 2005, 2006, 2007, 2008 e 2009, e dal fatto che il contribuente aveva abitato in un altro immobile per il quale pagava la Tarsu, oggi Tar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oluzione 3/DF del 25 marzo 2015: Modello dichiarazione TASI ministeriale.</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Il modello di dichiarazione della Tasi deve essere “unico”, cioè adottato con un decreto ministeriale e utilizzabile sull’intero territorio nazionale per poter predisporre una procedura e un software unici per assolvere gli obblighi dichiarativ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color w:val="000000"/>
          <w:sz w:val="20"/>
          <w:szCs w:val="20"/>
          <w:u w:val="single"/>
        </w:rPr>
      </w:pPr>
      <w:r>
        <w:rPr>
          <w:rFonts w:cs="Verdana" w:ascii="Verdana" w:hAnsi="Verdana"/>
          <w:b/>
          <w:sz w:val="20"/>
          <w:szCs w:val="20"/>
          <w:u w:val="single"/>
        </w:rPr>
        <w:t>DM 25 marzo 2015: aggiornamento valore immobili categoria D privi di r.c</w:t>
      </w:r>
    </w:p>
    <w:p>
      <w:pPr>
        <w:pStyle w:val="NormaleWeb"/>
        <w:rPr>
          <w:rFonts w:ascii="Verdana" w:hAnsi="Verdana" w:cs="Arial"/>
          <w:color w:val="000000"/>
          <w:sz w:val="20"/>
          <w:szCs w:val="20"/>
        </w:rPr>
      </w:pPr>
      <w:r>
        <w:rPr>
          <w:rFonts w:cs="Verdana" w:ascii="Verdana" w:hAnsi="Verdana"/>
          <w:sz w:val="20"/>
          <w:szCs w:val="20"/>
        </w:rPr>
        <w:t>Sono stati pubblicati i coefficienti da applicare per l'anno 2015 per il calcolo dell'Imu e della Tasi per i fabbricati classificabili nel gruppo D, appartenenti ad imprese e sforniti di rendita catastale. Il testo è stato pubblicato sul sito istituzionale www.finanze.it con il quale vengono approvati i coefficienti necessari alla determinazione dell'Imu e della Tasi per gli immobili che:</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Verdana" w:hAnsi="Verdana" w:cs="Arial"/>
                <w:b/>
                <w:b/>
                <w:color w:val="000000"/>
                <w:u w:val="single"/>
              </w:rPr>
            </w:pPr>
            <w:r>
              <w:rPr>
                <w:rFonts w:cs="Arial" w:ascii="Verdana" w:hAnsi="Verdana"/>
                <w:b/>
                <w:color w:val="000000"/>
                <w:u w:val="single"/>
              </w:rPr>
            </w:r>
          </w:p>
          <w:p>
            <w:pPr>
              <w:pStyle w:val="Normal"/>
              <w:spacing w:before="0" w:after="88"/>
              <w:rPr>
                <w:rFonts w:ascii="Verdana" w:hAnsi="Verdana" w:cs="Arial"/>
                <w:b/>
                <w:b/>
                <w:color w:val="000000"/>
                <w:u w:val="single"/>
              </w:rPr>
            </w:pPr>
            <w:r>
              <w:rPr>
                <w:rFonts w:cs="Arial" w:ascii="Verdana" w:hAnsi="Verdana"/>
                <w:b/>
                <w:color w:val="000000"/>
                <w:u w:val="single"/>
              </w:rPr>
              <w:t>CTP di Catania, sentenza 9959/16/14: notifica ricorso al solo concessionario: validità.</w:t>
            </w:r>
          </w:p>
        </w:tc>
      </w:tr>
    </w:tbl>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 xml:space="preserve">È valido il ricorso notificato solo all’agente della riscossione nel caso in cui venga impugnata una cartella di pagamento a seguito di controllo automatizzato «36 bis». Sarà, poi, onere del concessionario chiamare in causa l’ente creditore se non vuole rispondere dell’esito sfavorevole del giudizio in quanto il giudice in questo caso non deve ordinare l’integrazione del contraddittorio.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rPr>
          <w:rFonts w:ascii="Verdana" w:hAnsi="Verdana" w:cs="Arial"/>
          <w:b/>
          <w:b/>
          <w:vanish/>
          <w:color w:val="000000"/>
          <w:u w:val="single"/>
        </w:rPr>
      </w:pPr>
      <w:r>
        <w:rPr>
          <w:rFonts w:cs="Arial" w:ascii="Verdana" w:hAnsi="Verdana"/>
          <w:b/>
          <w:vanish/>
          <w:color w:val="000000"/>
          <w:u w:val="single"/>
        </w:rPr>
      </w:r>
    </w:p>
    <w:p>
      <w:pPr>
        <w:pStyle w:val="Normal"/>
        <w:rPr>
          <w:rFonts w:ascii="Verdana" w:hAnsi="Verdana" w:cs="Arial"/>
          <w:vanish/>
          <w:color w:val="000000"/>
        </w:rPr>
      </w:pPr>
      <w:r>
        <w:rPr>
          <w:rFonts w:cs="Arial" w:ascii="Verdana" w:hAnsi="Verdana"/>
          <w:vanish/>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5:00Z</dcterms:created>
  <dc:creator>LR.BROSIO</dc:creator>
  <dc:description/>
  <cp:keywords/>
  <dc:language>en-US</dc:language>
  <cp:lastModifiedBy>Bruno Battagliola</cp:lastModifiedBy>
  <cp:lastPrinted>2014-02-11T09:43:00Z</cp:lastPrinted>
  <dcterms:modified xsi:type="dcterms:W3CDTF">2015-04-03T09:01:00Z</dcterms:modified>
  <cp:revision>15</cp:revision>
  <dc:subject/>
  <dc:title>Oggetto: richiesta di parere</dc:title>
</cp:coreProperties>
</file>