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 del 2015.</w:t>
      </w:r>
    </w:p>
    <w:p>
      <w:pPr>
        <w:pStyle w:val="Normal"/>
        <w:rPr>
          <w:rFonts w:ascii="Verdana" w:hAnsi="Verdana" w:cs="Verdana"/>
          <w:b/>
          <w:b/>
          <w:u w:val="single"/>
        </w:rPr>
      </w:pPr>
      <w:r>
        <w:rPr>
          <w:rFonts w:cs="Verdana" w:ascii="Verdana" w:hAnsi="Verdana"/>
          <w:b/>
          <w:u w:val="single"/>
        </w:rPr>
      </w:r>
    </w:p>
    <w:p>
      <w:pPr>
        <w:pStyle w:val="Normal"/>
        <w:rPr>
          <w:rFonts w:ascii="TimesNewRomanPSMT" w:hAnsi="TimesNewRomanPSMT" w:cs="TimesNewRomanPSMT"/>
          <w:b/>
          <w:b/>
          <w:sz w:val="24"/>
          <w:szCs w:val="24"/>
          <w:u w:val="single"/>
        </w:rPr>
      </w:pPr>
      <w:r>
        <w:rPr>
          <w:rFonts w:cs="Verdana" w:ascii="Verdana" w:hAnsi="Verdana"/>
          <w:b/>
          <w:u w:val="single"/>
        </w:rPr>
        <w:t xml:space="preserve">Risoluzione n. 1/DF/2015 IMU secondaria è in vigore ma mancano le disposizioni che la rendano applicabile. Tornano applicabili secondo il MEF i tributi </w:t>
      </w:r>
      <w:r>
        <w:rPr>
          <w:rFonts w:cs="TimesNewRomanPSMT" w:ascii="TimesNewRomanPSMT" w:hAnsi="TimesNewRomanPSMT"/>
          <w:b/>
          <w:sz w:val="24"/>
          <w:szCs w:val="24"/>
          <w:u w:val="single"/>
        </w:rPr>
        <w:t>TOSAP, COSAP e ICP. Dubbia è la legittimità di tale indicazione.</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pPr>
      <w:r>
        <w:rPr>
          <w:rFonts w:cs="Arial" w:ascii="Verdana" w:hAnsi="Verdana"/>
          <w:color w:val="000000"/>
        </w:rPr>
        <w:t>L’IMU secondaria avrebbe dovuto sostituire le imposte sulla pubblicità, ossia l'Icp (imposta comunale sulla pubblicità) e il diritto sulle pubbliche affissioni, quelle sull'occupazione del suolo pubblico, ossia la Tosap (tassa per l'occupazione di spazi e aree pubbliche), nonché i relativi canoni sostitutivi introdotti dal dlgs. 446/1997 e cioè il Cosap (canone per l'occupazione di spazi e aree pubbliche) e il Cimp (canone per l'installazione di mezzi pubblicitari). L'Imus sarebbe dovuta entrare in vigore già nel 2014, ma il debutto è stato rinviato di un anno dalla legge di stabilità dello scorso anno (legge 147/2013), anche perché finora non ha mai visto al luce il prescritto regolamento statale attuativo, chiamato a integrare la sommaria disciplina legislativa del tribu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Preannunciate modificazioni sui criteri di individuazione dei Comuni esenti per i terreni agricoli ai fini IMU. Possibile spostamento del termine di versament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33/15: TARSU assoggettabile il garage anche se non si us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ontribuente paga la Tares sul garage anche se non lo utilizza. Il prelievo fiscale scatta per il solo fatto che il comune mette a disposizione il servizio. La Cassazione ha accolto il ricorso del comune di Catania. La difesa del ricorrente poggiava sul mancato utilizzo del garage non ha come conseguenza una riduzione o addirittura l'esenzione dall'impost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AR Sardegna sentenza 816/14: TARSU piano finanziario competenza del Consiglio Comunale, su proposta del gestore, ma anche in via autonom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Una volta ricevuto il piano predisposto dal gestore il Consiglio Comunale non si deve limitare alla sua approvazione ma può, ed anzi è meglio dire deve, modificarne ed integrarne il contenuto, aggiungendo ad esempio  altri costi. Secondo la Corte dei conti dell’ Emilia-Romagna, sez. reg. controllo, deliberazione n. 125 dell’8 maggio 2014) la predisposizione del piano da parte del Comune è addirittura obbligata nel caso in cui il servizio di gestione dei rifiuti sia affidato in modo separato nelle sue componenti a soggetti diversi, ognuno dei quali potrà solo fornire i dati relativi alla porzione del servizio svolt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nsiglio di Stato, sentenza n.. 5/2015: ICI illegittimo individuare il proprietario dal Catasto terreni.</w:t>
      </w:r>
    </w:p>
    <w:p>
      <w:pPr>
        <w:pStyle w:val="Normal"/>
        <w:spacing w:before="100" w:after="100"/>
        <w:rPr>
          <w:rFonts w:ascii="Verdana" w:hAnsi="Verdana" w:cs="Arial"/>
          <w:color w:val="000000"/>
        </w:rPr>
      </w:pPr>
      <w:r>
        <w:rPr>
          <w:rFonts w:cs="Verdana" w:ascii="Verdana" w:hAnsi="Verdana"/>
        </w:rPr>
        <w:t xml:space="preserve">È illegittimo il comportamento del Comune che - ai fini dell'individuazione della titolarità di un'area - si basa unicamente sulle risultanze del catasto terreni.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Versamento TASI 2015: difficoltà applicative derivanti dal comma 688 della LS 2014(147/13).</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 decorrere dall'anno 2015, i comuni assicurano la massima semplificazione degli adempimenti dei contribuenti rendendo disponibili i modelli di pagamento preventivamente compilati su loro richiesta, ovvero procedendo autonomamente all'invio degli stessi modell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CTR di Milano, Sezione XXVIII, n. 1636/14: Sospensione sentenza di appello in attesa del giudizio in Cass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Va sospesa la sentenza d'appello in attesa del giudizio di Cassazione se il contribuente ha dato adeguate garanzie al fisco attraverso un'iscrizione ipotecaria su un bene immobile di notevole valore storico e artistico. La mancata sospensione, infatti, comporterebbe un danno grave e irreparabile per il contribuente. Lo ha stabilito la commissione tributaria regionale di Milano, sezione XXVIII, con l'ordinanza 1636 del 12 novembre 201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a 637 LS 2015 Ravvedimento operoso più chance per i contribuenti del Comu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avvedimento sprint</w:t>
      </w:r>
    </w:p>
    <w:p>
      <w:pPr>
        <w:pStyle w:val="Normal"/>
        <w:spacing w:before="100" w:after="100"/>
        <w:rPr/>
      </w:pPr>
      <w:r>
        <w:rPr>
          <w:rFonts w:cs="Arial" w:ascii="Arial" w:hAnsi="Arial"/>
          <w:color w:val="000000"/>
          <w:sz w:val="21"/>
          <w:szCs w:val="21"/>
        </w:rPr>
        <w:t>La sanzione del 30% per omesso, parziale o tardivo versamento del tributo può essere ridotta a un importo pari a un quindicesimo per ciascun giorno di ritardo (2%), purché non sia superiore a 15 giorni. A questo beneficio si aggiunge l'ulteriore riduzione della sanzione a 1/10 (0,2%) di cui può beneficiare chi si ravvede.</w:t>
      </w:r>
    </w:p>
    <w:p>
      <w:pPr>
        <w:pStyle w:val="Normal"/>
        <w:spacing w:before="100" w:after="100"/>
        <w:rPr>
          <w:rFonts w:ascii="Arial" w:hAnsi="Arial" w:cs="Arial"/>
          <w:b/>
          <w:b/>
          <w:color w:val="000000"/>
          <w:sz w:val="21"/>
          <w:szCs w:val="21"/>
          <w:u w:val="single"/>
        </w:rPr>
      </w:pPr>
      <w:r>
        <w:rPr>
          <w:rFonts w:cs="Arial" w:ascii="Arial" w:hAnsi="Arial"/>
          <w:color w:val="000000"/>
          <w:sz w:val="21"/>
          <w:szCs w:val="21"/>
        </w:rPr>
        <w:t xml:space="preserve">Possono fare ricorso al ravvedimento breve, </w:t>
      </w:r>
      <w:r>
        <w:rPr>
          <w:rFonts w:cs="Arial" w:ascii="Arial" w:hAnsi="Arial"/>
          <w:b/>
          <w:color w:val="000000"/>
          <w:sz w:val="21"/>
          <w:szCs w:val="21"/>
          <w:u w:val="single"/>
        </w:rPr>
        <w:t>entro 30 giorni</w:t>
      </w:r>
      <w:r>
        <w:rPr>
          <w:rFonts w:cs="Arial" w:ascii="Arial" w:hAnsi="Arial"/>
          <w:color w:val="000000"/>
          <w:sz w:val="21"/>
          <w:szCs w:val="21"/>
        </w:rPr>
        <w:t xml:space="preserve"> dalla commissione della violazione, pagando la sanzione ridotta al </w:t>
      </w:r>
      <w:r>
        <w:rPr>
          <w:rFonts w:cs="Arial" w:ascii="Arial" w:hAnsi="Arial"/>
          <w:b/>
          <w:color w:val="000000"/>
          <w:sz w:val="21"/>
          <w:szCs w:val="21"/>
          <w:u w:val="single"/>
        </w:rPr>
        <w:t>3% (1/10 del 30%).</w:t>
      </w:r>
      <w:r>
        <w:rPr>
          <w:rFonts w:cs="Arial" w:ascii="Arial" w:hAnsi="Arial"/>
          <w:color w:val="000000"/>
          <w:sz w:val="21"/>
          <w:szCs w:val="21"/>
        </w:rPr>
        <w:t xml:space="preserve"> In base alla nuova disposizione contenuta nella legge di Stabilità, la mini sanzione aumenta fino </w:t>
      </w:r>
      <w:r>
        <w:rPr>
          <w:rFonts w:cs="Arial" w:ascii="Arial" w:hAnsi="Arial"/>
          <w:b/>
          <w:color w:val="000000"/>
          <w:sz w:val="21"/>
          <w:szCs w:val="21"/>
          <w:u w:val="single"/>
        </w:rPr>
        <w:t>al 3,33% qualora la sanatoria si perfezioni entro 90</w:t>
      </w:r>
      <w:r>
        <w:rPr>
          <w:rFonts w:cs="Arial" w:ascii="Arial" w:hAnsi="Arial"/>
          <w:color w:val="000000"/>
          <w:sz w:val="21"/>
          <w:szCs w:val="21"/>
        </w:rPr>
        <w:t xml:space="preserve"> giorni (</w:t>
      </w:r>
      <w:r>
        <w:rPr>
          <w:rFonts w:cs="Arial" w:ascii="Arial" w:hAnsi="Arial"/>
          <w:b/>
          <w:color w:val="000000"/>
          <w:sz w:val="21"/>
          <w:szCs w:val="21"/>
          <w:u w:val="single"/>
        </w:rPr>
        <w:t>1/9 del 30%).</w:t>
      </w:r>
      <w:r>
        <w:rPr>
          <w:rFonts w:cs="Arial" w:ascii="Arial" w:hAnsi="Arial"/>
          <w:color w:val="000000"/>
          <w:sz w:val="21"/>
          <w:szCs w:val="21"/>
        </w:rPr>
        <w:t xml:space="preserve"> Infine, l'ultimo rimedio è la sanatoria lunga </w:t>
      </w:r>
      <w:r>
        <w:rPr>
          <w:rFonts w:cs="Arial" w:ascii="Arial" w:hAnsi="Arial"/>
          <w:b/>
          <w:color w:val="000000"/>
          <w:sz w:val="21"/>
          <w:szCs w:val="21"/>
          <w:u w:val="single"/>
        </w:rPr>
        <w:t>entro un anno</w:t>
      </w:r>
      <w:r>
        <w:rPr>
          <w:rFonts w:cs="Arial" w:ascii="Arial" w:hAnsi="Arial"/>
          <w:color w:val="000000"/>
          <w:sz w:val="21"/>
          <w:szCs w:val="21"/>
        </w:rPr>
        <w:t xml:space="preserve">. In quest'ultimo caso la sanzione è dovuta nella misura del </w:t>
      </w:r>
      <w:r>
        <w:rPr>
          <w:rFonts w:cs="Arial" w:ascii="Arial" w:hAnsi="Arial"/>
          <w:b/>
          <w:color w:val="000000"/>
          <w:sz w:val="21"/>
          <w:szCs w:val="21"/>
          <w:u w:val="single"/>
        </w:rPr>
        <w:t>3,75% (1/8 del 30%).</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Split payment pagamenti della PA senza IVA</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00" w:after="100"/>
        <w:rPr>
          <w:rFonts w:ascii="Arial" w:hAnsi="Arial" w:cs="Arial"/>
          <w:color w:val="000000"/>
          <w:sz w:val="21"/>
          <w:szCs w:val="21"/>
        </w:rPr>
      </w:pPr>
      <w:r>
        <w:rPr>
          <w:rFonts w:cs="Arial" w:ascii="Arial" w:hAnsi="Arial"/>
          <w:color w:val="000000"/>
          <w:sz w:val="21"/>
          <w:szCs w:val="21"/>
        </w:rPr>
        <w:t>E’ in vigore dal 2015 e non riguarda le fatture che ricadono nel riverse charge e quelle assoggettate a ritenuta di acconto.</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on più dovuto il deposito dello appello alla CTP</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soppressione dell’obbligo di depositare copia dell’appello presso la Commissione tributaria provinciale si applica agli appelli notificati dal 13 dicembre 2014 (data di entrata in vigore del decreto semplificazioni). A chiarire questo aspetto è stata la circolare 31/E/2014.</w:t>
      </w:r>
    </w:p>
    <w:p>
      <w:pPr>
        <w:pStyle w:val="Normal"/>
        <w:spacing w:before="100" w:after="100"/>
        <w:rPr>
          <w:rFonts w:ascii="Arial" w:hAnsi="Arial" w:cs="Arial"/>
          <w:color w:val="000000"/>
          <w:sz w:val="25"/>
          <w:szCs w:val="25"/>
        </w:rPr>
      </w:pPr>
      <w:r>
        <w:rPr>
          <w:rFonts w:cs="Arial" w:ascii="Verdana" w:hAnsi="Verdana"/>
          <w:color w:val="000000"/>
        </w:rPr>
        <w:t>L’articolo 36 del Dlgs 175/2014 ha disposto l’eliminazione del secondo periodo del comma 2 dell’articolo 53 del Dlgs 546/1992, secondo cui, qualora l’appello «non sia stato notificato a mezzo di ufficiale giudiziario, l’appellante deve, a pena di inammissibilità, depositare copia dell’appello presso l’ufficio di segreteria della commissione tributaria che ha pronunciato la sentenza impugnata</w:t>
      </w:r>
      <w:r>
        <w:rPr>
          <w:rFonts w:cs="Arial" w:ascii="Arial" w:hAnsi="Arial"/>
          <w:color w:val="000000"/>
          <w:sz w:val="25"/>
          <w:szCs w:val="25"/>
        </w:rPr>
        <w:t>».</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Consiglio di Stato, sentenza. 6459/14: il canone concessorio dovuto anche per le occupazioni dei servizi telefonici e delle altre reti di telecomunicazione.</w:t>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eWeb"/>
        <w:rPr>
          <w:rFonts w:ascii="Verdana" w:hAnsi="Verdana" w:cs="Verdana"/>
          <w:sz w:val="20"/>
          <w:szCs w:val="20"/>
        </w:rPr>
      </w:pPr>
      <w:r>
        <w:rPr>
          <w:rFonts w:cs="Verdana" w:ascii="Verdana" w:hAnsi="Verdana"/>
          <w:sz w:val="20"/>
          <w:szCs w:val="20"/>
        </w:rPr>
        <w:t>Il canone per l'uso o l'occupazione delle strade, che trova la propria disciplina fondamentale nell'articolo 27 del Dlgs 285/92 (Codice della strada) e si configura quale entrata patrimoniale. Si tratta di un canone non ricognitorio (cioè non connesso a prestazioni di servizi) che si aggiunge alla Tosap o alla Cosap, ma che nei progetti governativi sulla "local tax" era destinato ad essere accorpato in un unico prelievo. In realtà la giurisprudenza dei Tar è apparsa piuttosto oscillante su diverse questioni (giurisdizione, legittimità del prelievo, criteri di quantificazione, eccetera), ma si è mostrata invece compatta sull'inapplicabilità del canone alle reti per le comunicazioni elettroniche (tra cui Tar Milano 665/2014e 1242/2014). Il Consiglio di Stato non condivide però l'orientamento dei Tar, che ritengono prevalente l'articolo 93 del Dlgs 259/03 (Codice delle comunicazioni elettroniche) sull'articolo 27 del Dlgs 285/92 (Codice della strada). Secondo i giudici amministrativi di primo grado, l'articolo 93 del Dlgs 259/03 escluderebbe la possibilità di imporre oneri o canoni nell'ipotesi di utilizzo del suolo o del sottosuolo pubblico per l'impianto di reti o per l'esercizio dei servizi di telecomunicazione.</w:t>
      </w:r>
    </w:p>
    <w:p>
      <w:pPr>
        <w:pStyle w:val="NormaleWeb"/>
        <w:rPr>
          <w:rFonts w:ascii="Verdana" w:hAnsi="Verdana" w:cs="Verdana"/>
          <w:sz w:val="20"/>
          <w:szCs w:val="20"/>
        </w:rPr>
      </w:pPr>
      <w:r>
        <w:rPr>
          <w:rFonts w:cs="Verdana" w:ascii="Verdana" w:hAnsi="Verdana"/>
          <w:sz w:val="20"/>
          <w:szCs w:val="20"/>
        </w:rPr>
        <w:t>Il Consiglio di Stato invece ha ritenuto che l’ articolo 93 fa espressamente salva l'applicazione di altre disposizioni di legge che stabiliscono altri canoni o oneri per le reti di comunicazione elettronica. Pertanto il presupposto della pretesa non si rinviene nel regolamento comunale, ma nelle fonti legislative che consentono l'introduzione del canone di occupazione, ossia l'articolo 27 del Dlgs 285/92 e le disposizioni che attribuiscono la potestà regolamentare agli enti locali (articolo 52 Dlgs 446/97 e articolo 14 Dlgs 23/11). In sostanza la disposizione contenuta nel citato articolo 93 non può essere considerata speciale rispetto alla disciplina di cui all'articolo 27 del Dlgs 285/92. La sentenza del Consiglio di Stato consente pertanto a molti enti locali di fare cassa, pretendendo il pagamento del canone stradale anche dalle società di telefonia o di altre reti di telecomunicazione.</w:t>
      </w:r>
    </w:p>
    <w:p>
      <w:pPr>
        <w:pStyle w:val="NormaleWeb"/>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u w:val="single"/>
        </w:rPr>
        <w:t xml:space="preserve">Articolo 1 comma 682 LS 2015(190/14): </w:t>
      </w:r>
      <w:r>
        <w:rPr>
          <w:rFonts w:cs="TimesNewRomanPSMT" w:ascii="Verdana" w:hAnsi="Verdana"/>
          <w:b/>
          <w:u w:val="single"/>
        </w:rPr>
        <w:t>Si riduce a due anni, infatti, il termine per i</w:t>
      </w:r>
    </w:p>
    <w:p>
      <w:pPr>
        <w:pStyle w:val="NormaleWeb"/>
        <w:rPr>
          <w:rFonts w:ascii="Verdana" w:hAnsi="Verdana" w:cs="Verdana"/>
          <w:b/>
          <w:b/>
          <w:sz w:val="20"/>
          <w:szCs w:val="20"/>
          <w:u w:val="single"/>
        </w:rPr>
      </w:pPr>
      <w:r>
        <w:rPr>
          <w:rFonts w:cs="TimesNewRomanPSMT" w:ascii="Verdana" w:hAnsi="Verdana"/>
          <w:b/>
          <w:sz w:val="20"/>
          <w:szCs w:val="20"/>
          <w:u w:val="single"/>
        </w:rPr>
        <w:t>controlli sull’attività dell’agente della riscossione.</w:t>
      </w:r>
    </w:p>
    <w:p>
      <w:pPr>
        <w:pStyle w:val="Normal"/>
        <w:spacing w:before="100" w:after="100"/>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100" w:after="100"/>
        <w:rPr>
          <w:rFonts w:ascii="Arial" w:hAnsi="Arial" w:cs="Arial"/>
          <w:color w:val="000000"/>
          <w:sz w:val="25"/>
          <w:szCs w:val="25"/>
        </w:rPr>
      </w:pPr>
      <w:r>
        <w:rPr>
          <w:rFonts w:cs="Arial" w:ascii="Arial" w:hAnsi="Arial"/>
          <w:color w:val="000000"/>
          <w:sz w:val="25"/>
          <w:szCs w:val="25"/>
        </w:rPr>
        <w:t xml:space="preserve">Non sono soggette all'attività controllo le quote di modesto valore iscritte a ruolo il cui importo non sia superiore a 300 euro. L'amministrazione creditrice può sanzionare il concessionario che non abbia svolto l'attività con la dovuta diligenza e che si sia reso responsabile della mancata riscossione. </w:t>
      </w:r>
    </w:p>
    <w:p>
      <w:pPr>
        <w:pStyle w:val="Normal"/>
        <w:rPr>
          <w:rFonts w:ascii="Verdana" w:hAnsi="Verdana" w:cs="Verdana"/>
          <w:b/>
          <w:b/>
          <w:color w:val="000000"/>
          <w:sz w:val="25"/>
          <w:szCs w:val="25"/>
          <w:u w:val="single"/>
        </w:rPr>
      </w:pPr>
      <w:r>
        <w:rPr>
          <w:rFonts w:cs="Verdana" w:ascii="Verdana" w:hAnsi="Verdana"/>
          <w:b/>
          <w:color w:val="000000"/>
          <w:sz w:val="25"/>
          <w:szCs w:val="25"/>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5"/>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1:00Z</dcterms:created>
  <dc:creator>LR.BROSIO</dc:creator>
  <dc:description/>
  <cp:keywords/>
  <dc:language>en-US</dc:language>
  <cp:lastModifiedBy>Bruno Battagliola</cp:lastModifiedBy>
  <cp:lastPrinted>2014-02-11T09:43:00Z</cp:lastPrinted>
  <dcterms:modified xsi:type="dcterms:W3CDTF">2015-01-13T10:05:00Z</dcterms:modified>
  <cp:revision>15</cp:revision>
  <dc:subject/>
  <dc:title>Oggetto: richiesta di parere</dc:title>
</cp:coreProperties>
</file>