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8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DM INTERNO DEL 13 FEBBRAIO 2014: UFFICIALE RINVIO TERMINE BILANCI AL 30 APRILE.</w:t>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eastAsia="Arial" w:cs="Arial" w:ascii="Arial" w:hAnsi="Arial"/>
          <w:sz w:val="26"/>
          <w:szCs w:val="26"/>
        </w:rPr>
        <w:t xml:space="preserve"> </w:t>
      </w:r>
      <w:r>
        <w:rPr>
          <w:rFonts w:cs="Arial" w:ascii="Arial" w:hAnsi="Arial"/>
          <w:sz w:val="26"/>
          <w:szCs w:val="26"/>
        </w:rPr>
        <w:t xml:space="preserve">(Ulteriore differimento </w:t>
      </w:r>
      <w:r>
        <w:rPr>
          <w:rFonts w:cs="Arial" w:ascii="Arial" w:hAnsi="Arial"/>
          <w:sz w:val="24"/>
          <w:szCs w:val="24"/>
        </w:rPr>
        <w:t xml:space="preserve">del </w:t>
      </w:r>
      <w:r>
        <w:rPr>
          <w:rFonts w:cs="Arial" w:ascii="Arial" w:hAnsi="Arial"/>
          <w:sz w:val="25"/>
          <w:szCs w:val="25"/>
        </w:rPr>
        <w:t>termine per la deliberazione</w:t>
      </w:r>
    </w:p>
    <w:p>
      <w:pPr>
        <w:pStyle w:val="Normal"/>
        <w:autoSpaceDE w:val="false"/>
        <w:rPr/>
      </w:pPr>
      <w:r>
        <w:rPr>
          <w:rFonts w:cs="Arial" w:ascii="Arial" w:hAnsi="Arial"/>
          <w:sz w:val="25"/>
          <w:szCs w:val="25"/>
        </w:rPr>
        <w:t xml:space="preserve">del </w:t>
      </w:r>
      <w:r>
        <w:rPr>
          <w:rFonts w:cs="Arial" w:ascii="Arial" w:hAnsi="Arial"/>
          <w:sz w:val="26"/>
          <w:szCs w:val="26"/>
        </w:rPr>
        <w:t xml:space="preserve">bilancio di previsione </w:t>
      </w:r>
      <w:r>
        <w:rPr>
          <w:rFonts w:cs="Arial" w:ascii="Arial" w:hAnsi="Arial"/>
          <w:sz w:val="25"/>
          <w:szCs w:val="25"/>
        </w:rPr>
        <w:t xml:space="preserve">2014 degli enti </w:t>
      </w:r>
      <w:r>
        <w:rPr>
          <w:rFonts w:cs="Arial" w:ascii="Arial" w:hAnsi="Arial"/>
          <w:sz w:val="26"/>
          <w:szCs w:val="26"/>
        </w:rPr>
        <w:t>locali)</w:t>
      </w:r>
    </w:p>
    <w:p>
      <w:pPr>
        <w:pStyle w:val="Normal"/>
        <w:autoSpaceDE w:val="false"/>
        <w:rPr/>
      </w:pPr>
      <w:r>
        <w:rPr>
          <w:rFonts w:cs="Arial" w:ascii="Arial" w:hAnsi="Arial"/>
          <w:sz w:val="39"/>
          <w:szCs w:val="39"/>
        </w:rPr>
        <w:t xml:space="preserve">I </w:t>
      </w:r>
      <w:r>
        <w:rPr>
          <w:rFonts w:cs="Arial" w:ascii="Arial" w:hAnsi="Arial"/>
          <w:sz w:val="25"/>
          <w:szCs w:val="25"/>
        </w:rPr>
        <w:t xml:space="preserve">termine per </w:t>
      </w:r>
      <w:r>
        <w:rPr>
          <w:rFonts w:cs="Arial" w:ascii="Arial" w:hAnsi="Arial"/>
          <w:sz w:val="26"/>
          <w:szCs w:val="26"/>
        </w:rPr>
        <w:t xml:space="preserve">la </w:t>
      </w:r>
      <w:r>
        <w:rPr>
          <w:rFonts w:cs="Arial" w:ascii="Arial" w:hAnsi="Arial"/>
          <w:sz w:val="25"/>
          <w:szCs w:val="25"/>
        </w:rPr>
        <w:t xml:space="preserve">deliberazione del </w:t>
      </w:r>
      <w:r>
        <w:rPr>
          <w:rFonts w:cs="Arial" w:ascii="Arial" w:hAnsi="Arial"/>
          <w:sz w:val="26"/>
          <w:szCs w:val="26"/>
        </w:rPr>
        <w:t xml:space="preserve">bilancio </w:t>
      </w:r>
      <w:r>
        <w:rPr>
          <w:rFonts w:cs="Arial" w:ascii="Arial" w:hAnsi="Arial"/>
          <w:sz w:val="27"/>
          <w:szCs w:val="27"/>
        </w:rPr>
        <w:t xml:space="preserve">di </w:t>
      </w:r>
      <w:r>
        <w:rPr>
          <w:rFonts w:cs="Arial" w:ascii="Arial" w:hAnsi="Arial"/>
          <w:sz w:val="25"/>
          <w:szCs w:val="25"/>
        </w:rPr>
        <w:t xml:space="preserve">previsione per I'anno 2014 </w:t>
      </w:r>
      <w:r>
        <w:rPr>
          <w:rFonts w:cs="Arial" w:ascii="Arial" w:hAnsi="Arial"/>
          <w:sz w:val="24"/>
          <w:szCs w:val="24"/>
        </w:rPr>
        <w:t>da parte</w:t>
      </w:r>
    </w:p>
    <w:p>
      <w:pPr>
        <w:pStyle w:val="Normal"/>
        <w:autoSpaceDE w:val="false"/>
        <w:rPr/>
      </w:pPr>
      <w:r>
        <w:rPr>
          <w:rFonts w:cs="Arial" w:ascii="Arial" w:hAnsi="Arial"/>
          <w:sz w:val="26"/>
          <w:szCs w:val="26"/>
        </w:rPr>
        <w:t xml:space="preserve">degli </w:t>
      </w:r>
      <w:r>
        <w:rPr>
          <w:rFonts w:cs="Arial" w:ascii="Arial" w:hAnsi="Arial"/>
          <w:sz w:val="25"/>
          <w:szCs w:val="25"/>
        </w:rPr>
        <w:t xml:space="preserve">enti </w:t>
      </w:r>
      <w:r>
        <w:rPr>
          <w:rFonts w:cs="Arial" w:ascii="Arial" w:hAnsi="Arial"/>
          <w:sz w:val="26"/>
          <w:szCs w:val="26"/>
        </w:rPr>
        <w:t xml:space="preserve">locali </w:t>
      </w:r>
      <w:r>
        <w:rPr>
          <w:rFonts w:cs="Arial" w:ascii="Arial" w:hAnsi="Arial"/>
          <w:sz w:val="21"/>
          <w:szCs w:val="21"/>
        </w:rPr>
        <w:t xml:space="preserve">è </w:t>
      </w:r>
      <w:r>
        <w:rPr>
          <w:rFonts w:cs="Arial" w:ascii="Arial" w:hAnsi="Arial"/>
          <w:sz w:val="25"/>
          <w:szCs w:val="25"/>
        </w:rPr>
        <w:t xml:space="preserve">ulteriormente </w:t>
      </w:r>
      <w:r>
        <w:rPr>
          <w:rFonts w:cs="Arial" w:ascii="Arial" w:hAnsi="Arial"/>
          <w:sz w:val="28"/>
          <w:szCs w:val="28"/>
        </w:rPr>
        <w:t xml:space="preserve">differito </w:t>
      </w:r>
      <w:r>
        <w:rPr>
          <w:rFonts w:cs="Arial" w:ascii="Arial" w:hAnsi="Arial"/>
          <w:sz w:val="26"/>
          <w:szCs w:val="26"/>
        </w:rPr>
        <w:t xml:space="preserve">dal28 </w:t>
      </w:r>
      <w:r>
        <w:rPr>
          <w:rFonts w:cs="Arial" w:ascii="Arial" w:hAnsi="Arial"/>
          <w:sz w:val="25"/>
          <w:szCs w:val="25"/>
        </w:rPr>
        <w:t xml:space="preserve">febbraio al </w:t>
      </w:r>
      <w:r>
        <w:rPr>
          <w:rFonts w:cs="Arial" w:ascii="Arial" w:hAnsi="Arial"/>
          <w:sz w:val="24"/>
          <w:szCs w:val="24"/>
        </w:rPr>
        <w:t xml:space="preserve">30 </w:t>
      </w:r>
      <w:r>
        <w:rPr>
          <w:rFonts w:cs="Arial" w:ascii="Arial" w:hAnsi="Arial"/>
          <w:sz w:val="26"/>
          <w:szCs w:val="26"/>
        </w:rPr>
        <w:t xml:space="preserve">aprile </w:t>
      </w:r>
      <w:r>
        <w:rPr>
          <w:rFonts w:cs="Arial" w:ascii="Arial" w:hAnsi="Arial"/>
          <w:sz w:val="25"/>
          <w:szCs w:val="25"/>
        </w:rPr>
        <w:t>2014.</w:t>
      </w:r>
    </w:p>
    <w:p>
      <w:pPr>
        <w:pStyle w:val="Normal"/>
        <w:autoSpaceDE w:val="false"/>
        <w:rPr>
          <w:rFonts w:ascii="Arial" w:hAnsi="Arial" w:cs="Arial"/>
          <w:sz w:val="25"/>
          <w:szCs w:val="25"/>
        </w:rPr>
      </w:pPr>
      <w:r>
        <w:rPr>
          <w:rFonts w:cs="Arial" w:ascii="Arial" w:hAnsi="Arial"/>
          <w:sz w:val="25"/>
          <w:szCs w:val="25"/>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Circolare 36/E del 19 dicembre 2013 delle Entrate: accatastamento impianti fotovoltaici</w:t>
      </w:r>
    </w:p>
    <w:p>
      <w:pPr>
        <w:pStyle w:val="Normal"/>
        <w:spacing w:before="100" w:after="100"/>
        <w:rPr/>
      </w:pPr>
      <w:r>
        <w:rPr>
          <w:rFonts w:cs="Arial" w:ascii="Arial" w:hAnsi="Arial"/>
          <w:color w:val="000000"/>
          <w:sz w:val="21"/>
          <w:szCs w:val="21"/>
        </w:rPr>
        <w:t>Per gli impianti fotovoltaici a terra, considerati beni immobili, è previsto l'accatastamento nella categoria D/1 "opifici". Se invece di impianti a sé stanti, come nel primo caso, si tratta di strutture poste su edifici, lastrici solari o su aree di pertinenza di altri immobili, non si dovrà effettuare un autonomo accatastamento, ma procedere alla rideterminazione della rendita dell'immobile a cui i pannelli sono connessi</w:t>
      </w:r>
      <w:r>
        <w:rPr>
          <w:rFonts w:cs="Arial" w:ascii="Arial" w:hAnsi="Arial"/>
          <w:b/>
          <w:color w:val="000000"/>
          <w:sz w:val="21"/>
          <w:szCs w:val="21"/>
          <w:u w:val="single"/>
        </w:rPr>
        <w:t>. Se questa aumenta di più del 15%</w:t>
      </w:r>
      <w:r>
        <w:rPr>
          <w:rFonts w:cs="Arial" w:ascii="Arial" w:hAnsi="Arial"/>
          <w:color w:val="000000"/>
          <w:sz w:val="21"/>
          <w:szCs w:val="21"/>
        </w:rPr>
        <w:t xml:space="preserve"> rispetto al valore originario, il proprietario è tenuto a comunicare la variazione all'agenzia del Territorio (si veda l'altro articolo in pagina). Se l'impianto è costruito in </w:t>
      </w:r>
      <w:r>
        <w:rPr>
          <w:rFonts w:cs="Arial" w:ascii="Arial" w:hAnsi="Arial"/>
          <w:b/>
          <w:color w:val="000000"/>
          <w:sz w:val="21"/>
          <w:szCs w:val="21"/>
          <w:u w:val="single"/>
        </w:rPr>
        <w:t>forza di diritto di superficie, va accatastato autonomamente</w:t>
      </w:r>
      <w:r>
        <w:rPr>
          <w:rFonts w:cs="Arial" w:ascii="Arial" w:hAnsi="Arial"/>
          <w:color w:val="000000"/>
          <w:sz w:val="21"/>
          <w:szCs w:val="21"/>
        </w:rPr>
        <w:t xml:space="preserve"> e quindi dovrebbe assumere la categoria di opificio; infatti nella fattispecie il proprietario dell'impianto è diverso da quello dell'immobile sottostante. In ultimo la circolare considera in ogni caso come beni mobili, e dunque non meritevoli di accatastamento, gli impianti di "modesta entità".</w:t>
      </w:r>
    </w:p>
    <w:p>
      <w:pPr>
        <w:pStyle w:val="Normal"/>
        <w:spacing w:before="100" w:after="100"/>
        <w:rPr>
          <w:rFonts w:ascii="Arial" w:hAnsi="Arial" w:cs="Arial"/>
          <w:color w:val="000000"/>
          <w:sz w:val="21"/>
          <w:szCs w:val="21"/>
        </w:rPr>
      </w:pPr>
      <w:r>
        <w:rPr>
          <w:rFonts w:cs="Arial" w:ascii="Arial" w:hAnsi="Arial"/>
          <w:color w:val="000000"/>
          <w:sz w:val="21"/>
          <w:szCs w:val="21"/>
        </w:rPr>
        <w:t>La circolare considera anche il caso di impianti fotovoltaici "rurali", prevedendo il loro accatastamento nella categoria D/10, a condizione che siano asserviti ad una azienda agricola «esistente» con un terreno di estensione non inferiore ai 10mila metri quadri e che la potenza dell'impianto non risulti superiore ai 200 Kw. In questi casi, l'impianto potrà essere censito come D/10 anziché D/1, purché alla dichiarazione di accatastamento si alleghi l'autocertificazione dei requisiti di ruralità su modello conforme.</w:t>
      </w:r>
    </w:p>
    <w:p>
      <w:pPr>
        <w:pStyle w:val="Normal"/>
        <w:autoSpaceDE w:val="false"/>
        <w:rPr>
          <w:rFonts w:ascii="Arial" w:hAnsi="Arial" w:cs="Arial"/>
          <w:color w:val="000000"/>
          <w:sz w:val="25"/>
          <w:szCs w:val="25"/>
        </w:rPr>
      </w:pPr>
      <w:r>
        <w:rPr>
          <w:rFonts w:cs="Arial" w:ascii="Arial" w:hAnsi="Arial"/>
          <w:color w:val="000000"/>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b/>
          <w:b/>
          <w:sz w:val="25"/>
          <w:szCs w:val="25"/>
          <w:u w:val="single"/>
        </w:rPr>
      </w:pPr>
      <w:r>
        <w:rPr>
          <w:rFonts w:cs="Arial" w:ascii="Arial" w:hAnsi="Arial"/>
          <w:b/>
          <w:sz w:val="25"/>
          <w:szCs w:val="25"/>
          <w:u w:val="single"/>
        </w:rPr>
        <w:t>Bozza decreto IMU ed esenzione Enti non commerciali</w:t>
      </w:r>
    </w:p>
    <w:p>
      <w:pPr>
        <w:pStyle w:val="Normal"/>
        <w:autoSpaceDE w:val="false"/>
        <w:rPr>
          <w:rFonts w:ascii="Arial" w:hAnsi="Arial" w:cs="Arial"/>
          <w:b/>
          <w:b/>
          <w:sz w:val="25"/>
          <w:szCs w:val="25"/>
          <w:u w:val="single"/>
        </w:rPr>
      </w:pPr>
      <w:r>
        <w:rPr>
          <w:rFonts w:cs="Arial" w:ascii="Arial" w:hAnsi="Arial"/>
          <w:b/>
          <w:sz w:val="25"/>
          <w:szCs w:val="25"/>
          <w:u w:val="single"/>
        </w:rPr>
      </w:r>
    </w:p>
    <w:p>
      <w:pPr>
        <w:pStyle w:val="NormaleWeb"/>
        <w:rPr>
          <w:b/>
          <w:b/>
          <w:u w:val="single"/>
        </w:rPr>
      </w:pPr>
      <w:r>
        <w:rPr>
          <w:b/>
          <w:u w:val="single"/>
        </w:rPr>
        <w:t>Scuole paritarie</w:t>
      </w:r>
    </w:p>
    <w:p>
      <w:pPr>
        <w:pStyle w:val="NormaleWeb"/>
        <w:rPr/>
      </w:pPr>
      <w:r>
        <w:rPr/>
        <w:t xml:space="preserve"> </w:t>
      </w:r>
      <w:r>
        <w:rPr/>
        <w:t xml:space="preserve">Prevede il confronto fra le rette medie chieste alle famiglie e il «costo medio per studente», un dato che il ministero dell'Istruzione colloca sopra i 7.600 euro annui le tariffe medie sono inferiori al costo medio targato Miur, secondo le nuove istruzioni, l'attività non è commerciale e quindi l'Imu non si paga. Il parametro, specificano le bozze di regolamento, riguarda </w:t>
      </w:r>
      <w:r>
        <w:rPr>
          <w:b/>
          <w:u w:val="single"/>
        </w:rPr>
        <w:t>anche le università non statali</w:t>
      </w:r>
      <w:r>
        <w:rPr/>
        <w:t>, anche se non sono citate dal decreto 200/2012, mentre la formazione professionale è per sua natura «non commerciale», dunque esente, perché finanziata con fondi pubblici.</w:t>
      </w:r>
    </w:p>
    <w:p>
      <w:pPr>
        <w:pStyle w:val="NormaleWeb"/>
        <w:rPr>
          <w:b/>
          <w:b/>
          <w:u w:val="single"/>
        </w:rPr>
      </w:pPr>
      <w:r>
        <w:rPr>
          <w:b/>
          <w:u w:val="single"/>
        </w:rPr>
        <w:t>Parametri non tariffari.</w:t>
      </w:r>
    </w:p>
    <w:p>
      <w:pPr>
        <w:pStyle w:val="NormaleWeb"/>
        <w:rPr/>
      </w:pPr>
      <w:r>
        <w:rPr/>
        <w:t>Non effettuare discriminazioni nell'accoglienza degli studenti, di applicare i contratti nazionali, avere strutture «adeguate» e pubblicare i bilanci.</w:t>
      </w:r>
    </w:p>
    <w:p>
      <w:pPr>
        <w:pStyle w:val="NormaleWeb"/>
        <w:rPr>
          <w:b/>
          <w:b/>
          <w:u w:val="single"/>
        </w:rPr>
      </w:pPr>
      <w:r>
        <w:rPr>
          <w:b/>
          <w:u w:val="single"/>
        </w:rPr>
        <w:t>Attività ricettive</w:t>
      </w:r>
    </w:p>
    <w:p>
      <w:pPr>
        <w:pStyle w:val="NormaleWeb"/>
        <w:rPr/>
      </w:pPr>
      <w:r>
        <w:rPr>
          <w:b/>
          <w:u w:val="single"/>
        </w:rPr>
        <w:t>Per alberghi e residenze</w:t>
      </w:r>
      <w:r>
        <w:rPr/>
        <w:t xml:space="preserve">, vengono esclusi quelle svolte </w:t>
      </w:r>
      <w:r>
        <w:rPr>
          <w:u w:val="single"/>
        </w:rPr>
        <w:t>in alberghi, motel, residenze turistico-alberghiere, beauty farm, residenze d'epoca, alberghi diffusi e bed &amp; breakfast «organizzati in forma imprenditoriale».</w:t>
      </w:r>
      <w:r>
        <w:rPr/>
        <w:t xml:space="preserve"> Queste categorie "paganti", a prescindere dai criteri sulle tariffe, nascono dall'elenco contenuto all'articolo 9 del Codice del turismo (Dlgs 79/2011), una norma che la Consulta ha giudicato illegittima (sentenza 80/2012) ma per un problema di conflitto di competenze fra Stato e Regioni, per cui secondo il ministero può essere utilizzata per quel che riguarda la classificazione delle strutture. Fuori da queste strutture, </w:t>
      </w:r>
      <w:r>
        <w:rPr>
          <w:b/>
          <w:u w:val="single"/>
        </w:rPr>
        <w:t>le attività ricettive sono esenti quando prevedono una «accessibilità limitata» (per esempio ai membri di associazioni o parrocchie) e rispondono a obiettivi di «assistenza», «educazione» o «turismo sociale»: solo per quest'ultima categoria, spiegano le istruzioni, il parametro di riferimento potrebbe essere costituito dalle tariffe del territorio.</w:t>
      </w:r>
    </w:p>
    <w:p>
      <w:pPr>
        <w:pStyle w:val="NormaleWeb"/>
        <w:rPr/>
      </w:pPr>
      <w:r>
        <w:rPr>
          <w:b/>
          <w:u w:val="single"/>
        </w:rPr>
        <w:t>Gli immobili «di fatto non utilizzati» devono pagare l'Imu,</w:t>
      </w:r>
      <w:r>
        <w:rPr/>
        <w:t xml:space="preserve"> perché manca l'attività non profit che ne giustificherebbe l'esenzione. Quando vale il criterio tariffario, inoltre, la richiesta di compensi inferiori al 50% del prezzo medio di mercato non basta da sola a garantire l'esenzione, perché tocca al Comune valutarne il carattere «simbolico» che stoppa l'imposta. Il confronto, inoltre, va svolto con le tariffe "profit" del territorio, escludendo quelle degli enti non commerciali che abbasserebbero la media.</w:t>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TARI: Circolare 1/2014 Ministero dello Ambiente per l’autosmaltimento di rifiuti speciali.</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rPr>
      </w:pPr>
      <w:r>
        <w:rPr>
          <w:rFonts w:cs="Arial" w:ascii="Verdana" w:hAnsi="Verdana"/>
          <w:color w:val="000000"/>
        </w:rPr>
        <w:t>Il comma 649 della legge di stabilità 2014 consente alle amministrazioni locali di prevedere riduzioni e sconti nella parte variabile della tariffa, e non l'esenzione automatica stabilita dal comma 661 della stessa legge di stabilità.</w:t>
      </w:r>
    </w:p>
    <w:p>
      <w:pPr>
        <w:pStyle w:val="Normal"/>
        <w:spacing w:before="100" w:after="100"/>
        <w:rPr/>
      </w:pPr>
      <w:r>
        <w:rPr>
          <w:rFonts w:cs="Arial" w:ascii="Verdana" w:hAnsi="Verdana"/>
          <w:color w:val="000000"/>
        </w:rPr>
        <w:t>Sul trattamento fiscale dei rifiuti assimilati agli urbani che i produttori (in genere imprese) smaltiscono autonomamente, la legge di stabilità ha fissato due regole opposte. La prima, in linea con la disciplina che ha già contraddistinto i vecchi prelievi ambientali, lascia ai Comuni la possibilità di introdurre sulla parte variabile della tariffa sconti «proporzionali alle quantità (di rifiuti, ndr) che i produttori dimostrino di aver avviato al recupero» (</w:t>
      </w:r>
      <w:r>
        <w:rPr>
          <w:rFonts w:cs="Arial" w:ascii="Verdana" w:hAnsi="Verdana"/>
          <w:b/>
          <w:color w:val="000000"/>
          <w:u w:val="single"/>
        </w:rPr>
        <w:t>comma 649</w:t>
      </w:r>
      <w:r>
        <w:rPr>
          <w:rFonts w:cs="Arial" w:ascii="Verdana" w:hAnsi="Verdana"/>
          <w:color w:val="000000"/>
        </w:rPr>
        <w:t>). La seconda invece è più tranchant, e spiega che per questa tipologia di rifiuti «il tributo non è dovuto» (</w:t>
      </w:r>
      <w:r>
        <w:rPr>
          <w:rFonts w:cs="Arial" w:ascii="Verdana" w:hAnsi="Verdana"/>
          <w:b/>
          <w:color w:val="000000"/>
          <w:u w:val="single"/>
        </w:rPr>
        <w:t>comma 661).</w:t>
      </w:r>
    </w:p>
    <w:p>
      <w:pPr>
        <w:pStyle w:val="Normal"/>
        <w:spacing w:before="100" w:after="100"/>
        <w:rPr>
          <w:rFonts w:ascii="Verdana" w:hAnsi="Verdana" w:cs="Arial"/>
          <w:color w:val="000000"/>
        </w:rPr>
      </w:pPr>
      <w:r>
        <w:rPr>
          <w:rFonts w:cs="Arial" w:ascii="Verdana" w:hAnsi="Verdana"/>
          <w:color w:val="000000"/>
        </w:rPr>
        <w:t>Il ministero dell'Economia opta per la regola degli sconti autonomi fissati liberamente dai comuni.</w:t>
      </w:r>
    </w:p>
    <w:p>
      <w:pPr>
        <w:pStyle w:val="Normal"/>
        <w:spacing w:before="100" w:after="100"/>
        <w:rPr>
          <w:rFonts w:ascii="Verdana" w:hAnsi="Verdana" w:cs="Arial"/>
          <w:color w:val="000000"/>
        </w:rPr>
      </w:pPr>
      <w:r>
        <w:rPr>
          <w:rFonts w:cs="Arial" w:ascii="Verdana" w:hAnsi="Verdana"/>
          <w:color w:val="000000"/>
        </w:rPr>
        <w:t>A motivare questa scelta, spiega la circolare, concorrono due ordini di motivi. In primo luogo, l'esenzione totale era scritta nella versione originaria della legge di stabilità, mentre la possibilità per i Comuni di applicare introdurre detrazioni è stata introdotta nel corso dei lavori parlamentari. Di conseguenza, argomenta il ministero, è «la seconda norma a risultare non coordinata con la prima», e anche per evitare un contenzioso infinito occorre "amalgamare" le regole in via interpretativa.</w:t>
      </w:r>
    </w:p>
    <w:p>
      <w:pPr>
        <w:pStyle w:val="Normal"/>
        <w:spacing w:before="100" w:after="100"/>
        <w:rPr>
          <w:rFonts w:ascii="Verdana" w:hAnsi="Verdana" w:cs="Arial"/>
          <w:color w:val="000000"/>
        </w:rPr>
      </w:pPr>
      <w:r>
        <w:rPr>
          <w:rFonts w:cs="Arial" w:ascii="Verdana" w:hAnsi="Verdana"/>
          <w:color w:val="000000"/>
        </w:rPr>
        <w:t>Ma la circolare evoca anche una ragione di merito: sarebbe «improvvido espropriare» i Comuni della possibilità di articolare la tariffa in modo flessibile per far convivere «gli stimoli alle buone pratiche in tema di recupero dei rifiuti» con «l'intuitiva esigenza di massima sostenibilità finanziaria del ciclo integrato dei rifiuti».</w:t>
      </w:r>
    </w:p>
    <w:p>
      <w:pPr>
        <w:pStyle w:val="Normal"/>
        <w:spacing w:before="100" w:after="100"/>
        <w:rPr>
          <w:rFonts w:ascii="Verdana" w:hAnsi="Verdana" w:cs="Arial"/>
          <w:color w:val="000000"/>
        </w:rPr>
      </w:pPr>
      <w:r>
        <w:rPr>
          <w:rFonts w:cs="Arial" w:ascii="Verdana" w:hAnsi="Verdana"/>
          <w:color w:val="000000"/>
        </w:rPr>
        <w:t>Questa riflessione si comprende se si dà uno sguardo al sistema dei costi del servizio di igiene urbana, di cui la Tari deve garantire la copertura quasi integrale (solo una quota del 7% può essere messa a carico delle risorse generali dell'ente per finanziare sconti aggiuntivi a quelli tipizzati dalla legge). Se si escludono del tutto dal tributo i rifiuti assimilati smaltiti in via autonoma, una fetta dell'entrata che viene a mancare (almeno il 30% del totale, secondo le stime, in un quadro che comunque varia da Comune a Comune) si scaricherebbe sul resto delle utenze, domestiche in primis, perché lo smaltimento "autonomo" da parte del produttore non cancella i costi generali prodotti dallo spazzamento e dai mezzi della società di igiene urbana. A militare per l'esenzione totale c'è invece l'idea del collegamento puntuale fra servizio di smaltimento e tariffa, per cui chi avvia in modo autonomo al recupero i propri rifiuti assimilati non utilizza ovviamente l'attività generale di smaltimento, e quindi non dovrebbe pagare la Tar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Roma sentenza n. 66/01/14: regolarità della notifica in caso di irreperibilità e assenza temporanea.</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sz w:val="20"/>
          <w:szCs w:val="20"/>
        </w:rPr>
      </w:pPr>
      <w:r>
        <w:rPr>
          <w:rFonts w:cs="Verdana" w:ascii="Verdana" w:hAnsi="Verdana"/>
          <w:sz w:val="20"/>
          <w:szCs w:val="20"/>
        </w:rPr>
        <w:t xml:space="preserve">Affinché una cartella di pagamento spedita per posta possa ritenersi validamente notificata, nei casi di temporanea assenza e/o irreperibilità del destinatario al momento di consegna del plico, il notificatore deve dimostrare di aver posto in essere tutti i necessari adempimenti previsti dall'articolo 140 del codice di procedura civile. Con queste conclusioni, la Ctr di Roma ha annullato un avviso di intimazione poiché non preceduto dalla regolare notifica della pregressa cartella di pagamento. </w:t>
      </w:r>
    </w:p>
    <w:p>
      <w:pPr>
        <w:pStyle w:val="NormaleWeb"/>
        <w:rPr>
          <w:rFonts w:ascii="Verdana" w:hAnsi="Verdana" w:cs="Verdana"/>
          <w:sz w:val="20"/>
          <w:szCs w:val="20"/>
        </w:rPr>
      </w:pPr>
      <w:r>
        <w:rPr>
          <w:rFonts w:cs="Verdana" w:ascii="Verdana" w:hAnsi="Verdana"/>
          <w:sz w:val="20"/>
          <w:szCs w:val="20"/>
        </w:rPr>
        <w:t>In entrambi i casi il plico viene depositato presso la casa comunale ma, mentre «nella prima eventualità (irreperibilità assoluta) la notifica si perfeziona con l'affissione dell'avviso del deposito all'albo comunale», nel secondo caso (temporanea assenza), «la norma stabilisce una prima formalità integrativa, costituita dall'affissione alla porta di un avviso di avvenuto deposito» e una seconda formalità, ossia «la notizia dell'avvenuto deposito che il notificatore deve dare al destinatario mediante raccomandata con avviso di ricevimento».</w:t>
      </w:r>
    </w:p>
    <w:p>
      <w:pPr>
        <w:pStyle w:val="NormaleWeb"/>
        <w:rPr>
          <w:rFonts w:ascii="Verdana" w:hAnsi="Verdana" w:cs="Verdana"/>
          <w:sz w:val="20"/>
          <w:szCs w:val="20"/>
        </w:rPr>
      </w:pPr>
      <w:r>
        <w:rPr>
          <w:rFonts w:cs="Verdana" w:ascii="Verdana" w:hAnsi="Verdana"/>
          <w:sz w:val="20"/>
          <w:szCs w:val="20"/>
        </w:rPr>
        <w:t>Con la spedizione della raccomandata informativa si compie e perfeziona la procedura notificatoria, trattandosi, tuttavia, di un effetto provvisorio o anticipato, «destinato a consolidarsi con l'allegazione e produzione dell'avviso di ricevimento». Dunque, a fronte di una precisa contestazione in giudizio da parte del contribuente che sostenga di non aver ricevuto la cartella, è onere del concessionario produrre in giudizio anche questa seconda raccomandata, che informa dell'avvenuto deposito del plico per assenza al momento della consegna: «il concessionario avrebbe quindi dovuto produrre una copia della ricevuta della raccomandata», in mancanza della quale «la notifica della cartella deve ritenersi del tutto irrituale e non consolidato il debito tributari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GU 37, DM 163 del 23/12/13: approvato il processo telematico tributar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t xml:space="preserve"> </w:t>
      </w:r>
      <w:r>
        <w:rPr>
          <w:rFonts w:cs="Verdana" w:ascii="Verdana" w:hAnsi="Verdana"/>
        </w:rPr>
        <w:t>Il regolamento redatto   dalla Direzione giustizia tributaria delle Finanze è in attuazione di quanto previsto dall'articolo 39, comma 8 del dl n. 98/2011. Due gli obiettivi principali: la semplificazione delle procedure tecnico-amministrative e la forte spinta alla dematerializzazione. Sul primo fronte gli strumenti messi in campo sono la Pec e il Sigit (sistema informatico della giustizia tributaria), vale a dire il portale web che mette in comunicazione la «macchina» delle commissioni con le parti. Sul secondo versante, spazio alla tenuta e conservazione del fascicolo informatico, che, previa attestazione di conformità, sostituirà integralmente il cartaceo.</w:t>
      </w:r>
    </w:p>
    <w:p>
      <w:pPr>
        <w:pStyle w:val="Normal"/>
        <w:spacing w:before="100" w:after="100"/>
        <w:rPr>
          <w:rFonts w:ascii="Verdana" w:hAnsi="Verdana" w:cs="Arial"/>
          <w:color w:val="000000"/>
          <w:sz w:val="21"/>
          <w:szCs w:val="21"/>
        </w:rPr>
      </w:pPr>
      <w:r>
        <w:rPr>
          <w:rFonts w:cs="Arial" w:ascii="Verdana" w:hAnsi="Verdana"/>
          <w:color w:val="000000"/>
          <w:sz w:val="21"/>
          <w:szCs w:val="21"/>
        </w:rPr>
        <w:t>La scelta. Il Ptt rappresenterà una facoltà e non un obbligo, in conformità con il principio generale della libertà delle forme di cui all'articolo 121 del c.p.c. Per i contribuenti resta quindi in piedi un doppio binario. Ma una volta deciso quale strada percorrere, non si potrà successivamente optare per l'altra. Il divieto del processo «misto» trova solo due deroghe (espressamente disciplinate): la prima è legata al cambio di difensore a contenzioso in corso, la seconda si verifica in presenza di particolari difficoltà di ordine tecnico, che obblighino a tornare alla tradizionale modalità cartacea.</w:t>
      </w:r>
    </w:p>
    <w:p>
      <w:pPr>
        <w:pStyle w:val="Normal"/>
        <w:spacing w:before="100" w:after="100"/>
        <w:rPr>
          <w:rFonts w:ascii="Verdana" w:hAnsi="Verdana" w:cs="Arial"/>
          <w:color w:val="000000"/>
          <w:sz w:val="21"/>
          <w:szCs w:val="21"/>
        </w:rPr>
      </w:pPr>
      <w:r>
        <w:rPr>
          <w:rFonts w:cs="Arial" w:ascii="Verdana" w:hAnsi="Verdana"/>
          <w:color w:val="000000"/>
          <w:sz w:val="21"/>
          <w:szCs w:val="21"/>
        </w:rPr>
        <w:t>Le notifiche. Il Ptt ridurrà significativamente il rischio di errori nelle notifiche. L'indicazione nel ricorso della posta elettronica certificata, infatti, costituirà il «domicilio digitale» del contribuente. Tutto partirà e arriverà da lì. La Pec consentirà poi di eliminare lo sfasamento temporale che si registra oggi, con le possibili conseguenze nell'errato computo dei termini. A differenza che con le raccomandate a/r, l'invio e la ricezione della Pec saranno di fatto contestuali (per il recapito delle due ricevute potranno bastare alcuni decimi di secondo). E i contribuenti avranno maggiore libertà per i depositi di memorie e documenti, non essendo più vincolati agli orari di apertura delle segreterie.</w:t>
      </w:r>
    </w:p>
    <w:p>
      <w:pPr>
        <w:pStyle w:val="Normal"/>
        <w:spacing w:before="100" w:after="100"/>
        <w:rPr>
          <w:rFonts w:ascii="Verdana" w:hAnsi="Verdana" w:cs="Arial"/>
          <w:color w:val="000000"/>
          <w:sz w:val="21"/>
          <w:szCs w:val="21"/>
        </w:rPr>
      </w:pPr>
      <w:r>
        <w:rPr>
          <w:rFonts w:cs="Arial" w:ascii="Verdana" w:hAnsi="Verdana"/>
          <w:color w:val="000000"/>
          <w:sz w:val="21"/>
          <w:szCs w:val="21"/>
        </w:rPr>
        <w:t>Il fascicolo elettronico. Tutti i documenti validamente inviati e acquisiti dal Sigit andranno a costituire il fascicolo processuale informatico. Questo sarà integralmente consultabile online e sostituirà il faldone ordinario cartaceo. Il «cervellone» della giustizia tributaria farà tutto questo da sé: alla scadenza dei diversi termini processuali, la documentazione sarà archiviata e messa a disposizione del presidente di Ctp o Ctr, che dovrà esaminarlo e quindi assegnarlo a una sezione. L'intervento umano si avrà solo laddove alcuni documenti fossero esibiti su carta: in tal caso il personale amministrativo procederà a scannerizzarli, attestandone la conformità all'originale mediante firma digitale del segretario di sezione.</w:t>
      </w:r>
    </w:p>
    <w:p>
      <w:pPr>
        <w:pStyle w:val="Normal"/>
        <w:spacing w:before="100" w:after="100"/>
        <w:rPr>
          <w:rFonts w:ascii="Verdana" w:hAnsi="Verdana" w:cs="Arial"/>
          <w:color w:val="000000"/>
          <w:sz w:val="21"/>
          <w:szCs w:val="21"/>
        </w:rPr>
      </w:pPr>
      <w:r>
        <w:rPr>
          <w:rFonts w:cs="Arial" w:ascii="Verdana" w:hAnsi="Verdana"/>
          <w:color w:val="000000"/>
          <w:sz w:val="21"/>
          <w:szCs w:val="21"/>
        </w:rPr>
        <w:t>I vantaggi. Una volta che il Ptt diventerà lo standard, i benefici dovrebbero essere molteplici sia per lo Stato sia per i contribuenti. La dematerializzazione di atti e documenti renderà più efficiente l'attività giurisdizionale delle commissioni (in termini quantitativi e qualitativi), riducendo al contempo i costi e i tempi medi di durata del processo. Il contributo unificato potrà essere pagato in via telematica. Sarà anche ampliato l'indice nazionale degli indirizzi di posta elettronica certificata (Ini-Pec).</w:t>
      </w:r>
    </w:p>
    <w:p>
      <w:pPr>
        <w:pStyle w:val="Normal"/>
        <w:spacing w:before="100" w:after="100"/>
        <w:rPr>
          <w:rFonts w:ascii="Verdana" w:hAnsi="Verdana" w:cs="Arial"/>
          <w:color w:val="000000"/>
          <w:sz w:val="21"/>
          <w:szCs w:val="21"/>
        </w:rPr>
      </w:pPr>
      <w:r>
        <w:rPr>
          <w:rFonts w:cs="Arial" w:ascii="Verdana" w:hAnsi="Verdana"/>
          <w:color w:val="000000"/>
          <w:sz w:val="21"/>
          <w:szCs w:val="21"/>
        </w:rPr>
        <w:t>Stop al doppio appello. Il decreto snellisce ulteriormente la procedura per chiedere il secondo grado di giudizio. In particolare, viene previsto che il deposito in via telematica presso la segreteria della Ctr sarà valido anche ai fini dell'adempimento richiesto, a pena di inammissibilità, dall'articolo 53, comma 2, del dlgs n. 546/92: non sarà più necessario, cioè, depositare copia dell'appello presso la Ctp che ha pronunciato la sentenza impugnata. Le ulteriori regole tecnico-operative saranno fissate da prossimi provvedimenti amministrativi del Mef.</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Sospensione della Cartella da parte dello esattore</w:t>
      </w:r>
    </w:p>
    <w:p>
      <w:pPr>
        <w:pStyle w:val="Normal"/>
        <w:spacing w:before="100" w:after="100"/>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before="100" w:after="100"/>
        <w:rPr/>
      </w:pPr>
      <w:r>
        <w:rPr>
          <w:rFonts w:cs="Arial" w:ascii="Arial" w:hAnsi="Arial"/>
          <w:color w:val="000000"/>
          <w:sz w:val="21"/>
          <w:szCs w:val="21"/>
        </w:rPr>
        <w:t xml:space="preserve">Il </w:t>
      </w:r>
      <w:r>
        <w:rPr>
          <w:rFonts w:cs="Arial" w:ascii="Verdana" w:hAnsi="Verdana"/>
          <w:color w:val="000000"/>
        </w:rPr>
        <w:t>contribuente che ritiene palesemente illegittima la pretesa dell'agente della riscossione può richiedere (anche online) la sospensione dell'atto. La pretesa sarà automaticamente annullata una volta trascorsi 220 giorni dalla presentazione della domanda se non arriverà una risposta dall'ente creditor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La procedura è stata prevista dalla legge di stabilità 2013 (legge 228/2012) –consente di chiedere la sospensione immediata di cartelle di pagamento o di eventuali provvedimenti di fermi amministrativi, di iscrizioni di ipoteche o pignoramenti laddove per evidenti ragioni risultassero illegittimi.</w:t>
      </w:r>
    </w:p>
    <w:p>
      <w:pPr>
        <w:pStyle w:val="Normal"/>
        <w:spacing w:before="100" w:after="100"/>
        <w:rPr>
          <w:rFonts w:ascii="Verdana" w:hAnsi="Verdana" w:cs="Arial"/>
          <w:color w:val="000000"/>
        </w:rPr>
      </w:pPr>
      <w:r>
        <w:rPr>
          <w:rFonts w:cs="Arial" w:ascii="Verdana" w:hAnsi="Verdana"/>
          <w:color w:val="000000"/>
        </w:rPr>
        <w:t>Entro 90 giorni dalla notifica dell'atto (cartella di pagamento, atto di pignoramento, ipoteca e fermo amministrativo), il contribuente può presentare direttamente all'agente della riscossione – anche sul sito di Equitalia – una dichiarazione per attestare l'illegittimità della pretesa e chiedere la sospensione immediata delle conseguenti azioni poste in essere dal concessionario. L'istanza deve documentare e provare i motivi posti a sostegno della richiesta (nel caso di documentazione falsa – ferma restando la responsabilità penale – si applicherà la sanzione amministrativa dal 100% al 200% dell'ammontare delle somme dovute, con un minimo di 258 eur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P di Campobasso, sentenza n. 10/1/14: l’errore nella sottoscrizione procura al difensore è sanabile.</w:t>
      </w:r>
    </w:p>
    <w:p>
      <w:pPr>
        <w:pStyle w:val="Normal"/>
        <w:spacing w:before="100" w:after="100"/>
        <w:rPr>
          <w:rFonts w:ascii="Verdana" w:hAnsi="Verdana" w:cs="Arial"/>
          <w:color w:val="000000"/>
        </w:rPr>
      </w:pPr>
      <w:r>
        <w:rPr>
          <w:rFonts w:cs="Arial" w:ascii="Verdana" w:hAnsi="Verdana"/>
          <w:color w:val="000000"/>
        </w:rPr>
        <w:t>Nel processo tributario i difetti nel conferimento della procura al difensore abilitato, devono essere interpretati in senso restrittivo limitando, soltanto ai casi più gravi, il giudizio di inammissibilità del ricorso. Nulla cambia, poi, per i vizi nella sottoscrizione del ricorso. Alla base di tutto, l'ossequio all'insegnamento della Corte costituzionale (sentenze n.189/2000 e 520/2002) secondo la quale, le disposizioni processuali tributarie devono essere lette e interpretate in armonia con i valori della «tutela delle parti in posizione di parità, evitando irragionevoli sanzioni di inammissibilità».</w:t>
      </w:r>
    </w:p>
    <w:p>
      <w:pPr>
        <w:pStyle w:val="Normal"/>
        <w:spacing w:before="100" w:after="100"/>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b/>
          <w:u w:val="single"/>
        </w:rPr>
        <w:t xml:space="preserve">Circolare Ragioneria Generale dello Stato n. 6/14: </w:t>
      </w:r>
      <w:r>
        <w:rPr>
          <w:rFonts w:cs="TimesNewRomanPSMT" w:ascii="TimesNewRomanPSMT" w:hAnsi="TimesNewRomanPSMT"/>
          <w:b/>
          <w:sz w:val="24"/>
          <w:szCs w:val="24"/>
          <w:u w:val="single"/>
        </w:rPr>
        <w:t>Per le Unioni costituite dai Comuni sotto i mille abitanti, l’assoggettamento alle regole del patto di stabilità decorre dal terzo anno successivo a quello della loro</w:t>
      </w:r>
      <w:r>
        <w:rPr>
          <w:rFonts w:cs="TimesNewRomanPSMT" w:ascii="TimesNewRomanPSMT" w:hAnsi="TimesNewRomanPSMT"/>
          <w:color w:val="007EC4"/>
          <w:sz w:val="24"/>
          <w:szCs w:val="24"/>
        </w:rPr>
        <w:t>. (DL 138/11 art. 16 comma 1).</w:t>
      </w:r>
    </w:p>
    <w:p>
      <w:pPr>
        <w:pStyle w:val="NormaleWeb"/>
        <w:rPr/>
      </w:pPr>
      <w:r>
        <w:rPr/>
        <w:t>L'assoggettamento alle regole del patto decorre – analogamente a quanto previsto per i comuni di nuova istituzione – dal terzo anno successivo a quello della loro istituzione; mentre la base di riferimento su cui applicare la percentuale è data dalle risultanze dell'anno successivo a quello della loro istituzione. La spesa corrente da considerare è quella desunta dai certificati di conto consuntivo.</w:t>
      </w:r>
    </w:p>
    <w:p>
      <w:pPr>
        <w:pStyle w:val="NormaleWeb"/>
        <w:rPr/>
      </w:pPr>
      <w:r>
        <w:rPr/>
      </w:r>
    </w:p>
    <w:p>
      <w:pPr>
        <w:pStyle w:val="NormaleWeb"/>
        <w:rPr>
          <w:rFonts w:ascii="Arial" w:hAnsi="Arial" w:cs="Arial"/>
          <w:b/>
          <w:b/>
          <w:color w:val="000000"/>
          <w:sz w:val="21"/>
          <w:szCs w:val="21"/>
          <w:u w:val="single"/>
        </w:rPr>
      </w:pPr>
      <w:r>
        <w:rPr>
          <w:b/>
          <w:u w:val="single"/>
        </w:rPr>
        <w:t>Bonus investimenti</w:t>
      </w:r>
    </w:p>
    <w:p>
      <w:pPr>
        <w:pStyle w:val="NormaleWeb"/>
        <w:rPr/>
      </w:pPr>
      <w:r>
        <w:rPr/>
        <w:t>Gli spazi finanziari che si liberano in applicazione della norma vanno utilizzati esclusivamente per pagamenti in conto capitale datati nel primo semestre del 2014 :Il controllo sarà effettuato con il monitoraggio semestrale.</w:t>
      </w:r>
    </w:p>
    <w:p>
      <w:pPr>
        <w:pStyle w:val="NormaleWeb"/>
        <w:rPr>
          <w:b/>
          <w:b/>
          <w:u w:val="single"/>
        </w:rPr>
      </w:pPr>
      <w:r>
        <w:rPr>
          <w:b/>
          <w:u w:val="single"/>
        </w:rPr>
        <w:t>Fondo svalutazione crediti</w:t>
      </w:r>
    </w:p>
    <w:p>
      <w:pPr>
        <w:pStyle w:val="NormaleWeb"/>
        <w:spacing w:before="100" w:after="100"/>
        <w:rPr/>
      </w:pPr>
      <w:r>
        <w:rPr/>
        <w:t>I relativi stanziamenti non rilevano ai fini del saldo finanziario di competenza mista, poiché non sono oggetto di impegno, ma confluiscono nel risultato di amministrazione vincolato., superando in questo modo la posizione più rigida della Corte dei conti (deliberazione 287/2012 della Toscana) che in passato era intervenuta sul punto. E’ da ritenere che analogo trattamento vada riservato al fondo crediti di dubbia esigibilità che negli enti in sperimentazione dell’armonizzazione contabile ha mandato in soffitta il fondo svalutazione credit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4:00Z</dcterms:created>
  <dc:creator>LR.BROSIO</dc:creator>
  <dc:description/>
  <cp:keywords/>
  <dc:language>en-US</dc:language>
  <cp:lastModifiedBy>Bruno Battagliola</cp:lastModifiedBy>
  <cp:lastPrinted>2014-02-11T09:43:00Z</cp:lastPrinted>
  <dcterms:modified xsi:type="dcterms:W3CDTF">2014-02-19T11:37:00Z</dcterms:modified>
  <cp:revision>11</cp:revision>
  <dc:subject/>
  <dc:title>Oggetto: richiesta di parere</dc:title>
</cp:coreProperties>
</file>