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6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Spostamento del termine di aopoprovazione del bilancio preventivo (e quindi anche delle tariffe al 30 april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t xml:space="preserve"> </w:t>
      </w:r>
      <w:r>
        <w:rPr>
          <w:rFonts w:cs="Verdana" w:ascii="Verdana" w:hAnsi="Verdana"/>
          <w:sz w:val="24"/>
          <w:szCs w:val="24"/>
        </w:rPr>
        <w:t>Dopo la proroga al 28 febbraio, il termine per l'approvazione dei bilanci di previsione si sposta al 30 aprile. Lo ha deciso la Conferenza stato-città di ieri che ha preso atto delle difficoltà dei comuni ancora senza certezze contabili a pochi giorni da tale data.</w:t>
      </w:r>
    </w:p>
    <w:p>
      <w:pPr>
        <w:pStyle w:val="Normal"/>
        <w:rPr>
          <w:rFonts w:ascii="Verdana" w:hAnsi="Verdana" w:cs="Verdana"/>
          <w:sz w:val="24"/>
          <w:szCs w:val="24"/>
        </w:rPr>
      </w:pPr>
      <w:r>
        <w:rPr>
          <w:rFonts w:cs="Verdana" w:ascii="Verdana" w:hAnsi="Verdana"/>
          <w:sz w:val="24"/>
          <w:szCs w:val="24"/>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Decreto Obiettivi di Finanza pubblica 2014; Sconto del 52,8% sugli obiettivi di bilancio per i Comuni impegnati nella sperimentazione della riforma contabile</w:t>
      </w:r>
    </w:p>
    <w:p>
      <w:pPr>
        <w:pStyle w:val="Normal"/>
        <w:spacing w:before="100" w:after="100"/>
        <w:rPr>
          <w:rFonts w:ascii="Verdana" w:hAnsi="Verdana" w:cs="Arial"/>
          <w:color w:val="000000"/>
          <w:sz w:val="24"/>
          <w:szCs w:val="24"/>
        </w:rPr>
      </w:pPr>
      <w:r>
        <w:rPr>
          <w:rFonts w:cs="Arial" w:ascii="Verdana" w:hAnsi="Verdana"/>
          <w:color w:val="000000"/>
          <w:sz w:val="24"/>
          <w:szCs w:val="24"/>
        </w:rPr>
        <w:t>Sconto del 52,8% sugli obiettivi di Patto di stabilità per i Comuni che sperimentano quest'anno la riforma della contabilità in calendario dal 2015, mentre per le Province l'abbattimento è del 17,41 per cento. La traduzione pratica degli incentivi rivolti agli enti «sperimentatori» arriva dal decreto dell'Economia sugli obiettivi di finanza pubblica 2014 che ieri ha ottenuto il via libera in Conferenza Stato-Città.</w:t>
      </w:r>
    </w:p>
    <w:p>
      <w:pPr>
        <w:pStyle w:val="Normal"/>
        <w:spacing w:before="100" w:after="100"/>
        <w:rPr>
          <w:rFonts w:ascii="Verdana" w:hAnsi="Verdana" w:cs="Arial"/>
          <w:color w:val="000000"/>
          <w:sz w:val="24"/>
          <w:szCs w:val="24"/>
        </w:rPr>
      </w:pPr>
      <w:r>
        <w:rPr>
          <w:rFonts w:cs="Arial" w:ascii="Verdana" w:hAnsi="Verdana"/>
          <w:color w:val="000000"/>
          <w:sz w:val="24"/>
          <w:szCs w:val="24"/>
        </w:rPr>
        <w:t>Le nuove regole, come previsto dalla legge di Stabilità, introducono anche una clausola che impedisce all'aggiornamento della base di calcolo (spesa media corrente 2009-2011, invece di quella del 2007-2009) di peggiorare di oltre il 15% gli obiettivi di bilancio di ogni ente locale.</w:t>
      </w:r>
    </w:p>
    <w:p>
      <w:pPr>
        <w:pStyle w:val="Normal"/>
        <w:spacing w:before="100" w:after="100"/>
        <w:rPr>
          <w:rFonts w:ascii="Verdana" w:hAnsi="Verdana" w:cs="Arial"/>
          <w:color w:val="000000"/>
          <w:sz w:val="24"/>
          <w:szCs w:val="24"/>
        </w:rPr>
      </w:pPr>
      <w:r>
        <w:rPr>
          <w:rFonts w:cs="Arial" w:ascii="Verdana" w:hAnsi="Verdana"/>
          <w:color w:val="000000"/>
          <w:sz w:val="24"/>
          <w:szCs w:val="24"/>
        </w:rPr>
        <w:t>I vincoli effettivi di finanza pubblica che ogni amministrazione dovrà conseguire quest'anno saranno infatti determinati in particolare dall'applicazione del Patto "verticale" incentivato, cioè il meccanismo con cui le Regioni cedono spazi finanziari ai Comuni del proprio territorio (e ricevono un bonus dallo Stato).</w:t>
      </w:r>
    </w:p>
    <w:p>
      <w:pPr>
        <w:pStyle w:val="Normal"/>
        <w:spacing w:before="100" w:after="100"/>
        <w:rPr>
          <w:rFonts w:ascii="Verdana" w:hAnsi="Verdana" w:cs="Arial"/>
          <w:color w:val="000000"/>
          <w:sz w:val="24"/>
          <w:szCs w:val="24"/>
        </w:rPr>
      </w:pPr>
      <w:r>
        <w:rPr>
          <w:rFonts w:cs="Arial" w:ascii="Verdana" w:hAnsi="Verdana"/>
          <w:color w:val="000000"/>
          <w:sz w:val="24"/>
          <w:szCs w:val="24"/>
        </w:rPr>
        <w:t>La data è quella del 15 marzo, quando le Regioni distribuiranno i bonus fra i Comuni in base alle richieste avanzate dalle amministrazioni locali entro il 1° marzo. Altre modifiche sono possibili in virtù del Patto «orizzontale» (con cui a scambiarsi quote sono i Comuni).</w:t>
      </w:r>
    </w:p>
    <w:p>
      <w:pPr>
        <w:pStyle w:val="Normal"/>
        <w:spacing w:before="100" w:after="100"/>
        <w:rPr>
          <w:rFonts w:ascii="Verdana" w:hAnsi="Verdana" w:cs="Arial"/>
          <w:color w:val="000000"/>
          <w:sz w:val="24"/>
          <w:szCs w:val="24"/>
        </w:rPr>
      </w:pPr>
      <w:r>
        <w:rPr>
          <w:rFonts w:cs="Arial" w:ascii="Verdana" w:hAnsi="Verdana"/>
          <w:color w:val="000000"/>
          <w:sz w:val="24"/>
          <w:szCs w:val="24"/>
        </w:rPr>
        <w:t>Nella Conferenza Stato-Città di ieri è stato approvato anche il decreto ministeriale sulla certificazione degli obiettivi, che costituisce un passaggio obbligato per evitare le sanzioni riservate agli enti non in regola con il Patto di stabilità. La certificazione, firmata dal sindaco, dal responsabile del servizio finanziario e dai revisori dei conti, deve essere inviata alla Ragioneria generale entro il 31 marzo.</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assazione n. 25170/13: ICI aree edificabili pertinenziali di fabbricato: normale assoggettament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i/>
          <w:i/>
          <w:sz w:val="24"/>
          <w:szCs w:val="24"/>
        </w:rPr>
      </w:pPr>
      <w:r>
        <w:rPr>
          <w:rFonts w:cs="Verdana" w:ascii="Verdana" w:hAnsi="Verdana"/>
          <w:sz w:val="24"/>
          <w:szCs w:val="24"/>
        </w:rPr>
        <w:t xml:space="preserve">Se la scelta pertinenziale non è giustificata da reali esigenze economiche, estetiche o di altro tipo non può avere valenza tributaria, perché avrebbe l’unica funzione di attenuare il prelievo fiscale, eludendo il precetto che impone la tassazione in ragione della reale natura del cespite </w:t>
      </w:r>
      <w:r>
        <w:rPr>
          <w:rFonts w:cs="Verdana" w:ascii="Verdana" w:hAnsi="Verdana"/>
          <w:i/>
          <w:sz w:val="24"/>
          <w:szCs w:val="24"/>
        </w:rPr>
        <w:t>(n.d.r Il ricorso accolto è del Comune di Arcene difeso dallo Stidio Battagliola e Mereu di Rom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u w:val="single"/>
        </w:rPr>
      </w:pPr>
      <w:r>
        <w:rPr>
          <w:rFonts w:cs="Verdana" w:ascii="Verdana" w:hAnsi="Verdana"/>
          <w:b/>
          <w:sz w:val="24"/>
          <w:szCs w:val="24"/>
          <w:u w:val="single"/>
        </w:rPr>
        <w:t>Cassazione, ordinanza 2709/14: distinzione catastale fra Villa (A8) e Villino (A7).</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spacing w:before="100" w:after="100"/>
        <w:rPr>
          <w:rFonts w:ascii="Verdana" w:hAnsi="Verdana" w:cs="Arial"/>
          <w:color w:val="000000"/>
          <w:sz w:val="24"/>
          <w:szCs w:val="24"/>
        </w:rPr>
      </w:pPr>
      <w:r>
        <w:rPr>
          <w:rFonts w:cs="Arial" w:ascii="Verdana" w:hAnsi="Verdana"/>
          <w:color w:val="000000"/>
          <w:sz w:val="24"/>
          <w:szCs w:val="24"/>
        </w:rPr>
        <w:t>Per quanto riguarda la differenza tra ville e villini la circolare ministeriale n. 5/1992 afferma che le prime sono quelle caratterizzate «essenzialmente dalla presenza di parco e/o giardino». Secondo i giudici di legittimità, però, «per parco non può certo intendersi l'utilizzabilità di qualunque area verde, altrimenti tutte le abitazioni rurali sarebbero ville, bensì un'area con alberi destinata ed adattata al godimento degli abitanti». Valutazioni in molti casi discrezionali e che presuppongono un'adeguata motivazione, ancorché sommaria. Ma tale ragionamento non era stato seguito nella pronuncia del giudice di merito, che in un punto aveva bollato le motivazioni dell'atto come «assenti», salvo poi descriverle come «espresse in maniera oggettivamente succinta». Da qui la bocciatura della sentenza e il rinvio della causa ad altra sezione della Ctr Veneto.</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pPr>
      <w:r>
        <w:rPr/>
        <w:t>Cassazione, ordinanza, n. 2357/2014: La rettifica della rendita catastale è nulla se non adeguatamente giustificata,</w:t>
      </w:r>
    </w:p>
    <w:tbl>
      <w:tblPr>
        <w:tblW w:w="4900" w:type="pct"/>
        <w:jc w:val="left"/>
        <w:tblInd w:w="142"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eWeb"/>
              <w:spacing w:before="100" w:after="100"/>
              <w:rPr>
                <w:rFonts w:ascii="Verdana" w:hAnsi="Verdana" w:cs="Arial"/>
                <w:color w:val="000000"/>
                <w:sz w:val="21"/>
                <w:szCs w:val="21"/>
              </w:rPr>
            </w:pPr>
            <w:r>
              <w:rPr>
                <w:rFonts w:cs="Verdana" w:ascii="Verdana" w:hAnsi="Verdana"/>
              </w:rPr>
              <w:t>.</w:t>
            </w:r>
          </w:p>
          <w:p>
            <w:pPr>
              <w:pStyle w:val="NormaleWeb"/>
              <w:rPr>
                <w:rFonts w:ascii="Verdana" w:hAnsi="Verdana" w:cs="Verdana"/>
              </w:rPr>
            </w:pPr>
            <w:r>
              <w:rPr>
                <w:rFonts w:cs="Verdana" w:ascii="Verdana" w:hAnsi="Verdana"/>
              </w:rPr>
              <w:t xml:space="preserve">L'articolo 1 della legge n. 311/2004, ha dato facoltà ai municipi di richiedere al Territorio la revisione del classamento degli immobili di proprietà privata in due ipotesi: o quando i fabbricati risultano situati in microzone per le quali il rapporto tra valore medio di mercato e valore medio catastale presenta una discrepanza superiore al 35% (comma 335) oppure laddove siano intervenute variazioni edilizie che abbiano mutato la qualità del fabbricato (comma 336). </w:t>
            </w:r>
          </w:p>
          <w:p>
            <w:pPr>
              <w:pStyle w:val="NormaleWeb"/>
              <w:spacing w:before="100" w:after="100"/>
              <w:rPr/>
            </w:pPr>
            <w:r>
              <w:rPr>
                <w:rFonts w:cs="Verdana" w:ascii="Verdana" w:hAnsi="Verdana"/>
              </w:rPr>
              <w:t xml:space="preserve">La Cassazione si allinea, ribadendo che nel caso del comma 336 «l'Agenzia deve indicare le trasformazioni edilizie intervenute», mentre nel caso ex comma 335 «deve indicare l'atto con cui si è provveduto alla revisione dei parametri relativi alla microzona, a seguito di significativi e concreti miglioramenti del contesto urbano». Nel caso in esame, invece, i parametri adottati dal Territorio vengono giudicati troppo generici, in quanto privi di ogni indicazione concreta sulla qualità e sullo stato degli immobili oggetto di variazione. </w:t>
            </w:r>
          </w:p>
        </w:tc>
      </w:tr>
    </w:tbl>
    <w:p>
      <w:pPr>
        <w:pStyle w:val="Normal"/>
        <w:rPr>
          <w:rFonts w:ascii="Verdana" w:hAnsi="Verdana" w:cs="Arial"/>
          <w:vanish/>
          <w:color w:val="000000"/>
          <w:sz w:val="18"/>
          <w:szCs w:val="18"/>
        </w:rPr>
      </w:pPr>
      <w:r>
        <w:rPr>
          <w:rFonts w:cs="Arial" w:ascii="Verdana" w:hAnsi="Verdana"/>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Cassazione, ordinanza 2527/14 del 5 febbraio 2014. decadenza agevolazioni prima CASA (per i tributi erariali)</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sz w:val="24"/>
          <w:szCs w:val="24"/>
        </w:rPr>
        <w:t xml:space="preserve">Decade dall'agevolazione prima casa il contribuente che non trasferisce la propria residenza nel Comune ove è situato l'immobile acquistato con il beneficio fiscale entro 18 mesi dalla data del contratto di compravendita. Se il contribuente non ha trasferito la sua residenza perché si è trattato dell'acquisto di edificio in corso di costruzione, l'amministrazione ha tempo tre anni, decorrenti dalla scadenza del termine di 18 mesi, per contestare il mancato trasferimento di residenza.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06:00Z</dcterms:created>
  <dc:creator>LR.BROSIO</dc:creator>
  <dc:description/>
  <cp:keywords/>
  <dc:language>en-US</dc:language>
  <cp:lastModifiedBy>Bruno Battagliola</cp:lastModifiedBy>
  <cp:lastPrinted>2011-04-07T08:38:00Z</cp:lastPrinted>
  <dcterms:modified xsi:type="dcterms:W3CDTF">2014-02-08T08:30:00Z</dcterms:modified>
  <cp:revision>9</cp:revision>
  <dc:subject/>
  <dc:title>Oggetto: richiesta di parere</dc:title>
</cp:coreProperties>
</file>