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Giornalino 5 del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Telefisco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IMU immobili merce</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pPr>
      <w:r>
        <w:rPr>
          <w:rFonts w:cs="Arial" w:ascii="Verdana" w:hAnsi="Verdana"/>
          <w:color w:val="000000"/>
          <w:sz w:val="24"/>
          <w:szCs w:val="24"/>
        </w:rPr>
        <w:t>La locazione anche temporanea distrae il fabbricato dalla destinazione originaria e quindi viene meno l'esenzione dall'imposta municipale.</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Ravvedimento operoso.</w:t>
      </w:r>
    </w:p>
    <w:p>
      <w:pPr>
        <w:pStyle w:val="Normal"/>
        <w:spacing w:before="100" w:after="100"/>
        <w:rPr/>
      </w:pPr>
      <w:r>
        <w:rPr>
          <w:rFonts w:cs="Arial" w:ascii="Verdana" w:hAnsi="Verdana"/>
          <w:color w:val="000000"/>
          <w:sz w:val="24"/>
          <w:szCs w:val="24"/>
        </w:rPr>
        <w:t>L'eventuale omesso o tardivo versamento può essere sanato mediante il ravvedimento operoso, sia per quanto riguarda la Tari (tassa rifiuti), la Tasi (tassa sui servizi indivisibili) e l'imposta municipale sugli immobili. Relativamente alla Iuc la sanzione è quella fissata dall'articolo 13 e cioè una maggiorazione del 30% ridotta a 1/15 per ogni giorno se il versamento è eseguito con un ritardo non superiore a 15 giorni. Inoltre, il ravvedimento consente di ridurre la sanzione a 1/10 se il versamento viene eseguito entro 30 giorni dalla scadenza, oppure a 1/8 se il versamento viene eseguito entro il termine per la presentazione della dichiarazione.</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Insufficiente versamento IMU secondo semestre 2013</w:t>
      </w:r>
    </w:p>
    <w:p>
      <w:pPr>
        <w:pStyle w:val="Normal"/>
        <w:spacing w:before="100" w:after="100"/>
        <w:rPr/>
      </w:pPr>
      <w:r>
        <w:rPr>
          <w:rFonts w:cs="Arial" w:ascii="Verdana" w:hAnsi="Verdana"/>
          <w:color w:val="000000"/>
          <w:sz w:val="24"/>
          <w:szCs w:val="24"/>
        </w:rPr>
        <w:t>Il comma 728 della legge n. 147/2013 dispone la disapplicazione di sanzioni ed interessi qualora la differenza dell'imposta non versata entro la scadenza del 16 dicembre 2013, venga pagata entro il 16 giugno 2014, ma  ciò non vale per l’omesso versamento, per il quale rimane valido il ravvedimento operoso..</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I coniugi non separati possono avere abitazione principali in comuni diversi</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pPr>
      <w:r>
        <w:rPr>
          <w:rFonts w:cs="Arial" w:ascii="Verdana" w:hAnsi="Verdana"/>
          <w:color w:val="000000"/>
          <w:sz w:val="24"/>
          <w:szCs w:val="24"/>
        </w:rPr>
        <w:t>Relativamente all'Imu, e diversamente dall’ICI, il dipartimento delle Finanze ha confermato che l'esenzione si applica nel caso in cui i coniugi abbiano stabilito l'abitazione principale in due comuni diversi. Secondo il Dipartimento la sentenza della Cassazione 14389/2010 ha individuato un principio interpretativo delle norme sull'Ici relative all'abitazione principale che non recavano la disposizione ora prevista per l'Imu della doppia abitazione per il medesimo nucleo familiare; pertanto questo criterio interpretativo non può essere utilizzato quando la norma tributaria dispone chiaramente in materia.</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TASI aree edificabili condotte da IAP e coltivatori diretti: pagano come aree edificabili.</w:t>
      </w:r>
    </w:p>
    <w:p>
      <w:pPr>
        <w:pStyle w:val="Normal"/>
        <w:spacing w:before="100" w:after="100"/>
        <w:rPr/>
      </w:pPr>
      <w:r>
        <w:rPr>
          <w:rFonts w:cs="Arial" w:ascii="Verdana" w:hAnsi="Verdana"/>
          <w:color w:val="000000"/>
          <w:sz w:val="24"/>
          <w:szCs w:val="24"/>
        </w:rPr>
        <w:t>Il dipartimento risponde che anche gli agricoltori dovranno assolvere la Tasi sulle aree edificabili in quanto ai fini della applicazione di questo tributo non possono essere assimilate ai terreni agricoli.</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Cassazione ordinanza 2174/14: L’esattore può chiedere il fallimento anche se ha già accordato la rateizzazione del debito.</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sz w:val="24"/>
          <w:szCs w:val="24"/>
        </w:rPr>
      </w:pPr>
      <w:r>
        <w:rPr>
          <w:rFonts w:cs="Arial" w:ascii="Verdana" w:hAnsi="Verdana"/>
          <w:color w:val="000000"/>
          <w:sz w:val="24"/>
          <w:szCs w:val="24"/>
        </w:rPr>
        <w:t>La semplice dilazione, diversamente dalla transazione non esclude la sussistenza dello stato d'insolvenza.</w:t>
      </w:r>
    </w:p>
    <w:p>
      <w:pPr>
        <w:pStyle w:val="Normal"/>
        <w:spacing w:before="100" w:after="100"/>
        <w:rPr>
          <w:rFonts w:ascii="Verdana" w:hAnsi="Verdana" w:cs="Arial"/>
          <w:color w:val="000000"/>
          <w:sz w:val="24"/>
          <w:szCs w:val="24"/>
        </w:rPr>
      </w:pPr>
      <w:r>
        <w:rPr>
          <w:rFonts w:cs="Arial" w:ascii="Verdana" w:hAnsi="Verdana"/>
          <w:color w:val="000000"/>
          <w:sz w:val="24"/>
          <w:szCs w:val="24"/>
        </w:rPr>
        <w:t>Resta, pertanto, valida a tutti gli effetti la pronuncia di fallimento pronunciata l'anno scorso dal tribunale senza che l'impresa possa in qualche modo contestarla ulteriormente.</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Seconde case: sono assoggettate al 50 per cento.</w:t>
      </w:r>
    </w:p>
    <w:p>
      <w:pPr>
        <w:pStyle w:val="Normal"/>
        <w:spacing w:before="100" w:after="100"/>
        <w:rPr>
          <w:rFonts w:ascii="Verdana" w:hAnsi="Verdana" w:cs="Arial"/>
          <w:color w:val="000000"/>
          <w:sz w:val="24"/>
          <w:szCs w:val="24"/>
        </w:rPr>
      </w:pPr>
      <w:r>
        <w:rPr>
          <w:rFonts w:cs="Arial" w:ascii="Verdana" w:hAnsi="Verdana"/>
          <w:color w:val="000000"/>
          <w:sz w:val="24"/>
          <w:szCs w:val="24"/>
        </w:rPr>
        <w:t>Già dal 2013, il reddito degli immobili ad uso abitativo non locati e «situati nello stesso Comune nel quale si trova l'immobile adibito ad abitazione principale» sono soggetti a Irpef e addizionali nella misura del 50%, anche se sono assoggettati all'Imu. In questi casi, nella colonna 12 (casi particolari Imu) del quadro RB va indicato il codice 3.</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Sezione Regionale di controllo della Lombardia, parere 20/2014: I comuni possono affidare i servizi a rete fino alla fine del 2014 (istituzione ATO)</w:t>
      </w:r>
    </w:p>
    <w:p>
      <w:pPr>
        <w:pStyle w:val="Normal"/>
        <w:spacing w:before="100" w:after="100"/>
        <w:rPr>
          <w:rFonts w:ascii="Verdana" w:hAnsi="Verdana" w:cs="Arial"/>
          <w:color w:val="000000"/>
          <w:sz w:val="24"/>
          <w:szCs w:val="24"/>
        </w:rPr>
      </w:pPr>
      <w:r>
        <w:rPr>
          <w:rFonts w:cs="Arial" w:ascii="Verdana" w:hAnsi="Verdana"/>
          <w:color w:val="000000"/>
          <w:sz w:val="24"/>
          <w:szCs w:val="24"/>
        </w:rPr>
        <w:t>La pronuncia assume a riferimento l'obbligo normativo delle regioni a costituire gli ambiti territoriali ottimali ribadito dall'articolo 3-bis della legge 148/2011, nonché la precisazione del ruolo degli enti di governo degli Ato definita dall'articolo 34, comma 23 della legge 221/2012.</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1:00Z</dcterms:created>
  <dc:creator>LR.BROSIO</dc:creator>
  <dc:description/>
  <cp:keywords/>
  <dc:language>en-US</dc:language>
  <cp:lastModifiedBy>Bruno Battagliola</cp:lastModifiedBy>
  <cp:lastPrinted>2011-04-07T08:38:00Z</cp:lastPrinted>
  <dcterms:modified xsi:type="dcterms:W3CDTF">2014-02-05T12:03:00Z</dcterms:modified>
  <cp:revision>5</cp:revision>
  <dc:subject/>
  <dc:title>Oggetto: richiesta di parere</dc:title>
</cp:coreProperties>
</file>