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5 del 2014.</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i/>
          <w:i/>
          <w:u w:val="single"/>
        </w:rPr>
      </w:pPr>
      <w:r>
        <w:rPr>
          <w:rFonts w:cs="Verdana" w:ascii="Verdana" w:hAnsi="Verdana"/>
          <w:b/>
          <w:u w:val="single"/>
        </w:rPr>
        <w:t xml:space="preserve">Dipartimento Finanze  PROT. 38997 /14: non applicabilità della TARI ai magazzini ed ai depositi in virtù del comma 649 dello articolo 1 della legge 147/13. </w:t>
      </w:r>
    </w:p>
    <w:p>
      <w:pPr>
        <w:pStyle w:val="NormaleWeb"/>
        <w:rPr>
          <w:rFonts w:ascii="Arial" w:hAnsi="Arial" w:cs="Arial"/>
          <w:color w:val="000000"/>
          <w:sz w:val="25"/>
          <w:szCs w:val="25"/>
        </w:rPr>
      </w:pPr>
      <w:r>
        <w:rPr/>
        <w:t>I comuni non possono applicare la Tari ai magazzini e alle aree che sono «funzionalmente ed esclusivamente collegate all'attività produttiva» e, più in generale, nei loro regolamenti, possono solo ampliare i criteri di esclusione di spazi aziendali dalla tassazione, mentre non possono proporre criteri che finiscono per ridurre le aree escluse dal tributo.</w:t>
      </w:r>
    </w:p>
    <w:p>
      <w:pPr>
        <w:pStyle w:val="NormaleWeb"/>
        <w:rPr>
          <w:b/>
          <w:b/>
          <w:i/>
          <w:i/>
          <w:u w:val="single"/>
        </w:rPr>
      </w:pPr>
      <w:r>
        <w:rPr/>
        <w:t xml:space="preserve">A dirlo è il dipartimento Finanze, che risponde in questo modo a una richiesta di chiarimenti presentata da un’azienda bergamasca. La </w:t>
      </w:r>
      <w:hyperlink r:id="rId2" w:tgtFrame="_blank">
        <w:r>
          <w:rPr>
            <w:rStyle w:val="InternetLink"/>
          </w:rPr>
          <w:t>risposta ministeriale</w:t>
        </w:r>
      </w:hyperlink>
      <w:r>
        <w:rPr/>
        <w:t xml:space="preserve"> è stata prontamente inoltrata da Confindustria Bergamo e Confindustria Brescia alle centinaia di Comuni delle due Province, dove appare destinata a rimettere in discussione parecchi regolamenti locali sulla Tari. Ma il problema, ovviamente, è nazionale, e nasce dalla estrema variabilità delle decisioni comunali su un tema, quello dei confini della Tari nelle aree produttive, regolato da norme controverse è oggetto di un braccio di ferro ricorrente fra imprese da un lato e aziende di igiene urbana ed enti locali dall’altr</w:t>
      </w:r>
      <w:r>
        <w:rPr>
          <w:i/>
        </w:rPr>
        <w:t>o(</w:t>
      </w:r>
      <w:r>
        <w:rPr>
          <w:b/>
          <w:i/>
          <w:u w:val="single"/>
        </w:rPr>
        <w:t>n.d.r. la tesi espressa, forse valida nel caso prospettato al ministero non è condivisibile se generalizzata. Infatti,una attenta lettura del comma porta a ritenere operante l’esclusione solo per le superfici ove si producono rifiuti speciali pericolosi e/o non assimilati dal comune agli urbani, in via continuativa e prevalente. In contrasto con i principi della Cassazione (sentenza 16785/02) è la tesi ministeriale concernente l’esclusione delle superfici ove la presenza dell’uomo è solo sporadica. Infatti, il presupposto del corrispettivo del servizio rifiuti, per costante giurisprudenza della Suprema Corte non è la produzione di rifiuti, ma la detenzione di superfici utilizzabili).</w:t>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sazione sentenza 22647/14: IMU ed ICI i Consorzi di bonifica non sono esenti.</w:t>
      </w:r>
    </w:p>
    <w:p>
      <w:pPr>
        <w:pStyle w:val="Normal"/>
        <w:rPr>
          <w:rFonts w:ascii="Verdana" w:hAnsi="Verdana" w:cs="Verdana"/>
          <w:b/>
          <w:b/>
          <w:u w:val="single"/>
        </w:rPr>
      </w:pPr>
      <w:r>
        <w:rPr>
          <w:rFonts w:cs="Verdana" w:ascii="Verdana" w:hAnsi="Verdana"/>
          <w:b/>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100" w:after="100"/>
              <w:rPr>
                <w:rFonts w:ascii="Verdana" w:hAnsi="Verdana" w:cs="Arial"/>
                <w:color w:val="000000"/>
                <w:sz w:val="20"/>
                <w:szCs w:val="20"/>
              </w:rPr>
            </w:pPr>
            <w:r>
              <w:rPr>
                <w:rFonts w:cs="Verdana" w:ascii="Verdana" w:hAnsi="Verdana"/>
                <w:sz w:val="20"/>
                <w:szCs w:val="20"/>
              </w:rPr>
              <w:t xml:space="preserve">I consorzi di bonifica sono concessionari dei beni demaniali che vengono loro affidati e non meri detentori. Quindi, sono tenuti al pagamento sia dell'Ici sia dell'Imu. E non possono fruire dell'esenzione dalle imposte comunali nonostante esercitino una funzione pubblica di rilevanza costituzionale. È quanto ha affermato la Corte di cassazione con la </w:t>
            </w:r>
            <w:hyperlink r:id="rId3" w:tgtFrame="_blank">
              <w:r>
                <w:rPr>
                  <w:rStyle w:val="InternetLink"/>
                  <w:rFonts w:cs="Verdana" w:ascii="Verdana" w:hAnsi="Verdana"/>
                  <w:sz w:val="20"/>
                  <w:szCs w:val="20"/>
                </w:rPr>
                <w:t>sentenza 22647 del 24 ottobre 2014</w:t>
              </w:r>
            </w:hyperlink>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Per la Cassazione, la relazione tra il consorzio e i beni «non può essere relegata nell'alveo della detenzione». Del resto, i contributi alle spese di esecuzione e manutenzione delle opere pubbliche sono considerati oneri reali sui fondi dei contribuenti. Il consorzio, invece, assume la qualifica di concessionario di aree demaniali, tenuto al pagamento dell'Ici e dell'Imu in base a quanto previsto dall'articolo 3 del decreto legislativo 504/1992. I giudici di legittimità chiariscono inoltre che non può essere riconosciuta l'esenzione perché l'articolo 7 dello stesso decreto non contempla i consorzi tra i beneficiari dell'agevolazione, ancorché la bonifica del territorio sia «confacente a una funzione pubblica di rilevanza costituzionale».</w:t>
            </w:r>
          </w:p>
          <w:p>
            <w:pPr>
              <w:pStyle w:val="NormaleWeb"/>
              <w:rPr>
                <w:rFonts w:ascii="Verdana" w:hAnsi="Verdana" w:cs="Verdana"/>
                <w:sz w:val="20"/>
                <w:szCs w:val="20"/>
              </w:rPr>
            </w:pPr>
            <w:r>
              <w:rPr>
                <w:rFonts w:cs="Verdana" w:ascii="Verdana" w:hAnsi="Verdana"/>
                <w:sz w:val="20"/>
                <w:szCs w:val="20"/>
              </w:rPr>
              <w:t>La norma, infatti, riconosce l'esenzione solo per gli immobili posseduti dallo stato e dagli altri enti pubblici che sono espressamente elencati, destinati esclusivamente ai compiti istituzionali. L'esenzione Ici per gli immobili posseduti dagli enti pubblici territoriali (regioni, province) è condizionata dalla destinazione effettiva che a questi viene data. Non è sufficiente la volontà di destinare l'immobile a finalità istituzionali: l'ente pubblico deve fornire la prova che abbia questa destinazione esclusiva.</w:t>
            </w:r>
          </w:p>
          <w:p>
            <w:pPr>
              <w:pStyle w:val="NormaleWeb"/>
              <w:spacing w:before="100" w:after="100"/>
              <w:rPr>
                <w:rFonts w:ascii="Verdana" w:hAnsi="Verdana" w:cs="Verdana"/>
                <w:sz w:val="20"/>
                <w:szCs w:val="20"/>
              </w:rPr>
            </w:pPr>
            <w:r>
              <w:rPr>
                <w:rFonts w:cs="Verdana" w:ascii="Verdana" w:hAnsi="Verdana"/>
                <w:sz w:val="20"/>
                <w:szCs w:val="20"/>
              </w:rPr>
              <w:t>Va ricordato che con l'introduzione dell'Imu è stato ristretto l'ambito delle esenzioni. Non possono più fruire dell'agevolazione fiscale gli immobili posseduti dalle camere di commercio, industria, artigianato e agricoltura. E non è stata riproposta l'esenzione neppure per i fabbricati dichiarati inagibili o inabitabili recuperati per essere destinati a attività assistenziali. In effetti l'articolo 9, comma 8, della disciplina sul federalismo fiscale municipale (decreto legislativo 23/2011) non richiama integralmente l'articolo 7 che elenca le tipologie di immobili esenti dal pagamento dell'Ici.</w:t>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Verdana" w:hAnsi="Verdana" w:cs="Arial"/>
                <w:color w:val="000000"/>
              </w:rPr>
            </w:pPr>
            <w:r>
              <w:rPr>
                <w:rFonts w:cs="Arial" w:ascii="Verdana" w:hAnsi="Verdana"/>
                <w:color w:val="000000"/>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ecreto MEF individuazione comuni con terreni agricoli esenti. (solo 1578 invece di 3524).  – Già alla cassa già il 16 dicembr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 contribuenti che perderanno il bonus dovranno pagare entro il 16 dicembre l’Imu relativa a tutto l’anno. I comuni interessati si vedranno tagliare il fondo di solidarietà in cambio di nuovo gettito da recuperare. IComuni sono divisi in tre fasce, sulla base della loro altitudine misurata al centro del territorio comunale e certificata dall’Istat:</w:t>
      </w:r>
      <w:r>
        <w:rPr/>
        <w:t> </w:t>
      </w:r>
      <w:r>
        <w:rPr>
          <w:rFonts w:cs="Verdana" w:ascii="Verdana" w:hAnsi="Verdana"/>
        </w:rPr>
        <w:t>l’esenzione totale per i terreni, secondo questa previsione, sarebbe destinata a rimanere in vigore solo nei Comuni con altitudine superiore ai 600 metri, il bonus sarebbe invece limitato a coltivatori diretti e imprenditori agricoli professionali nei Comuni con altitudine compresa fra 281 e 600 metri, mentre fuori da questi casi tutti i proprietari sarebbero chiamati a pagare l’impos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TAR Molise sentenza 607/14: deliberazione tariffe TARSU: motivazion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La delibera comunale che dispone un aumento delle tariffe della Tarsu è illegittima se non è supportata da un'adeguata attività istruttoria che dimostri lo scostamento tra gettito complessivo della tassa e costo complessivo di esercizio del servizio di smaltiment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rticolo 7 DL 1233/14: Misure per rendere più efficiente il servizio idrico integrato.</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b/>
          <w:b/>
          <w:color w:val="000000"/>
          <w:u w:val="single"/>
        </w:rPr>
      </w:pPr>
      <w:r>
        <w:rPr>
          <w:rFonts w:cs="Arial" w:ascii="Verdana" w:hAnsi="Verdana"/>
          <w:b/>
          <w:color w:val="000000"/>
          <w:u w:val="single"/>
        </w:rPr>
        <w:t>IL RIORDINO DEL SERVIZIO IDRICO</w:t>
      </w:r>
    </w:p>
    <w:p>
      <w:pPr>
        <w:pStyle w:val="Normal"/>
        <w:spacing w:before="100" w:after="100"/>
        <w:rPr>
          <w:rFonts w:ascii="Verdana" w:hAnsi="Verdana" w:cs="Arial"/>
          <w:color w:val="000000"/>
        </w:rPr>
      </w:pPr>
      <w:r>
        <w:rPr>
          <w:rFonts w:cs="Arial" w:ascii="Verdana" w:hAnsi="Verdana"/>
          <w:color w:val="000000"/>
        </w:rPr>
        <w:t>a) la separazione dei ruoli tra l’attività di indirizzo e di controllo e quella di gestione dall’altro;</w:t>
      </w:r>
    </w:p>
    <w:p>
      <w:pPr>
        <w:pStyle w:val="Normal"/>
        <w:spacing w:before="100" w:after="100"/>
        <w:rPr>
          <w:rFonts w:ascii="Verdana" w:hAnsi="Verdana" w:cs="Arial"/>
          <w:color w:val="000000"/>
        </w:rPr>
      </w:pPr>
      <w:r>
        <w:rPr>
          <w:rFonts w:cs="Arial" w:ascii="Verdana" w:hAnsi="Verdana"/>
          <w:color w:val="000000"/>
        </w:rPr>
        <w:t>b) l’organizzazione di una gestione unitaria del servizio idrico e delle relative infrastrutture sotto il governo di un’Autorità d’ambito, preposta a un bacino di utenza con dimensioni tali da consentire economie di scala, e quindi generare introiti per coprire i costi di gestione e gli investimenti.</w:t>
      </w:r>
    </w:p>
    <w:p>
      <w:pPr>
        <w:pStyle w:val="Normal"/>
        <w:spacing w:before="100" w:after="100"/>
        <w:rPr>
          <w:rFonts w:ascii="Verdana" w:hAnsi="Verdana" w:cs="Arial"/>
          <w:color w:val="000000"/>
        </w:rPr>
      </w:pPr>
      <w:r>
        <w:rPr>
          <w:rFonts w:cs="Arial" w:ascii="Verdana" w:hAnsi="Verdana"/>
          <w:color w:val="000000"/>
        </w:rPr>
        <w:t>Il Dl 133/2014 riscrive innanzitutto l’articolo 147 del Dlgs 152/2006, rafforzando il ruolo degli ATO e stabilendo che “gli Enti locali ricadenti nel medesimo ambito ottimale partecipano obbligatoriamente all'ente di governo dell'ambito individuato dalla competente Regione per ciascun ambito territoriale ottimale, al quale è trasferito l'esercizio delle competenze ad essi spettanti in materia di gestione delle risorse idriche, ivi compresa la programmazione delle infrastrutture idriche”.</w:t>
      </w:r>
    </w:p>
    <w:p>
      <w:pPr>
        <w:pStyle w:val="Normal"/>
        <w:spacing w:before="100" w:after="100"/>
        <w:rPr>
          <w:rFonts w:ascii="Verdana" w:hAnsi="Verdana" w:cs="Arial"/>
          <w:color w:val="000000"/>
        </w:rPr>
      </w:pPr>
      <w:r>
        <w:rPr>
          <w:rFonts w:cs="Arial" w:ascii="Verdana" w:hAnsi="Verdana"/>
          <w:color w:val="000000"/>
        </w:rPr>
        <w:t>Viene disposto, poi, che se il Comune non aderisce, il Presidente della Regione esercita, previa diffida, i poteri sostitutivi. ione.</w:t>
      </w:r>
    </w:p>
    <w:p>
      <w:pPr>
        <w:pStyle w:val="Normal"/>
        <w:spacing w:before="100" w:after="100"/>
        <w:rPr>
          <w:rFonts w:ascii="Verdana" w:hAnsi="Verdana" w:cs="Arial"/>
          <w:b/>
          <w:b/>
          <w:color w:val="000000"/>
          <w:u w:val="single"/>
        </w:rPr>
      </w:pPr>
      <w:r>
        <w:rPr>
          <w:rFonts w:cs="Arial" w:ascii="Verdana" w:hAnsi="Verdana"/>
          <w:b/>
          <w:color w:val="000000"/>
          <w:u w:val="single"/>
        </w:rPr>
        <w:t>AFFIDAMENTI “IN HOUSE”</w:t>
      </w:r>
    </w:p>
    <w:p>
      <w:pPr>
        <w:pStyle w:val="Normal"/>
        <w:spacing w:before="100" w:after="100"/>
        <w:rPr>
          <w:rFonts w:ascii="Verdana" w:hAnsi="Verdana" w:cs="Arial"/>
          <w:color w:val="000000"/>
        </w:rPr>
      </w:pPr>
      <w:r>
        <w:rPr>
          <w:rFonts w:cs="Arial" w:ascii="Verdana" w:hAnsi="Verdana"/>
          <w:color w:val="000000"/>
        </w:rPr>
        <w:t>L’articolo 149-bis del codice ambientale dispone che “l'affidamento diretto può avvenire a favore di società in possesso dei requisiti prescritti dall'ordinamento europeo per la gestione in house, partecipate esclusivamente e direttamente da Enti locali compresi nell'ambito territoriale ottimale”.</w:t>
      </w:r>
    </w:p>
    <w:p>
      <w:pPr>
        <w:pStyle w:val="Normal"/>
        <w:spacing w:before="100" w:after="100"/>
        <w:rPr>
          <w:rFonts w:ascii="Verdana" w:hAnsi="Verdana" w:cs="Arial"/>
          <w:color w:val="000000"/>
        </w:rPr>
      </w:pPr>
      <w:r>
        <w:rPr>
          <w:rFonts w:cs="Arial" w:ascii="Verdana" w:hAnsi="Verdana"/>
          <w:color w:val="000000"/>
        </w:rPr>
        <w:t>.</w:t>
      </w:r>
    </w:p>
    <w:p>
      <w:pPr>
        <w:pStyle w:val="Normal"/>
        <w:spacing w:before="100" w:after="100"/>
        <w:rPr>
          <w:rFonts w:ascii="Verdana" w:hAnsi="Verdana" w:cs="Arial"/>
          <w:color w:val="000000"/>
        </w:rPr>
      </w:pPr>
      <w:r>
        <w:rPr>
          <w:rFonts w:cs="Arial" w:ascii="Verdana" w:hAnsi="Verdana"/>
          <w:color w:val="000000"/>
        </w:rPr>
        <w:t>POCHI INVESTIMENTI</w:t>
      </w:r>
    </w:p>
    <w:p>
      <w:pPr>
        <w:pStyle w:val="Normal"/>
        <w:spacing w:before="100" w:after="100"/>
        <w:rPr>
          <w:rFonts w:ascii="Verdana" w:hAnsi="Verdana" w:cs="Arial"/>
          <w:color w:val="000000"/>
        </w:rPr>
      </w:pPr>
      <w:r>
        <w:rPr>
          <w:rFonts w:cs="Arial" w:ascii="Verdana" w:hAnsi="Verdana"/>
          <w:color w:val="000000"/>
        </w:rPr>
        <w:t>L’149-bis dispone che “al fine di ottenere un'offerta più conveniente e completa e di evitare contenziosi tra i soggetti interessati, le procedure di gara per l'affidamento del servizio includono appositi capitolati con la puntuale indicazione delle opere che il gestore incaricato deve realizzare durante la gestione del servizio”.</w:t>
      </w:r>
    </w:p>
    <w:p>
      <w:pPr>
        <w:pStyle w:val="Normal"/>
        <w:spacing w:before="100" w:after="100"/>
        <w:rPr>
          <w:rFonts w:ascii="Verdana" w:hAnsi="Verdana" w:cs="Arial"/>
          <w:color w:val="000000"/>
        </w:rPr>
      </w:pPr>
      <w:r>
        <w:rPr>
          <w:rFonts w:cs="Arial" w:ascii="Verdana" w:hAnsi="Verdana"/>
          <w:color w:val="000000"/>
        </w:rPr>
        <w:t>In base all’articolo 172, comma 1, del Dlgs 152/2006 viene ora disposto che “gli enti di governo degli ambiti che non abbiano già provveduto alla redazione del Piano d'Ambito di cui all'articolo 149, ovvero non abbiano scelto la forma di gestione e avviato la procedura di affidamento, sono tenuti, entro il termine perentorio del 30 settembre 2015, ad adottare i predetti provvedimenti disponendo l'affidamento del servizio al gestore unico con la conseguente decadenza degli affidamenti non conformi alla disciplina pro tempore vigent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pPr>
      <w:r>
        <w:rPr>
          <w:rFonts w:cs="Arial" w:ascii="Verdana" w:hAnsi="Verdana"/>
          <w:b/>
          <w:color w:val="000000"/>
          <w:u w:val="single"/>
        </w:rPr>
        <w:t>MEF  20 novembre 14 Calcolo del contributo unificato su ogni atto impugnato.</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Ogni accertamento impugnato vuole il suo contributo unificato. In caso di ricorso cumulativo contro più atti, il contribuente deve assolvere l'onere su ciascuno di essi. Anche in appello. Viceversa si aprirebbe la strada a manovre elusive volte a schivare il contributo unificato. Inoltre verrebbe lesa la parità di trattamento tra chi presenta ricorsi separati e chi avvia un'unica causa.</w:t>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cs="Arial"/>
      <w:sz w:val="25"/>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2014/mef-nota38997-tari.pdf" TargetMode="External"/><Relationship Id="rId3" Type="http://schemas.openxmlformats.org/officeDocument/2006/relationships/hyperlink" Target="http://www.anutel.it/index.php?option=com_resource&amp;controller=article&amp;article=52548&amp;category_id=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58:00Z</dcterms:created>
  <dc:creator>LR.BROSIO</dc:creator>
  <dc:description/>
  <cp:keywords/>
  <dc:language>en-US</dc:language>
  <cp:lastModifiedBy>Bruno Battagliola</cp:lastModifiedBy>
  <cp:lastPrinted>2014-02-11T09:43:00Z</cp:lastPrinted>
  <dcterms:modified xsi:type="dcterms:W3CDTF">2014-11-21T16:18:00Z</dcterms:modified>
  <cp:revision>8</cp:revision>
  <dc:subject/>
  <dc:title>Oggetto: richiesta di parere</dc:title>
</cp:coreProperties>
</file>