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4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FEL il gettito degli accertamenti IMU va tutto al Comu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L'attività di recupero della quota statale Imu 2012, che i Comuni possono effettuare anche dopo l'abrogazione dell'articolo 13, comma 11 del Dl 201/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n. 23247/14: illegittima la rettifica catastale che non motivi il perché delle variazioni.</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È illegittimo il riclassamento catastale che non indichi gli elementi necessari per giustificare le ragioni della variazione. La Cassazione annulla un classamento  con un richiamo solo generico alle espressioni contenute nella norma che prevede modifiche di classe (nel caso specifico, l'articolo 1, comma 335 della legge 311/2004). Nel caso specifico l'ufficio si era limitato a richiamare la circostanza che il Comune avesse richiesto la revisione del classamento, e aveva richiamato una generica «evoluzione del mercato immobiliare» per negare a nove unità immobiliari la categoria A 9. Secondo la Cassazione, invece, per modificare un classamento e cioè il valore degli immobili presenti nella micro zona, sarebbe stato necessario dimostrare un significativo scostamento del rapporto tra valore di mercato e valore catastale nella micro zona stessa, indicando il suddetto rapporto e le dimensioni del relativo scostamen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TP di Reggio Emilia, sentenza 313/3/14: TARSU: area scoperta adibita al transito di automezzi ed al deposito di materiali inert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L'imposizione  presuppone una produzione, anche minima, di rifiuti da conferire al servizio di smaltimento comunale. Il caso in esame era quello di un frantoio. Il comune aveva applicato la tassa a una superficie scoperta di oltre 13 mila metri quadrati, utilizzati solo in parte dal contribuente come deposito e per il resto vuota.. La Tarsu colpisce invece «soltanto l'area destinata alla operatività della società» (pari, in questo caso, a circa 640 mq). Da qui l'annullamento parziale dell'accertamento e la rideterminazione del tributo dovuto al comune da parte del frantoi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P di Brindisi, sentenza n. 1032/2/14: ICI IMU area su cui si realizza un impianto fotovoltaico rimane agricola</w:t>
      </w:r>
    </w:p>
    <w:p>
      <w:pPr>
        <w:pStyle w:val="Normal"/>
        <w:spacing w:before="100" w:after="100"/>
        <w:rPr>
          <w:rFonts w:ascii="Verdana" w:hAnsi="Verdana" w:cs="Verdana"/>
          <w:b/>
          <w:b/>
          <w:i/>
          <w:i/>
          <w:u w:val="single"/>
        </w:rPr>
      </w:pPr>
      <w:r>
        <w:rPr>
          <w:rFonts w:cs="Verdana" w:ascii="Verdana" w:hAnsi="Verdana"/>
        </w:rPr>
        <w:t>Qualora sopra un terreno agricolo sia realizzato un impianto fotovoltaico, la sua destinazione urbanistica rimarrà agricola e non subirà variazione ai fini delle imposte locali. Sono le interessanti conclusioni a cui giunge la sezione seconda della Commissione tributaria provinciale di Brindisi nella sentenza n. 1032/2/14 del 16 settembre scorso</w:t>
      </w:r>
      <w:r>
        <w:rPr>
          <w:rFonts w:cs="Verdana" w:ascii="Verdana" w:hAnsi="Verdana"/>
          <w:b/>
          <w:u w:val="single"/>
        </w:rPr>
        <w:t xml:space="preserve"> </w:t>
      </w:r>
      <w:r>
        <w:rPr>
          <w:rFonts w:cs="Verdana" w:ascii="Verdana" w:hAnsi="Verdana"/>
          <w:b/>
          <w:i/>
          <w:u w:val="single"/>
        </w:rPr>
        <w:t>(n.d.r. sentenza contraria a giurisprudenza consolidata della Cassazione per la quale durante la costruzione di un fabbricato, come un distributore, l’area di sedime  è da considerarsi edificabile di fatto, ai sensi del comma 6 dello articolo 5 del D.Lgs.n.504/92. ).</w:t>
      </w:r>
    </w:p>
    <w:p>
      <w:pPr>
        <w:pStyle w:val="Normal"/>
        <w:spacing w:before="100" w:after="100"/>
        <w:rPr>
          <w:rFonts w:ascii="Verdana" w:hAnsi="Verdana" w:cs="Verdana"/>
          <w:b/>
          <w:b/>
          <w:i/>
          <w:i/>
          <w:u w:val="single"/>
        </w:rPr>
      </w:pPr>
      <w:r>
        <w:rPr>
          <w:rFonts w:cs="Verdana" w:ascii="Verdana" w:hAnsi="Verdana"/>
          <w:b/>
          <w:i/>
          <w:u w:val="single"/>
        </w:rPr>
      </w:r>
    </w:p>
    <w:p>
      <w:pPr>
        <w:pStyle w:val="Normal"/>
        <w:spacing w:before="100" w:after="100"/>
        <w:rPr>
          <w:rFonts w:ascii="Verdana" w:hAnsi="Verdana" w:cs="Verdana"/>
          <w:b/>
          <w:b/>
          <w:u w:val="single"/>
        </w:rPr>
      </w:pPr>
      <w:r>
        <w:rPr>
          <w:rFonts w:cs="Verdana" w:ascii="Verdana" w:hAnsi="Verdana"/>
          <w:b/>
          <w:u w:val="single"/>
        </w:rPr>
        <w:t>Cassazione 18574/14  legittima la notifica della contravvenzione dopo 90 giorni</w:t>
      </w:r>
    </w:p>
    <w:p>
      <w:pPr>
        <w:pStyle w:val="Normal"/>
        <w:spacing w:before="100" w:after="100"/>
        <w:rPr>
          <w:rFonts w:ascii="Verdana" w:hAnsi="Verdana" w:cs="Verdana"/>
          <w:b/>
          <w:b/>
          <w:u w:val="single"/>
        </w:rPr>
      </w:pPr>
      <w:r>
        <w:rPr>
          <w:rFonts w:cs="Verdana" w:ascii="Verdana" w:hAnsi="Verdana"/>
          <w:b/>
          <w:u w:val="single"/>
        </w:rPr>
      </w:r>
    </w:p>
    <w:p>
      <w:pPr>
        <w:pStyle w:val="Normal"/>
        <w:spacing w:before="100" w:after="100"/>
        <w:rPr/>
      </w:pPr>
      <w:r>
        <w:rPr>
          <w:rFonts w:cs="Verdana" w:ascii="Verdana" w:hAnsi="Verdana"/>
        </w:rPr>
        <w:t>L polizia stradale può legittimamente notificare una multa anche se sono trascorsi più di 90 giorni dal momento in cui il fatto è stato acquisito nella sua materialità. Occorre infatti riconoscere alla pubblica amministrazione un ragionevole lasso di tempo per verificare la documentazione necessaria a sostenere l'accertamento. Ma se il ritardo diventa cronico allora qualche dubbio sulla legittimità dell'operato può essere avanzato in sede di ricorso.</w:t>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u w:val="single"/>
        </w:rPr>
      </w:pPr>
      <w:r>
        <w:rPr>
          <w:rFonts w:cs="Verdana" w:ascii="Verdana" w:hAnsi="Verdana"/>
          <w:b/>
          <w:u w:val="single"/>
        </w:rPr>
        <w:t>Ctr Puglia, sezione staccata di Lecce (sezione XXII),  sentenza n. 2100 del 20 ottobre 2014: nulla la notifica effettuata all’erede che non abbia segnalato le proprie generalità.</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Verdana" w:ascii="Verdana" w:hAnsi="Verdana"/>
        </w:rPr>
        <w:t>Nullo l'avviso di accertamento tributario intestato al de cuius e notificato direttamente all'erede che non abbia preventivamente comunicato all'Agenzia delle entrate le proprie generalità e il proprio domicilio fiscale. In difetto della comunicazione, infatti, gli atti fiscali intestati al dante causa vanno notificati nel suo ultimo domicilio e devono essere diretti agli eredi collettivamente e impersonalmente. La nullità non può essere sanata, considerata la gravità della violazione commessa dal fisc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siglio di Stato, sentenza n. 5284/14: riscossione servizio pubblico. L’appalto è competenza del consiglio Comunal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a decisione sulle modalità di gestione delle entrate comunali, nonché la conseguente determinazione di indire una procedura di gara, rientrano nella competenza del consiglio comunale come previsto dall’articolo 42, lettera e)</w:t>
      </w:r>
      <w:r>
        <w:rPr/>
        <w:t> </w:t>
      </w:r>
      <w:r>
        <w:rPr>
          <w:rFonts w:cs="Verdana" w:ascii="Verdana" w:hAnsi="Verdana"/>
        </w:rPr>
        <w:t>del Dlgs 267/2000</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41:00Z</dcterms:created>
  <dc:creator>LR.BROSIO</dc:creator>
  <dc:description/>
  <cp:keywords/>
  <dc:language>en-US</dc:language>
  <cp:lastModifiedBy>Bruno Battagliola</cp:lastModifiedBy>
  <cp:lastPrinted>2014-02-11T09:43:00Z</cp:lastPrinted>
  <dcterms:modified xsi:type="dcterms:W3CDTF">2014-11-17T10:47:00Z</dcterms:modified>
  <cp:revision>7</cp:revision>
  <dc:subject/>
  <dc:title>Oggetto: richiesta di parere</dc:title>
</cp:coreProperties>
</file>