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3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 Local tax e maggior autonomia dei comuni in campo tributar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legge di stabilità 2015 dovrebbe arrecare maggiore autonomia finanziaria ai comuni.</w:t>
      </w:r>
    </w:p>
    <w:p>
      <w:pPr>
        <w:pStyle w:val="Normal"/>
        <w:rPr>
          <w:rFonts w:ascii="Verdana" w:hAnsi="Verdana" w:cs="Verdana"/>
        </w:rPr>
      </w:pPr>
      <w:r>
        <w:rPr>
          <w:rFonts w:cs="Verdana" w:ascii="Verdana" w:hAnsi="Verdana"/>
        </w:rPr>
        <w:t>L’obiettivo ai cui mira la norma è di concentrare in capo ai comuni la tassazione immobiliare. I comuni perderebbero il gettito derivante dalla addizionale comunale all’IRPEF, ma in cambio ai comuni spetterebbe l’inero gettito IMU dei fabbricati D, attualmente spettante allo Stato per l’aliquota base del 7,6 per mille, potendo i comuni aumentare l’aliquota base del 3 per mille. In sintesi, per tali fabbricati l’intero gettito competerebbe ai comu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local tax, pur nella sua apparente unitarietà, dovrebbe assorbire l’IMU, la TASI, la TOSAP, </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L’ambizione del Governo è che dal 2016, dopo un primo anno di rodaggio, anche per la nuova tassa comunale (sulla falsariga di quanto accadrà dal 2015 per le imposte sui redditi con il 730 precompilato) i cittadini riceveranno direttamente l’invito al pagamento, senza più districarsi, come accaduto quest'anno con la Tasi, tra migliaia di delibere per conoscere aliquote e detrazioni da applicare. Le parole del Capo del Governo hanno confermato che l'istituzione della local tax, (quale che sia il nome che poi il governo concretamente attribuirà al nuovo tributo) costituirà la principale apertura offerta ai sindaci sulla legge di stabilità.</w:t>
      </w:r>
    </w:p>
    <w:p>
      <w:pPr>
        <w:pStyle w:val="NormaleWeb"/>
        <w:rPr>
          <w:rFonts w:ascii="Verdana" w:hAnsi="Verdana" w:cs="Verdana"/>
          <w:sz w:val="20"/>
          <w:szCs w:val="20"/>
        </w:rPr>
      </w:pPr>
      <w:r>
        <w:rPr>
          <w:rFonts w:cs="Verdana" w:ascii="Verdana" w:hAnsi="Verdana"/>
          <w:sz w:val="20"/>
          <w:szCs w:val="20"/>
        </w:rPr>
        <w:t>La riforma della fiscalità locale annunciata dal Governo piace all'Anci che però chiede che i sindaci diventino finalmente «titolari di tributi certi e in esclusiva», superando l'attuale sistema di compartecipazione tra Stato, regioni e comuni il cui risultato agli occhi dei cittadini appare che i  comuni siano titolari dello intero gettito. Tale rimescolamento delle disposizioni di legge riguardanti la riscossione dei tributi comunali giustificherebbe la richiesta dell’ANCI  la proroga fino al 31 dicembre 2015 dell'affidamento della riscossione a Equitalia, ma dal 2016  risulterebbe necessario realizzare un sistema di riscossione certo e efficiente» al quale l’ANCI vorrebbe partecipare come partner di Equitalia e dell'Agenzia delle entrate.</w:t>
      </w:r>
    </w:p>
    <w:p>
      <w:pPr>
        <w:pStyle w:val="NormaleWeb"/>
        <w:rPr>
          <w:rFonts w:ascii="Verdana" w:hAnsi="Verdana" w:cs="Verdana"/>
          <w:sz w:val="20"/>
          <w:szCs w:val="20"/>
        </w:rPr>
      </w:pPr>
      <w:r>
        <w:rPr>
          <w:rFonts w:cs="Verdana" w:ascii="Verdana" w:hAnsi="Verdana"/>
          <w:sz w:val="20"/>
          <w:szCs w:val="20"/>
        </w:rPr>
        <w:t>Il Governo confermal’ utilizzo anche per il 2015 degli oneri di urbanizzazione per pagare la spesa corrente e riduzione da 1,3 a 600/700 milioni del saldo patto, pur confermando il taglio di 1,2 miliardi alla spesa corrente, ma i comuni avranno piena autonomia su come operare i tagli. Per dare nuova linfa agli investimenti il Governo si farà carico (fino a 3 miliardi di spazio Patto) del pagamento degli interessi sui mutui contratti dagli enti locali. Mentre per incentivare le dismissioni immobiliari, verrà abolita la norma che attualmente impone ai comuni di devolvere il 10% di quanto ricavato dalle vendita del proprio patrimonio alla riduzione del debito pubblico.</w:t>
      </w:r>
    </w:p>
    <w:p>
      <w:pPr>
        <w:pStyle w:val="Normal"/>
        <w:rPr/>
      </w:pPr>
      <w:r>
        <w:rPr>
          <w:rFonts w:cs="Verdana" w:ascii="Verdana" w:hAnsi="Verdana"/>
        </w:rPr>
        <w:t>Sembra, invece, confermato il tributo sul servizio rifiu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l trentino anticipa la local tax</w:t>
      </w:r>
    </w:p>
    <w:p>
      <w:pPr>
        <w:pStyle w:val="Normal"/>
        <w:rPr>
          <w:rFonts w:ascii="Verdana" w:hAnsi="Verdana" w:cs="Verdana"/>
          <w:b/>
          <w:b/>
        </w:rPr>
      </w:pPr>
      <w:r>
        <w:rPr>
          <w:rFonts w:cs="Verdana" w:ascii="Verdana" w:hAnsi="Verdana"/>
          <w:b/>
        </w:rPr>
      </w:r>
    </w:p>
    <w:p>
      <w:pPr>
        <w:pStyle w:val="Normal"/>
        <w:autoSpaceDE w:val="false"/>
        <w:rPr>
          <w:rFonts w:ascii="Verdana" w:hAnsi="Verdana" w:cs="TimesNewRomanPS-BoldMT"/>
          <w:b/>
          <w:b/>
          <w:bCs/>
          <w:u w:val="single"/>
        </w:rPr>
      </w:pPr>
      <w:r>
        <w:rPr>
          <w:rFonts w:cs="TimesNewRomanPS-BoldMT" w:ascii="Verdana" w:hAnsi="Verdana"/>
          <w:b/>
          <w:bCs/>
          <w:u w:val="single"/>
        </w:rPr>
        <w:t>Il Trentino anticipa la Local Tax: accorpate IMU-TASI, ecco l’IMIS.</w:t>
      </w:r>
    </w:p>
    <w:p>
      <w:pPr>
        <w:pStyle w:val="Normal"/>
        <w:autoSpaceDE w:val="false"/>
        <w:rPr>
          <w:rFonts w:ascii="Verdana" w:hAnsi="Verdana" w:cs="TimesNewRomanPS-BoldMT"/>
          <w:b/>
          <w:b/>
          <w:bCs/>
          <w:u w:val="single"/>
        </w:rPr>
      </w:pPr>
      <w:r>
        <w:rPr>
          <w:rFonts w:cs="TimesNewRomanPS-BoldMT" w:ascii="Verdana" w:hAnsi="Verdana"/>
          <w:b/>
          <w:bCs/>
          <w:u w:val="single"/>
        </w:rPr>
      </w:r>
    </w:p>
    <w:p>
      <w:pPr>
        <w:pStyle w:val="Normal"/>
        <w:autoSpaceDE w:val="false"/>
        <w:rPr>
          <w:rFonts w:ascii="Verdana" w:hAnsi="Verdana" w:cs="TimesNewRomanPSMT"/>
        </w:rPr>
      </w:pPr>
      <w:r>
        <w:rPr>
          <w:rFonts w:cs="TimesNewRomanPSMT" w:ascii="Verdana" w:hAnsi="Verdana"/>
        </w:rPr>
        <w:t>Sulla base del  potere di autonomia per i tributi locali, il Trentino Alto Adige dice basta</w:t>
      </w:r>
    </w:p>
    <w:p>
      <w:pPr>
        <w:pStyle w:val="Normal"/>
        <w:autoSpaceDE w:val="false"/>
        <w:rPr>
          <w:rFonts w:ascii="Verdana" w:hAnsi="Verdana" w:cs="TimesNewRomanPSMT"/>
        </w:rPr>
      </w:pPr>
      <w:r>
        <w:rPr>
          <w:rFonts w:cs="TimesNewRomanPSMT" w:ascii="Verdana" w:hAnsi="Verdana"/>
        </w:rPr>
        <w:t>a tasse diverse e istituisce l’IMIS, l’imposta che accorpa IMU e TASI senza aggravi</w:t>
      </w:r>
    </w:p>
    <w:p>
      <w:pPr>
        <w:pStyle w:val="Normal"/>
        <w:rPr>
          <w:rFonts w:ascii="Verdana" w:hAnsi="Verdana" w:cs="Verdana"/>
          <w:b/>
          <w:b/>
          <w:u w:val="single"/>
        </w:rPr>
      </w:pPr>
      <w:r>
        <w:rPr>
          <w:rFonts w:cs="TimesNewRomanPSMT" w:ascii="Verdana" w:hAnsi="Verdana"/>
        </w:rPr>
        <w:t>per chi già le pagava, che verrà calcolata dai Comuni.</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t>CTP di Bg, Sezione 8, sentenza 759/14: risoluzione del contratto leasing anticipata, con mancata restituzione del fabbricato da parte del locatario; richiesta di rimborso IMU da parte della società di leasing: non spetta.</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rPr>
      </w:pPr>
      <w:r>
        <w:rPr>
          <w:rFonts w:cs="TimesNewRomanPSMT" w:ascii="Verdana" w:hAnsi="Verdana"/>
        </w:rPr>
        <w:t>Per gli immobili concessi in locazione finanziaria soggetto passivo è il locatario fino alla durata del contratto. Ne consegue che nel caso di risoluzione anticipata del contratto soggetto passivo diviene la società di leasing, essendo irrilevante che il locatario non abbia consegnato l’immobile, come pure che ai fini TASI il locatario ai sensi del comma 672 della LS 2014 sia tenuto in tale ipotesi al pagamento del tributo.</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u w:val="single"/>
        </w:rPr>
      </w:pPr>
      <w:r>
        <w:rPr>
          <w:rFonts w:cs="TimesNewRomanPSMT" w:ascii="Verdana" w:hAnsi="Verdana"/>
          <w:b/>
          <w:u w:val="single"/>
        </w:rPr>
        <w:t>TAR Sardegna sentenza 816/14: legittimo il piano finanziario approvato dal Comune.</w:t>
      </w:r>
    </w:p>
    <w:p>
      <w:pPr>
        <w:pStyle w:val="NormaleWeb"/>
        <w:rPr>
          <w:rFonts w:ascii="Verdana" w:hAnsi="Verdana" w:cs="Arial"/>
          <w:color w:val="000000"/>
          <w:sz w:val="20"/>
          <w:szCs w:val="20"/>
        </w:rPr>
      </w:pPr>
      <w:r>
        <w:rPr>
          <w:rFonts w:cs="Verdana" w:ascii="Verdana" w:hAnsi="Verdana"/>
          <w:sz w:val="20"/>
          <w:szCs w:val="20"/>
        </w:rPr>
        <w:t>È legittimo il piano economico-finanziario della Tares predisposto dal comune anziché, come prevede la legge, dal gestore del servizio. La stessa regola vale quest'anno per la Tari. Inoltre, non sussiste il vizio di motivazione della delibera comunale e del piano finanziario allegato se dalla documentazione contabile messa a disposizione di tutti i contribuenti interessati emerge il pareggio tra i costi del servizio di smaltimento dei rifiuti e il gettito del tributo.</w:t>
      </w:r>
    </w:p>
    <w:p>
      <w:pPr>
        <w:pStyle w:val="Normal"/>
        <w:autoSpaceDE w:val="false"/>
        <w:rPr>
          <w:rFonts w:ascii="Verdana" w:hAnsi="Verdana" w:cs="TimesNewRomanPSMT"/>
          <w:color w:val="000000"/>
          <w:sz w:val="20"/>
          <w:szCs w:val="20"/>
        </w:rPr>
      </w:pPr>
      <w:r>
        <w:rPr>
          <w:rFonts w:cs="TimesNewRomanPSMT" w:ascii="Verdana" w:hAnsi="Verdana"/>
          <w:color w:val="000000"/>
          <w:sz w:val="20"/>
          <w:szCs w:val="20"/>
        </w:rPr>
      </w:r>
    </w:p>
    <w:p>
      <w:pPr>
        <w:pStyle w:val="NormaleWeb"/>
        <w:rPr>
          <w:rFonts w:ascii="Arial" w:hAnsi="Arial" w:cs="Arial"/>
          <w:b/>
          <w:b/>
          <w:color w:val="000000"/>
          <w:sz w:val="25"/>
          <w:szCs w:val="25"/>
          <w:u w:val="single"/>
        </w:rPr>
      </w:pPr>
      <w:r>
        <w:rPr>
          <w:b/>
          <w:u w:val="single"/>
        </w:rPr>
        <w:t>Cassazione 23852/14: la mancata produzione dell'avviso di ricevimento della raccomandata spedita dall'ente locale rende inammissibile il ricorso</w:t>
      </w:r>
    </w:p>
    <w:p>
      <w:pPr>
        <w:pStyle w:val="NormaleWeb"/>
        <w:rPr/>
      </w:pPr>
      <w:r>
        <w:rPr/>
        <w:t>Per la Cassazione, «la produzione dell'avviso di ricevimento del piego raccomandato contenente la copia del ricorso per Cassazione spedita per la notificazione a mezzo del servizio postale ai sensi dell'articolo 149 codice procedura civile, o della raccomandata con la quale l'ufficiale giudiziario dà notizia al destinatario dell'avvenuto compimento delle formalità di cui all'articolo 140 codice procedura civile, è richiesta dalla legge esclusivamente in funzione della prova dell'avvenuto perfezionamento del procedimento notificatorio e, dunque, dell'avvenuta instaurazione del contraddittorio.</w:t>
      </w:r>
    </w:p>
    <w:p>
      <w:pPr>
        <w:pStyle w:val="NormaleWeb"/>
        <w:rPr/>
      </w:pPr>
      <w:r>
        <w:rPr/>
        <w:t xml:space="preserve">Ne consegue che, in caso di mancata produzione dell'avviso di ricevimento (...) il ricorso per cassazione è inammissibile (sentenza n. 627 del 14 gennaio 2008)». Per essere regolari le notifiche, nei casi di irreperibilità, l'attività si completa in tre fasi: </w:t>
      </w:r>
      <w:r>
        <w:rPr>
          <w:b/>
          <w:u w:val="single"/>
        </w:rPr>
        <w:t xml:space="preserve">il deposito di una copia dell'atto presso la sede del Comune </w:t>
      </w:r>
      <w:r>
        <w:rPr/>
        <w:t>mediante consegna al segretario comunale o ad un impiegato</w:t>
      </w:r>
      <w:r>
        <w:rPr>
          <w:b/>
          <w:u w:val="single"/>
        </w:rPr>
        <w:t>; l'affissione dell'avviso di deposito alla porta dell'abitazione o dell'ufficio o dell'azienda del destinatario</w:t>
      </w:r>
      <w:r>
        <w:rPr/>
        <w:t xml:space="preserve">; la spedizione di </w:t>
      </w:r>
      <w:r>
        <w:rPr>
          <w:b/>
          <w:u w:val="single"/>
        </w:rPr>
        <w:t>una lettera raccomandata</w:t>
      </w:r>
      <w:r>
        <w:rPr/>
        <w:t xml:space="preserve"> con cui si comunica al destinatario il deposito suddetto, cioè la comunicazione di avvenuto deposito (cosiddetto CAD).</w:t>
      </w:r>
    </w:p>
    <w:p>
      <w:pPr>
        <w:pStyle w:val="NormaleWeb"/>
        <w:rPr/>
      </w:pPr>
      <w:r>
        <w:rPr>
          <w:b/>
          <w:u w:val="single"/>
        </w:rPr>
        <w:t>La notifica si perfeziona quando sono state espletate tutte e tre le suddette formalità</w:t>
      </w:r>
      <w:r>
        <w:rPr/>
        <w:t>. La notifica deve anche rispettare le indicazioni della Corte costituzionale n. 3 del 2010, interpretativa dell'articolo 140 del codice di procedura civile; gli atti, per essere validi, devono entrare nella sfera di conoscibilità del contribuente (in questo senso, si veda anche la sentenza n. 7809 del 31 marzo 2010, della Cassazione).</w:t>
      </w:r>
    </w:p>
    <w:p>
      <w:pPr>
        <w:pStyle w:val="NormaleWeb"/>
        <w:rPr/>
      </w:pPr>
      <w:r>
        <w:rPr/>
        <w:t xml:space="preserve">Le Sezioni Unite, con sentenza n. 19667/14, sottolineano poi l'obbligatorietà della preventiva comunicazione che deve essere portata a conoscenza del contribuente, per garantirgli il reale ed effettivo esercizio del diritto di difesa, diritto costituzionalmente protetto e che non può essere negato in alcun modo dagli uffici. </w:t>
      </w:r>
    </w:p>
    <w:p>
      <w:pPr>
        <w:pStyle w:val="NormaleWeb"/>
        <w:rPr/>
      </w:pPr>
      <w:r>
        <w:rPr/>
      </w:r>
    </w:p>
    <w:p>
      <w:pPr>
        <w:pStyle w:val="NormaleWeb"/>
        <w:rPr>
          <w:b/>
          <w:b/>
          <w:u w:val="single"/>
        </w:rPr>
      </w:pPr>
      <w:r>
        <w:rPr>
          <w:b/>
          <w:u w:val="single"/>
        </w:rPr>
        <w:t>Risoluzione 97/14: niente imposta di registro per appello sentenze giudice di Pace fino a  1.033 euro</w:t>
      </w:r>
    </w:p>
    <w:p>
      <w:pPr>
        <w:pStyle w:val="NormaleWeb"/>
        <w:rPr>
          <w:rFonts w:ascii="Verdana" w:hAnsi="Verdana" w:cs="Verdana"/>
          <w:sz w:val="20"/>
          <w:szCs w:val="20"/>
        </w:rPr>
      </w:pPr>
      <w:r>
        <w:rPr>
          <w:rFonts w:cs="Verdana" w:ascii="Verdana" w:hAnsi="Verdana"/>
          <w:sz w:val="20"/>
          <w:szCs w:val="20"/>
        </w:rPr>
        <w:t>Le cause e le attività conciliative in sede non contenziosa il cui valore non supera la somma di 1.033 euro e gli atti e i provvedimenti ad esse relativi sono soggetti soltanto al pagamento del contributo unificato. Viene superata la precedente risoluzione 48/E/2011, che limitava l'esonero dalla tassa di registro solo per gli atti e i provvedimenti relativi al giudizio davanti al giudice di pace e non per quelli emessi dal tribunale ordinario in sede di appello contro i predetti provvedimenti.</w:t>
      </w:r>
    </w:p>
    <w:p>
      <w:pPr>
        <w:pStyle w:val="Normal"/>
        <w:autoSpaceDE w:val="false"/>
        <w:rPr>
          <w:rFonts w:ascii="Verdana" w:hAnsi="Verdana" w:cs="TimesNewRomanPSMT"/>
          <w:sz w:val="20"/>
          <w:szCs w:val="20"/>
        </w:rPr>
      </w:pPr>
      <w:r>
        <w:rPr>
          <w:rFonts w:cs="TimesNewRomanPSMT" w:ascii="Verdana" w:hAnsi="Verdana"/>
          <w:sz w:val="20"/>
          <w:szCs w:val="2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40:00Z</dcterms:created>
  <dc:creator>LR.BROSIO</dc:creator>
  <dc:description/>
  <cp:keywords/>
  <dc:language>en-US</dc:language>
  <cp:lastModifiedBy>Bruno Battagliola</cp:lastModifiedBy>
  <cp:lastPrinted>2014-02-11T09:43:00Z</cp:lastPrinted>
  <dcterms:modified xsi:type="dcterms:W3CDTF">2014-11-11T10:23:00Z</dcterms:modified>
  <cp:revision>9</cp:revision>
  <dc:subject/>
  <dc:title>Oggetto: richiesta di parere</dc:title>
</cp:coreProperties>
</file>