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0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egge di stabilità 2015: si va verso una imposta unica sulla casa?</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Previsti nella prossima legge di stabilità tagli alle società partecipate e istituzione</w:t>
      </w:r>
    </w:p>
    <w:p>
      <w:pPr>
        <w:pStyle w:val="Normal"/>
        <w:rPr>
          <w:rFonts w:ascii="Verdana" w:hAnsi="Verdana" w:cs="TimesNewRomanPSMT"/>
        </w:rPr>
      </w:pPr>
      <w:r>
        <w:rPr>
          <w:rFonts w:cs="TimesNewRomanPSMT" w:ascii="Verdana" w:hAnsi="Verdana"/>
        </w:rPr>
        <w:t>di una sola imposta comunale sugli immobili, al posto delle attuali IMU e TASI, ma al momento il disegno di legge sembra confermare ancora i due tributi.</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eWeb"/>
        <w:rPr>
          <w:rFonts w:ascii="Verdana" w:hAnsi="Verdana" w:cs="Arial"/>
          <w:b/>
          <w:b/>
          <w:sz w:val="20"/>
          <w:szCs w:val="20"/>
          <w:u w:val="single"/>
        </w:rPr>
      </w:pPr>
      <w:r>
        <w:rPr>
          <w:rFonts w:cs="Verdana" w:ascii="Verdana" w:hAnsi="Verdana"/>
          <w:b/>
          <w:sz w:val="20"/>
          <w:szCs w:val="20"/>
          <w:u w:val="single"/>
        </w:rPr>
        <w:t xml:space="preserve">Ctr di Milano, sez. staccata di Brescia, nella </w:t>
      </w:r>
      <w:hyperlink r:id="rId2" w:tgtFrame="_blank">
        <w:r>
          <w:rPr>
            <w:rStyle w:val="InternetLink"/>
            <w:rFonts w:cs="Verdana" w:ascii="Verdana" w:hAnsi="Verdana"/>
            <w:b/>
            <w:color w:val="000000"/>
            <w:sz w:val="20"/>
            <w:szCs w:val="20"/>
          </w:rPr>
          <w:t>sentenza 4569/64/14</w:t>
        </w:r>
      </w:hyperlink>
      <w:r>
        <w:rPr>
          <w:rFonts w:cs="Verdana" w:ascii="Verdana" w:hAnsi="Verdana"/>
          <w:b/>
          <w:sz w:val="20"/>
          <w:szCs w:val="20"/>
          <w:u w:val="single"/>
        </w:rPr>
        <w:t>: ici cessione di cubatura, irrilevante fino al rilascio autorizzazione del Comune.</w:t>
      </w:r>
    </w:p>
    <w:p>
      <w:pPr>
        <w:pStyle w:val="Normal"/>
        <w:rPr>
          <w:rFonts w:ascii="Verdana" w:hAnsi="Verdana" w:cs="TimesNewRomanPSMT"/>
          <w:b/>
          <w:b/>
          <w:sz w:val="20"/>
          <w:szCs w:val="20"/>
          <w:u w:val="single"/>
        </w:rPr>
      </w:pPr>
      <w:r>
        <w:rPr>
          <w:rFonts w:cs="TimesNewRomanPSMT"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Nel caso in esame, il proprietario di un terreno edificabile aveva ceduto a terzi, con atto di donazione modale, la cubatura realizzabile sull'area. Il Comune aveva notificato al donatario un avviso di accertamento di valore ai fini Ici, nel quale si determinava l'imponibile delle aree da questi possedute tenendo conto anche della maggiore volumetria realizzabile in ragione della suddetta donazione.</w:t>
      </w:r>
    </w:p>
    <w:p>
      <w:pPr>
        <w:pStyle w:val="NormaleWeb"/>
        <w:rPr>
          <w:rFonts w:ascii="Verdana" w:hAnsi="Verdana" w:cs="Verdana"/>
          <w:sz w:val="20"/>
          <w:szCs w:val="20"/>
        </w:rPr>
      </w:pPr>
      <w:r>
        <w:rPr>
          <w:rFonts w:cs="Verdana" w:ascii="Verdana" w:hAnsi="Verdana"/>
          <w:sz w:val="20"/>
          <w:szCs w:val="20"/>
        </w:rPr>
        <w:t>La Commissione ha accolto la tesi del contribuente e ha annullato l'avviso poiché la cessione di cubatura rappresenterebbe una fattispecie a formazione progressiva il cui momento di perfezionamento sarebbe costituito dall'assenso del Comune, espresso tramite rilascio di una concessione edilizia in favore dell'acquirente. Fino ad allora, il negozio giuridico tra le parti avrebbe effetti meramente obbligatori</w:t>
      </w:r>
    </w:p>
    <w:p>
      <w:pPr>
        <w:pStyle w:val="Normal"/>
        <w:rPr>
          <w:rFonts w:ascii="Verdana" w:hAnsi="Verdana" w:cs="TimesNewRomanPSMT"/>
          <w:sz w:val="20"/>
          <w:szCs w:val="20"/>
        </w:rPr>
      </w:pPr>
      <w:r>
        <w:rPr>
          <w:rFonts w:cs="TimesNewRomanPSMT" w:ascii="Verdana" w:hAnsi="Verdana"/>
          <w:sz w:val="20"/>
          <w:szCs w:val="20"/>
        </w:rPr>
      </w:r>
    </w:p>
    <w:p>
      <w:pPr>
        <w:pStyle w:val="Normal"/>
        <w:rPr>
          <w:rFonts w:ascii="Verdana" w:hAnsi="Verdana" w:cs="TimesNewRomanPSMT"/>
        </w:rPr>
      </w:pPr>
      <w:r>
        <w:rPr>
          <w:rFonts w:cs="TimesNewRomanPSMT"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n arrivo il decreto comuni montani esenti IM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decreto giunge dopo la scadenza del termine al 30 settembre. Dovrebbe consentire ai comuni il recupero di 350 milioni di euro, che dovrebbero pervenire dai terreni che in precedenza erano esenti, ma che erano posti in pianur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TR Roma sentenza n. 4115/14: Sanzioni ICI omessa denuncia cumulo giuridic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omessa presentazione, reiterata negli anni, della dichiarazione delle unità immobiliari ai fini dell'imposta comunale, è punibile con un'unica sanzione, determinata secondo la regola del cumulo giuridico, ai sensi del comma 5 dello articolo 12 del D.Lgs.n.472/97: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5. Quando violazioni della stessa indole vengono commesse in periodi di imposta diversi, si applica la sanzione base aumentata dalla metà al triplo. Se l'ufficio non contesta tutte le violazioni o non irroga la sanzione contemporaneamente rispetto a tutte, quando in seguito vi provvede determina la sanzione complessiva tenendo conto delle violazioni oggetto del precedente provvedimento. Se più atti di irrogazione danno luogo a processi non riuniti o comunque introdotti avanti a giudici diversi, il giudice che prende cognizione dell'ultimo di essi ridetermina la sanzione complessiva tenendo conto delle violazioni risultanti dalle sentenze precedentemente emanate (3).</w:t>
      </w:r>
    </w:p>
    <w:p>
      <w:pPr>
        <w:pStyle w:val="Normal"/>
        <w:rPr>
          <w:rFonts w:ascii="Verdana" w:hAnsi="Verdana" w:cs="Verdana"/>
          <w:i/>
          <w:i/>
        </w:rPr>
      </w:pPr>
      <w:r>
        <w:rPr>
          <w:rFonts w:cs="Verdana" w:ascii="Verdana" w:hAnsi="Verdana"/>
          <w:i/>
        </w:rPr>
      </w:r>
    </w:p>
    <w:p>
      <w:pPr>
        <w:pStyle w:val="Normal"/>
        <w:rPr>
          <w:rFonts w:ascii="Verdana" w:hAnsi="Verdana" w:cs="Verdana"/>
          <w:b/>
          <w:b/>
          <w:u w:val="single"/>
        </w:rPr>
      </w:pPr>
      <w:r>
        <w:rPr>
          <w:rFonts w:cs="Verdana" w:ascii="Verdana" w:hAnsi="Verdana"/>
          <w:b/>
          <w:u w:val="single"/>
        </w:rPr>
        <w:t>CTP di Reggio Emilia, sentenza 388/03/14: Il soggetto attivo deve dimostrare la regolare notifica della cartell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Quando il contribuente contesta l'avvenuta notificazione di una cartella di pagamento, in sede di impugnazione di un provvedimento successivo (intimazione, ipoteca, fermo amministrativo ecc.), non è sufficiente esibire la mera ricevuta di ritorno, attestante la notifica postale, corredata dall'estratto di ruol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Cassazione n.21966/14 imposta pubblicità: le foto degli immobili in vendita delle immobiliari pagano  l’imposta di pubblicità senza non godono della esenzione fino a ½ mq per vetrina o ingress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 xml:space="preserve">Le foto in mostra sulle vetrine delle agenzie immobiliari con l'offerta di case in vendita o in affitto vanno considerate come pubblicità, ai fini dell'imposta. Infatti, ai sensi dell'articolo 5 del Dlgs 507/93 sono soggetti a imposta i messaggi pubblicitari effettuati attraverso forme di comunicazione visiva o acustica, diffusi nell'esercizio di un'attività economica allo scopo di promuovere la domanda di beni.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i Milano Sezione staccata di Brescia n. 4193/64/14: inammissibile l’esecuzione su immobile costituito in un fondo patrimonial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In considerazione della stretta correlazione funzionale esistente tra ipoteca ed esecuzione, Equitalia non può iscrivere ipoteca per debiti erariali su un immobile costituito in un fondo patrimoniale. Nel caso di debiti fiscali, inoltre, manca quell'inerenza immediata e diretta fra il credito ed i bisogni della famigli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Verdana" w:ascii="Verdana" w:hAnsi="Verdana"/>
          <w:b/>
          <w:u w:val="single"/>
        </w:rPr>
        <w:t>Tar Piemonte , sentenza n. 1365/14: refezione scolastica.</w:t>
      </w:r>
    </w:p>
    <w:p>
      <w:pPr>
        <w:pStyle w:val="Normal"/>
        <w:spacing w:before="100" w:after="100"/>
        <w:rPr>
          <w:rFonts w:ascii="Verdana" w:hAnsi="Verdana" w:cs="Verdana"/>
        </w:rPr>
      </w:pPr>
      <w:r>
        <w:rPr>
          <w:rFonts w:cs="Verdana" w:ascii="Verdana" w:hAnsi="Verdana"/>
        </w:rPr>
        <w:t>Secondo il Tar, il servizio di refezione scolastica è un servizio pubblico locale a domanda individuale. Ne consegue che l'ente locale non ha l'obbligo né di istituire né di organizzare il servizio. Qualora lo istituisca, l'ente locale deve individuare il costo complessivo del servizio, includendo sia i costi diretti effettivamente pagati per la sua erogazione, sia quelli indiretti. Nel fare ciò il Comune deve definire la misura percentuale del costo finanziabile con risorse comunali e fissare la residua percentuale da finanziare con tariffe e contribuzioni a carico diretto dell'utenza.</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Sezione Regionale della Corte dei Conti della Regionale della Corte dei Conti in tema di personale.</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 spesa di personale negli enti locali vanno conteggiati sulla spesa effettivamente sostenuta nel 2011/2013, considerando nella spesa le spese alimentate con fondi nazionali a specifica destinazione.</w:t>
      </w:r>
    </w:p>
    <w:p>
      <w:pPr>
        <w:pStyle w:val="Normal"/>
        <w:spacing w:before="100" w:after="100"/>
        <w:rPr>
          <w:rFonts w:ascii="Verdana" w:hAnsi="Verdana" w:cs="Arial"/>
          <w:color w:val="000000"/>
        </w:rPr>
      </w:pPr>
      <w:r>
        <w:rPr>
          <w:rFonts w:cs="Arial" w:ascii="Verdana" w:hAnsi="Verdana"/>
          <w:color w:val="000000"/>
        </w:rPr>
        <w:t>Delibera 25/14 Person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Si deve tenere in considerazione solo la spesa effettiva, evitando di alzare la base di calcolo (e quindi le uscite possibili) con l'inserimento di altre voci.</w:t>
      </w:r>
    </w:p>
    <w:p>
      <w:pPr>
        <w:pStyle w:val="Normal"/>
        <w:spacing w:before="100" w:after="100"/>
        <w:rPr>
          <w:rFonts w:ascii="Verdana" w:hAnsi="Verdana" w:cs="Arial"/>
          <w:color w:val="000000"/>
        </w:rPr>
      </w:pPr>
      <w:r>
        <w:rPr>
          <w:rFonts w:cs="Arial" w:ascii="Verdana" w:hAnsi="Verdana"/>
          <w:color w:val="000000"/>
        </w:rPr>
        <w:t>Delibera 21/14</w:t>
      </w:r>
    </w:p>
    <w:p>
      <w:pPr>
        <w:pStyle w:val="Normal"/>
        <w:spacing w:before="100" w:after="100"/>
        <w:rPr>
          <w:rFonts w:ascii="Verdana" w:hAnsi="Verdana" w:cs="Arial"/>
          <w:color w:val="000000"/>
        </w:rPr>
      </w:pPr>
      <w:r>
        <w:rPr>
          <w:rFonts w:cs="Arial" w:ascii="Verdana" w:hAnsi="Verdana"/>
          <w:color w:val="000000"/>
        </w:rPr>
        <w:t>È esclusa la possibilità di escludere dai vincoli le assunzioni finanziate con fondi nazionali. L'esclusione, sottolinea la Corte, è limitata ai finanziamenti Ue, e non può essere estesa "analogicamente" anche se questo comporta il rischio di perdere i fondi nazionali.</w:t>
      </w:r>
    </w:p>
    <w:p>
      <w:pPr>
        <w:pStyle w:val="Normal"/>
        <w:spacing w:before="100" w:after="100"/>
        <w:rPr>
          <w:rFonts w:ascii="Verdana" w:hAnsi="Verdana" w:cs="Arial"/>
          <w:color w:val="000000"/>
        </w:rPr>
      </w:pPr>
      <w:r>
        <w:rPr>
          <w:rFonts w:cs="Arial" w:ascii="Verdana" w:hAnsi="Verdana"/>
          <w:color w:val="000000"/>
        </w:rPr>
        <w:t>Indennità dei sindaci. Delibera 24/14</w:t>
      </w:r>
    </w:p>
    <w:p>
      <w:pPr>
        <w:pStyle w:val="Normal"/>
        <w:spacing w:before="100" w:after="100"/>
        <w:rPr>
          <w:rFonts w:ascii="Verdana" w:hAnsi="Verdana" w:cs="Arial"/>
          <w:color w:val="000000"/>
        </w:rPr>
      </w:pPr>
      <w:r>
        <w:rPr>
          <w:rFonts w:cs="Arial" w:ascii="Verdana" w:hAnsi="Verdana"/>
          <w:color w:val="000000"/>
        </w:rPr>
        <w:t>Se un aumento nel numero di abitanti fa passare il Comune nella classe demografica superiore, l'assegno al sindaco può crescere di conseguenza.</w:t>
      </w:r>
    </w:p>
    <w:p>
      <w:pPr>
        <w:pStyle w:val="Normal"/>
        <w:spacing w:before="100" w:after="100"/>
        <w:rPr>
          <w:rFonts w:ascii="Verdana" w:hAnsi="Verdana" w:cs="Arial"/>
          <w:color w:val="000000"/>
        </w:rPr>
      </w:pPr>
      <w:r>
        <w:rPr>
          <w:rFonts w:cs="Arial" w:ascii="Verdana" w:hAnsi="Verdana"/>
          <w:color w:val="000000"/>
        </w:rPr>
        <w:t>Anticipazioni di tesoreria  delibera 23/14</w:t>
      </w:r>
    </w:p>
    <w:p>
      <w:pPr>
        <w:pStyle w:val="Normal"/>
        <w:spacing w:before="100" w:after="100"/>
        <w:rPr>
          <w:rFonts w:ascii="Verdana" w:hAnsi="Verdana" w:cs="Arial"/>
          <w:color w:val="000000"/>
        </w:rPr>
      </w:pPr>
      <w:r>
        <w:rPr>
          <w:rFonts w:cs="Arial" w:ascii="Verdana" w:hAnsi="Verdana"/>
          <w:color w:val="000000"/>
        </w:rPr>
        <w:t>Anticipazioni di tesoreria, che in base all'articolo 222 del Tuel non possono superare i tre dodicesimi delle entrate correnti accertate nel rendiconto del penultimo anno: il limite, spiega la Corte, è «dinamico», per cui la restituzione delle anticipazioni precedenti apre nei conti degli enti locali spazio per nuove iniezioni di liquidità.</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CTR di Milano, Sezione XIX, sentenza 4601/14: nulla la notifica dello appello al Comune anziché al difensore domiciliatario, ma la costituzione del Comune sana la violazione.</w:t>
      </w:r>
    </w:p>
    <w:p>
      <w:pPr>
        <w:pStyle w:val="Normal"/>
        <w:spacing w:before="100" w:after="100"/>
        <w:rPr/>
      </w:pPr>
      <w:r>
        <w:rPr>
          <w:rFonts w:cs="Verdana" w:ascii="Verdana" w:hAnsi="Verdana"/>
        </w:rPr>
        <w:t>L'appello notificato dal contribuente, che contesta un accertamento Tarsu, direttamente al comune anziché al suo difensore presso cui ha eletto domicilio, non è inesistente ma nullo. La costituzione dell'ente in giudizio, però, sana la irregolarità della notifica del ricorso. ».</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4/ctr-mi-4569-2014-ici-cub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2:00Z</dcterms:created>
  <dc:creator>LR.BROSIO</dc:creator>
  <dc:description/>
  <cp:keywords/>
  <dc:language>en-US</dc:language>
  <cp:lastModifiedBy>Bruno Battagliola</cp:lastModifiedBy>
  <cp:lastPrinted>2014-02-11T09:43:00Z</cp:lastPrinted>
  <dcterms:modified xsi:type="dcterms:W3CDTF">2014-10-20T09:38:00Z</dcterms:modified>
  <cp:revision>18</cp:revision>
  <dc:subject/>
  <dc:title>Oggetto: richiesta di parere</dc:title>
</cp:coreProperties>
</file>