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3 del 2014</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difiche in corso della TASI</w:t>
      </w:r>
    </w:p>
    <w:p>
      <w:pPr>
        <w:pStyle w:val="Normal"/>
        <w:rPr>
          <w:rFonts w:ascii="Verdana" w:hAnsi="Verdana" w:cs="Verdana"/>
          <w:b/>
          <w:b/>
        </w:rPr>
      </w:pPr>
      <w:r>
        <w:rPr>
          <w:rFonts w:cs="Verdana" w:ascii="Verdana" w:hAnsi="Verdana"/>
          <w:b/>
        </w:rPr>
      </w:r>
    </w:p>
    <w:p>
      <w:pPr>
        <w:pStyle w:val="Normal"/>
        <w:spacing w:before="100" w:after="100"/>
        <w:rPr>
          <w:rFonts w:ascii="Verdana" w:hAnsi="Verdana" w:cs="Arial"/>
          <w:b/>
          <w:b/>
          <w:color w:val="000000"/>
          <w:u w:val="single"/>
        </w:rPr>
      </w:pPr>
      <w:r>
        <w:rPr>
          <w:rFonts w:cs="Arial" w:ascii="Verdana" w:hAnsi="Verdana"/>
          <w:b/>
          <w:color w:val="000000"/>
          <w:u w:val="single"/>
        </w:rPr>
        <w:t>Aumento aliquote</w:t>
      </w:r>
    </w:p>
    <w:p>
      <w:pPr>
        <w:pStyle w:val="Normal"/>
        <w:spacing w:before="100" w:after="100"/>
        <w:rPr/>
      </w:pPr>
      <w:r>
        <w:rPr>
          <w:rFonts w:cs="Arial" w:ascii="Verdana" w:hAnsi="Verdana"/>
          <w:color w:val="000000"/>
        </w:rPr>
        <w:t>Possibilità ai Comuni di introdurre le detrazioni per le famiglie povere e disagiate, a fronte dell'applicazione di una aliquota mobile aggiuntiva massima dello 0,8 per mille che potrà essere spalmata su abitazione principale o su altri fabbricati, a scelta dei comuni. l'aliquota della Tasi sulla prima casa potrebbe salire oltre il 2,5 per mille, fino al 3,3 per mille, così come quella sulla seconda casa e gli altri immobili potrebbe salire ben oltre l'attuale soglia del 10,6 per mille, fino teoricamente all'11,4 per mill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Intero gettito al Comune per i fabbricati D</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b/>
          <w:b/>
          <w:color w:val="000000"/>
          <w:u w:val="single"/>
        </w:rPr>
      </w:pPr>
      <w:r>
        <w:rPr>
          <w:rFonts w:cs="Arial" w:ascii="Verdana" w:hAnsi="Verdana"/>
          <w:b/>
          <w:color w:val="000000"/>
          <w:u w:val="single"/>
        </w:rPr>
        <w:t>Obbligatorietà per i Comuni di riversare il maggior gettito proveniente dall'aumento delle aliquote alle detrazioni per famiglie e ceti deboli</w:t>
      </w:r>
    </w:p>
    <w:p>
      <w:pPr>
        <w:pStyle w:val="Normal"/>
        <w:spacing w:before="100" w:after="100"/>
        <w:rPr>
          <w:rFonts w:ascii="Verdana" w:hAnsi="Verdana" w:cs="Arial"/>
          <w:color w:val="000000"/>
        </w:rPr>
      </w:pPr>
      <w:r>
        <w:rPr>
          <w:rFonts w:cs="Arial" w:ascii="Verdana" w:hAnsi="Verdana"/>
          <w:color w:val="000000"/>
        </w:rPr>
        <w:t>La detrazione media è calcolata in  88 euro. Si tratta di una cifra che somma i 25 euro di detrazioni consentite dai 500 milioni della legge di Stabilità all'intero aumento delle aliquote che potranno mettere in atto i Comuni con la nuova Tasi mobile: il che significa 63 euro medi.</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u w:val="single"/>
        </w:rPr>
      </w:pPr>
      <w:r>
        <w:rPr>
          <w:rFonts w:cs="Verdana" w:ascii="Verdana" w:hAnsi="Verdana"/>
          <w:b/>
          <w:u w:val="single"/>
        </w:rPr>
        <w:t>MEF: Mini IMU variazione dell’anno nel corso del 2013 a seguito revisione micro zone: efficacia dal 201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La rendita catastale aggiornata nel corso del 2013 ha efficacia solamente a partire dal 2014 e non può essere utilizzata per effettuare il calcolo del pagamento della mini Imu. Lo ha chiarito il ministero dell'Economia e delle finanze rispondendo ad alcune domande poste da operatori professionali e dai soggetti che realizzano i software per il calcolo dei tributi. Le risposte sono state pubblicate nella serata di ieri. (20.01.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Equitalia: Rottamazione Cartelle esattorial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Oggetto della rottamazione: </w:t>
      </w:r>
      <w:r>
        <w:rPr>
          <w:rFonts w:cs="Arial" w:ascii="Verdana" w:hAnsi="Verdana"/>
          <w:color w:val="000000"/>
        </w:rPr>
        <w:t xml:space="preserve">sono esclusi  i ruoli Inps, e Inail in quanto non rientrano nella definizione di ufficio dell'amministrazione statale, mentre rientrano le entrate tributarie di agenzie fiscali, regioni, </w:t>
      </w:r>
      <w:r>
        <w:rPr>
          <w:rFonts w:cs="Arial" w:ascii="Verdana" w:hAnsi="Verdana"/>
          <w:b/>
          <w:color w:val="000000"/>
          <w:u w:val="single"/>
        </w:rPr>
        <w:t>province e comuni</w:t>
      </w:r>
      <w:r>
        <w:rPr>
          <w:rFonts w:cs="Arial" w:ascii="Verdana" w:hAnsi="Verdana"/>
          <w:color w:val="000000"/>
        </w:rPr>
        <w:t xml:space="preserve"> per ruoli affidati fino al 31 ottobre 2013. Il contribuente/debitore dunque può estinguere il debito pagando l'importo iscritto a ruolo, comprensivo di aggio sulle somme riscosse e i rimborsi spese ma senza gli interessi di ritardata iscrizione a ruolo e di mora. Risultano </w:t>
      </w:r>
      <w:r>
        <w:rPr>
          <w:rFonts w:cs="Arial" w:ascii="Verdana" w:hAnsi="Verdana"/>
          <w:b/>
          <w:color w:val="000000"/>
          <w:u w:val="single"/>
        </w:rPr>
        <w:t xml:space="preserve">escluse </w:t>
      </w:r>
      <w:r>
        <w:rPr>
          <w:rFonts w:cs="Arial" w:ascii="Verdana" w:hAnsi="Verdana"/>
          <w:color w:val="000000"/>
        </w:rPr>
        <w:t xml:space="preserve">dunque sanzioni </w:t>
      </w:r>
      <w:r>
        <w:rPr>
          <w:rFonts w:cs="Arial" w:ascii="Verdana" w:hAnsi="Verdana"/>
          <w:b/>
          <w:color w:val="000000"/>
          <w:u w:val="single"/>
        </w:rPr>
        <w:t>violazioni del codice della strada</w:t>
      </w:r>
      <w:r>
        <w:rPr>
          <w:rFonts w:cs="Arial" w:ascii="Verdana" w:hAnsi="Verdana"/>
          <w:color w:val="000000"/>
        </w:rPr>
        <w:t xml:space="preserve">. </w:t>
      </w:r>
    </w:p>
    <w:p>
      <w:pPr>
        <w:pStyle w:val="Normal"/>
        <w:rPr>
          <w:rFonts w:ascii="Verdana" w:hAnsi="Verdana" w:cs="Arial"/>
          <w:color w:val="000000"/>
        </w:rPr>
      </w:pPr>
      <w:r>
        <w:rPr>
          <w:rFonts w:cs="Arial" w:ascii="Verdana" w:hAnsi="Verdana"/>
          <w:color w:val="000000"/>
        </w:rPr>
      </w:r>
    </w:p>
    <w:p>
      <w:pPr>
        <w:pStyle w:val="Normal"/>
        <w:rPr>
          <w:rFonts w:ascii="Verdana" w:hAnsi="Verdana" w:cs="Arial"/>
          <w:b/>
          <w:b/>
          <w:color w:val="000000"/>
          <w:u w:val="single"/>
        </w:rPr>
      </w:pPr>
      <w:r>
        <w:rPr>
          <w:rFonts w:cs="Arial" w:ascii="Verdana" w:hAnsi="Verdana"/>
          <w:b/>
          <w:color w:val="000000"/>
          <w:u w:val="single"/>
        </w:rPr>
        <w:t>INIZIATIVA del procedimento a carico del debitore che dovrà recarsi agli sportelli Equitalia</w:t>
      </w:r>
    </w:p>
    <w:p>
      <w:pPr>
        <w:pStyle w:val="Normal"/>
        <w:spacing w:before="100" w:after="100"/>
        <w:rPr>
          <w:rFonts w:ascii="Verdana" w:hAnsi="Verdana" w:cs="Arial"/>
          <w:color w:val="000000"/>
        </w:rPr>
      </w:pPr>
      <w:r>
        <w:rPr>
          <w:rFonts w:cs="Arial" w:ascii="Verdana" w:hAnsi="Verdana"/>
          <w:color w:val="000000"/>
        </w:rPr>
        <w:t>I debitori definiranno le pendenze attraverso l'autoliquidazione e versamento tramite bollettino postale del modello F35 avendo cura di scrivere: “definizione ruoli - Ls 2014”</w:t>
      </w:r>
    </w:p>
    <w:p>
      <w:pPr>
        <w:pStyle w:val="Normal"/>
        <w:spacing w:before="100" w:after="100"/>
        <w:rPr/>
      </w:pPr>
      <w:r>
        <w:rPr>
          <w:rFonts w:cs="Arial" w:ascii="Verdana" w:hAnsi="Verdana"/>
          <w:b/>
          <w:color w:val="000000"/>
          <w:u w:val="single"/>
        </w:rPr>
        <w:t>Informativa</w:t>
      </w:r>
      <w:r>
        <w:rPr>
          <w:rFonts w:cs="Arial" w:ascii="Verdana" w:hAnsi="Verdana"/>
          <w:color w:val="000000"/>
        </w:rPr>
        <w:t>; a carico degli agenti della riscossione sarà quello di informare, entro il 30 giugno, i debitori dell'avvenuta inclusione dell'elenco dei debitori, elenco che dovrà essere trasmesso anche agli enti creditori per permettere di procedere allo sgravio dei ruoli.</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TASI nel caso di ex alloggio coniugale</w:t>
      </w:r>
    </w:p>
    <w:p>
      <w:pPr>
        <w:pStyle w:val="Normal"/>
        <w:spacing w:before="100" w:after="100"/>
        <w:rPr>
          <w:rFonts w:ascii="Verdana" w:hAnsi="Verdana" w:cs="Verdana"/>
        </w:rPr>
      </w:pPr>
      <w:r>
        <w:rPr>
          <w:rFonts w:cs="Verdana" w:ascii="Verdana" w:hAnsi="Verdana"/>
        </w:rPr>
        <w:t>Per il 2014,  l'Imu non si applica agli immobili in questione, a prescindere dalla destinazione (prima casa o altro) loro attribuita dal coniuge assegnatario. Gli stessi saranno, però, soggetti alla Tasi secondo le regole ordinarie, per cui se l'assegnatario è anche l'occupante (o ha comunque la disponibilità) dell'immobile, il tributo sarà tutto a suo carico. Nel caso in cui, invece, esso sia occupato da un soggetto diverso (ad esempio, da un locatore), sorgeranno due obbligazioni tributarie autonome: l'ex coniuge assegnatario sarà tenuto al versamento del tributo nella misura tra il 70 e il 90%%, a seconda della scelta operata dal comune, l'occupante dovrà sborsare la restante quota. La Tasi sarà interamente a carico dell'assegnatario anche in caso di detenzione temporanea dei locali per una durata non superiore a sei mesi nel corso dello stesso anno solare.</w:t>
      </w:r>
    </w:p>
    <w:p>
      <w:pPr>
        <w:pStyle w:val="Normal"/>
        <w:spacing w:before="100" w:after="100"/>
        <w:rPr>
          <w:rFonts w:ascii="Verdana" w:hAnsi="Verdana" w:cs="Verdana"/>
        </w:rPr>
      </w:pPr>
      <w:r>
        <w:rPr>
          <w:rFonts w:cs="Verdana" w:ascii="Verdana" w:hAnsi="Verdana"/>
        </w:rPr>
      </w:r>
    </w:p>
    <w:p>
      <w:pPr>
        <w:pStyle w:val="NormaleWeb"/>
        <w:rPr>
          <w:b/>
          <w:b/>
          <w:u w:val="single"/>
        </w:rPr>
      </w:pPr>
      <w:r>
        <w:rPr>
          <w:b/>
          <w:u w:val="single"/>
        </w:rPr>
        <w:t xml:space="preserve">CTR Lombardia n. 313/67/13: nulla la sentenza sottoscritta dal giudice relatore ma depositata senza la firma del presidente.    </w:t>
      </w:r>
    </w:p>
    <w:p>
      <w:pPr>
        <w:pStyle w:val="NormaleWeb"/>
        <w:rPr>
          <w:rFonts w:ascii="Verdana" w:hAnsi="Verdana" w:cs="Verdana"/>
          <w:sz w:val="20"/>
          <w:szCs w:val="20"/>
        </w:rPr>
      </w:pPr>
      <w:r>
        <w:rPr>
          <w:rFonts w:cs="Verdana" w:ascii="Verdana" w:hAnsi="Verdana"/>
          <w:sz w:val="20"/>
          <w:szCs w:val="20"/>
        </w:rPr>
        <w:t>Una società ha impugnato un provvedimento con il quale l'amministrazione finanziaria aveva negato tale deducibilità, ottenendo dalla Ctp una sentenza a lei favorevole. Allora l'Agenzia ha presentato appello e come questione pregiudiziale ha denunciato la nullità di quella decisione. Nella copia della sentenza di primo grado, allegata all'appello, risultava la firma del giudice relatore ma non quella del presidente. Inoltre era presente la sottoscrizione del segretario di sezione con timbro tondo e timbro personale, nonché con l'ulteriore timbro attestante la comunicazione del provvedimento giudiziario alle Entrate alla stessa data del deposito. La difesa della società ha depositato un'altra copia della stessa sentenza, in cui però c'era anche la firma del presidente.</w:t>
      </w:r>
    </w:p>
    <w:p>
      <w:pPr>
        <w:pStyle w:val="Normal"/>
        <w:spacing w:before="100" w:after="100"/>
        <w:rPr>
          <w:rFonts w:ascii="Verdana" w:hAnsi="Verdana" w:cs="Verdana"/>
          <w:sz w:val="20"/>
          <w:szCs w:val="20"/>
        </w:rPr>
      </w:pPr>
      <w:r>
        <w:rPr>
          <w:rFonts w:cs="Verdana" w:ascii="Verdana" w:hAnsi="Verdana"/>
          <w:sz w:val="20"/>
          <w:szCs w:val="20"/>
        </w:rPr>
      </w:r>
    </w:p>
    <w:p>
      <w:pPr>
        <w:pStyle w:val="NormaleWeb"/>
        <w:rPr>
          <w:rFonts w:ascii="Arial" w:hAnsi="Arial" w:cs="Arial"/>
          <w:b/>
          <w:b/>
          <w:color w:val="000000"/>
          <w:sz w:val="21"/>
          <w:szCs w:val="21"/>
          <w:u w:val="single"/>
        </w:rPr>
      </w:pPr>
      <w:r>
        <w:rPr>
          <w:b/>
          <w:u w:val="single"/>
        </w:rPr>
        <w:t xml:space="preserve">  </w:t>
      </w:r>
      <w:r>
        <w:rPr>
          <w:b/>
          <w:u w:val="single"/>
        </w:rPr>
        <w:t xml:space="preserve">G.U. n. 19 di ieri è pubblicato il </w:t>
      </w:r>
      <w:hyperlink r:id="rId2" w:tgtFrame="_blank">
        <w:r>
          <w:rPr>
            <w:rStyle w:val="InternetLink"/>
            <w:b/>
          </w:rPr>
          <w:t>dpcm n. 159/2013</w:t>
        </w:r>
      </w:hyperlink>
      <w:r>
        <w:rPr>
          <w:b/>
          <w:u w:val="single"/>
        </w:rPr>
        <w:t>: regolamento di revisione del campo di applicazione e delle modalità di determinazione di Ise e Isee, indicatori di «ricchezza» delle famiglie.</w:t>
      </w:r>
    </w:p>
    <w:p>
      <w:pPr>
        <w:pStyle w:val="NormaleWeb"/>
        <w:rPr>
          <w:b/>
          <w:b/>
          <w:u w:val="single"/>
        </w:rPr>
      </w:pPr>
      <w:r>
        <w:rPr>
          <w:b/>
          <w:u w:val="single"/>
        </w:rPr>
        <w:t xml:space="preserve"> </w:t>
      </w:r>
      <w:r>
        <w:rPr>
          <w:b/>
          <w:u w:val="single"/>
        </w:rPr>
        <w:t>L'impianto generale conserva il modello originario in vigore dal 2008: l'Ise, indicatore di ricchezza del nucleo familiare, è pari alla somma di reddito e patrimoni di ciascun componente il nucleo familiare; l'Isee, indicatore di ricchezza di ogni singolo componente il nucleo familiare, è pari al rapporto tra l'Ise e un coefficiente prestabilito dalla legge.</w:t>
      </w:r>
    </w:p>
    <w:p>
      <w:pPr>
        <w:pStyle w:val="NormaleWeb"/>
        <w:rPr/>
      </w:pPr>
      <w:r>
        <w:rPr/>
        <w:t>Due indicatori: d'ora in avanti è l'Isee quale «strumento di valutazione della situazione economica» ai fini della concessione delle prestazioni. Il nuovo Riccometro prevede cinque categorie di prestazioni: prestazioni sociali; prestazioni sociali agevolate; prestazioni agevolate di natura sociosanitaria, prestazioni agevolate rivolte a minorenni; prestazioni per il diritto allo studio universitario. Per l’operatività  sono da aspettare  gli ulteriori adempimenti che vedono l'approvazione di una nuova Dsu (dichiarazione sostitutiva unica per fornire i dati utili al calcolo) con apposito decreto entro il 9 maggio (90 giorni dall'entrata in vigore del dpcm) e l'adeguamento delle tariffe da parte degli enti erogatori entro 30 giorni dall'approvazione della nuova Dsu (in mancanza il rischio è lo stop a tutti i servizi e prestazioni agevolate). Infine la riforma ha rideterminato i limiti per il diritto agli assegni familiari (almeno tre figli minori) e di maternità erogati dai Comuni e anch'essi entreranno in vigore dopo 30 giorni dall'approvazione della nuova Dsu.</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Arial"/>
          <w:b/>
          <w:b/>
          <w:color w:val="000000"/>
          <w:u w:val="single"/>
        </w:rPr>
      </w:pPr>
      <w:r>
        <w:rPr>
          <w:rFonts w:cs="Verdana" w:ascii="Verdana" w:hAnsi="Verdana"/>
          <w:b/>
          <w:u w:val="single"/>
        </w:rPr>
        <w:t>Sezione regionale di controllo della Corte dei conti Basilicata, parere fornito con deliberazione n.3/2014: rimborso onere previdenziali amministratori locali professionisti solo previa rinuncia attività lavorativa ( primi due commi dell'articolo 86 del dlgs n.267/2000 ).</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rPr>
        <w:t xml:space="preserve"> </w:t>
      </w:r>
      <w:r>
        <w:rPr>
          <w:rFonts w:cs="Verdana" w:ascii="Verdana" w:hAnsi="Verdana"/>
        </w:rPr>
        <w:t>Sulla questione la Corte ha risolto che il beneficio debba sottostare all'espressa e concreta rinuncia all'espletamento dell'attività lavorativa svolta, così da garantire che l'incarico sia svolto nelle medesime condizioni di esclusività previste per i lavoratori dipendenti. Infatti, in questi casi, l'accollo al bilancio pubblico della spesa per oneri previdenziali, assistenziali ed assicurativi, impone che il lavoratore dipendente dedichi all'incarico di amministratore locale «l'esclusività del suo tempo e delle sue energie lavorative, con contestuale rinuncia alla retribuzione corrispettiva».</w:t>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7214&amp;category_id=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53:00Z</dcterms:created>
  <dc:creator>LR.BROSIO</dc:creator>
  <dc:description/>
  <cp:keywords/>
  <dc:language>en-US</dc:language>
  <cp:lastModifiedBy>Bruno Battagliola</cp:lastModifiedBy>
  <cp:lastPrinted>2011-04-07T08:38:00Z</cp:lastPrinted>
  <dcterms:modified xsi:type="dcterms:W3CDTF">2014-01-27T11:29:00Z</dcterms:modified>
  <cp:revision>14</cp:revision>
  <dc:subject/>
  <dc:title>Oggetto: richiesta di parere</dc:title>
</cp:coreProperties>
</file>