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7 de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l Governo vuole accorpare la TASI all’IMU.</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Torna l'ipotesi di accorpare Tasi e Imu in un'unica tassa sugli immobili. Mentre continua il caos sulle aliquote a ridosso delle scadenze di pagamento, ieri il premier Matteo Renzi ha rilanciato a Porta a Porta l'idea di semplificare la tassazione.</w:t>
      </w:r>
    </w:p>
    <w:p>
      <w:pPr>
        <w:pStyle w:val="Normal"/>
        <w:spacing w:before="100" w:after="100"/>
        <w:rPr>
          <w:rFonts w:ascii="Verdana" w:hAnsi="Verdana" w:cs="Arial"/>
          <w:color w:val="000000"/>
        </w:rPr>
      </w:pPr>
      <w:r>
        <w:rPr>
          <w:rFonts w:cs="Arial" w:ascii="Verdana" w:hAnsi="Verdana"/>
          <w:color w:val="000000"/>
        </w:rPr>
        <w:t>La promessa, l'ennesima, è questa: «Metteremo un limite alla tassazione, ci sarà una tassa sola e si saprà quanto costa»</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Arial" w:hAnsi="Arial" w:cs="Arial"/>
          <w:b/>
          <w:b/>
          <w:color w:val="000000"/>
          <w:sz w:val="25"/>
          <w:szCs w:val="25"/>
          <w:u w:val="single"/>
        </w:rPr>
      </w:pPr>
      <w:r>
        <w:rPr>
          <w:b/>
          <w:u w:val="single"/>
        </w:rPr>
        <w:t xml:space="preserve">Sezione regionale di controllo della Corte dei conti per la Regione Umbria che, nel testo del </w:t>
      </w:r>
      <w:hyperlink r:id="rId2" w:tgtFrame="_blank">
        <w:r>
          <w:rPr>
            <w:rStyle w:val="InternetLink"/>
            <w:b/>
          </w:rPr>
          <w:t>parere n. 66/2014</w:t>
        </w:r>
      </w:hyperlink>
      <w:r>
        <w:rPr>
          <w:b/>
          <w:u w:val="single"/>
        </w:rPr>
        <w:t>, i roventi derivanti dall'accertamento delle violazioni dei limiti di velocità, di cui all'articolo 142, comma 12 bis del codice della strada, vanno ripartiti a metà tra ente accertatore ed ente proprietario della strada, al netto degli oneri che il primo sostiene per le spese di riscossione e quelle connesse a un eventuale recupero coattivo della sanzione.</w:t>
      </w:r>
    </w:p>
    <w:p>
      <w:pPr>
        <w:pStyle w:val="NormaleWeb"/>
        <w:rPr/>
      </w:pPr>
      <w:r>
        <w:rPr/>
        <w:t>È quanto ha precisato la fa chiarezza sulle disposizioni in materia di riparto delle sanzioni derivanti da accertamenti con autovelox, nel silenzio del ministero delle infrastrutture e trasporti che, secondo l'art. 25, c. 2 della legge 120/2010, avrebbe dovuto emanare un apposito decreto su modalità e criteri di una corretta ripartizione tra i soggetti coinvolt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Agenzia delle Dogane e dei monopoli: nota del 25 luglio 14: termine decadenza rimborsi addizionale energia elettrica.</w:t>
      </w:r>
    </w:p>
    <w:p>
      <w:pPr>
        <w:pStyle w:val="Normal"/>
        <w:spacing w:before="100" w:after="100"/>
        <w:rPr>
          <w:rFonts w:ascii="Verdana" w:hAnsi="Verdana" w:cs="Arial"/>
          <w:color w:val="000000"/>
        </w:rPr>
      </w:pPr>
      <w:r>
        <w:rPr>
          <w:rFonts w:cs="Arial" w:ascii="Verdana" w:hAnsi="Verdana"/>
          <w:color w:val="000000"/>
        </w:rPr>
        <w:t>L'addizionale comunale all'accisa sull'energia elettrica è stata dapprima cancellata nelle regioni a statuto ordinario dall'art. 2, comma 6, del dlgs 23/2011 e poi definitivamente abolita con l'art. 4, comma 10 del dl 16/2012.</w:t>
      </w:r>
    </w:p>
    <w:p>
      <w:pPr>
        <w:pStyle w:val="Normal"/>
        <w:spacing w:before="100" w:after="100"/>
        <w:rPr>
          <w:rFonts w:ascii="Verdana" w:hAnsi="Verdana" w:cs="Arial"/>
          <w:color w:val="000000"/>
        </w:rPr>
      </w:pPr>
      <w:r>
        <w:rPr>
          <w:rFonts w:cs="Arial" w:ascii="Verdana" w:hAnsi="Verdana"/>
          <w:color w:val="000000"/>
        </w:rPr>
        <w:t>Molti comuni, peraltro, si trovano ancora a fronteggiare le istanze di rimborso presentate dagli operatori economici.</w:t>
      </w:r>
    </w:p>
    <w:p>
      <w:pPr>
        <w:pStyle w:val="Normal"/>
        <w:spacing w:before="100" w:after="100"/>
        <w:rPr>
          <w:rFonts w:ascii="Verdana" w:hAnsi="Verdana" w:cs="Arial"/>
          <w:color w:val="000000"/>
        </w:rPr>
      </w:pPr>
      <w:r>
        <w:rPr>
          <w:rFonts w:cs="Arial" w:ascii="Verdana" w:hAnsi="Verdana"/>
          <w:color w:val="000000"/>
        </w:rPr>
        <w:t>La nota chiarisce, innanzitutto, da quale data deve farsi decorrere il termine biennale di decadenza previsto dall'art. 14, comma 2, del dlgs 504/1995, ai sensi del quale il rimborso dell'accisa (e quindi anche della sua soppressa addizionale di spettanza comunale) «deve essere richiesto, a pena di decadenza, entro due anni dalla data del pagament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orte di giustizia Ue, causa C-92/13: deduzione IVA da parte del Comune per costruzioni utilizzate in parte per attività soggette ad IVA.</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pPr>
      <w:r>
        <w:rPr>
          <w:rFonts w:cs="Arial" w:ascii="Verdana" w:hAnsi="Verdana"/>
          <w:color w:val="000000"/>
        </w:rPr>
        <w:t>La costruzione di un immobile da parte di un Comune che lo utilizza sia come pubblica autorità sia come soggetto passivo per alcune operazioni soggette a Iva, consente la detrazione dell'imposta limitatamente alle attività soggette. Il successivo utilizzo dell'immobile per altre attività imponibili a Iva, può dare tuttavia diritto alla detrazione originariamente non operata, in misura corrispondente al suo utilizzo ai fini dell'effettuazione delle operazioni imponibili aggiunte. Il caso riguardava un Comune olandese che esercitava delle operazioni in qualità sia di pubblica autorità (con operazioni attive non soggette a Iva e senza diritto a detrazione dell'imposta pagata a monte) sia in qualità di soggetto passivo le cui operazioni sono soggette alle regole ordinarie dell'Iva (alcune imponibili e altre esenti da imposta, senza diritto alla detrazione). In particolare si trattava di un Comune che occupava per la prima volta un edificio che aveva fatto costruire sul suo terreno e che avrebbe utilizzato al 94% per le sue attività svolte in qualità di pubblica amministrazione e al 6% per quelle svolte in qualità di soggetto passivo Iva, di cui l'1% per prestazioni esenti che non conferiscono alcun diritto alla detrazione. Per la Corte di giustizia si deve applicare lo stesso criterio in ordine alla ripartizione dei costi sostenuti. L'utilizzo successivo dell'immobile per le attività che sarebbe andato a esercitare il Comune, tuttavia, può dare diritto alla detrazione dell'imposta pagata per i costi sostenuti, soltanto nella misura corrispondente al suo utilizzo ai fini delle operazioni imponibili.</w:t>
      </w:r>
    </w:p>
    <w:p>
      <w:pPr>
        <w:pStyle w:val="Normal"/>
        <w:spacing w:before="100" w:after="100"/>
        <w:rPr>
          <w:rFonts w:ascii="Verdana" w:hAnsi="Verdana" w:cs="Arial"/>
          <w:color w:val="000000"/>
        </w:rPr>
      </w:pPr>
      <w:r>
        <w:rPr>
          <w:rFonts w:cs="Arial" w:ascii="Verdana" w:hAnsi="Verdana"/>
          <w:color w:val="000000"/>
        </w:rPr>
        <w:t>Per effetto dell'interpretazione della VI direttiva, quindi, il Comune può recuperare immediatamente e con la prima occupazione dell'immobile, il 5% dei costi sostenuti per l'intera costruzione mentre, quando utilizzerà l'immobile per le successive attività imponibili (con diritto alla detrazione), potrà rettificare la detrazione non operata ma recupererà soltanto l'imposta corrispondente all'utilizzo dell'immobile adibito ad attività imponibile.</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Società estinte cinque anni per gli accertamenti tributari.</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Con  modifiche introdotte nel decreto legislativo di semplificazione, in corso di approvazione dal Consiglio dei ministri, in tema di società estinte e di riscossione dei debiti erariali e previdenziali ), esclusivamente per le attività di liquidazione, accertamento e riscossione di tributi e contributi, comprese sanzioni e interessi, e appare più una disposizione di razionalizzazione che di semplificazione, giacché gli effetti indicati dall'art. 2135 c.c., in tema di estinzione delle società, hanno effetto solo al trascorso di cinque anni (e non periodi d'imposta) dalla richiesta di cancellazione al Registro delle imprese.Le nuove disposizioni rappresentano una deroga a quanto prescritto dagli articoli 43 del dpr 600/1973 (imposizione diretta) e 57 del dpr 633/1972 (Iva), come novellati dai commi da 24 a 26, dell'art. 37, dl 223/2006, che prevede la necessità che gli avvisi di accertamento siano notificati, a pena di nullità, entro il 31/12 del quarto anno successivo a quello in cui è stata presentata la dichiarazione, con allungamento di un anno (31/12 del quinto anno successivo), in caso di omissione della presentazione e con raddoppio del termine (31/12 dell'ottavo anno successivo), in presenza di una violazione di natura penale, di cui all'art. 331 del codice di procedura penale, per uno dei reati prescritti dal dlgs 74/2000.</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TR Lombardia, sentenza n. 3451/14: Nulla la notifica in Italia per l’iscritto all’AIRE</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rPr>
      </w:pPr>
      <w:r>
        <w:rPr>
          <w:rFonts w:cs="Verdana" w:ascii="Verdana" w:hAnsi="Verdana"/>
        </w:rPr>
        <w:t>Questo perché l'amministrazione finanziaria può consultare il registro dei residenti all'estero, accertare la variazione anagrafica per trasferimento all'estero della residenza e notificare l'accertamento all'indirizzo corretto. Pertanto non è rilevante l'elezione del domicilio in Italia per la notifica degli atti che era stata indicata in Unico dal contribuente e ciò  in conformità a quanto affermato dalla Cassazione con le sentenze nn 11759/2009 e 8076/2010 della  secondo cui alla luce della sentenza 366/2007 della Consulta non si applicano le disposizioni dell'articolo 142 del Codice di procedura civile nella «notifica di atto impositivo a cittadino italiano avente all'estero una residenza conoscibile dall'amministrazione finanziaria in base all'iscrizione all'Aire».</w:t>
      </w:r>
    </w:p>
    <w:p>
      <w:pPr>
        <w:pStyle w:val="Normal"/>
        <w:rPr>
          <w:rFonts w:ascii="Verdana" w:hAnsi="Verdana" w:cs="Verdana"/>
        </w:rPr>
      </w:pPr>
      <w:r>
        <w:rPr>
          <w:rFonts w:cs="Verdana" w:ascii="Verdana" w:hAnsi="Verdana"/>
        </w:rPr>
      </w:r>
    </w:p>
    <w:p>
      <w:pPr>
        <w:pStyle w:val="Normal"/>
        <w:autoSpaceDE w:val="false"/>
        <w:rPr>
          <w:rFonts w:ascii="Verdana" w:hAnsi="Verdana" w:cs="TimesNewRomanPSMT"/>
          <w:b/>
          <w:b/>
          <w:u w:val="single"/>
        </w:rPr>
      </w:pPr>
      <w:r>
        <w:rPr>
          <w:rFonts w:cs="TimesNewRomanPSMT" w:ascii="Verdana" w:hAnsi="Verdana"/>
          <w:b/>
          <w:u w:val="single"/>
        </w:rPr>
        <w:t>I Comuni devono partecipare obbligatoriamente agli Enti di governo dei rispettivi</w:t>
      </w:r>
    </w:p>
    <w:p>
      <w:pPr>
        <w:pStyle w:val="Normal"/>
        <w:autoSpaceDE w:val="false"/>
        <w:rPr>
          <w:rFonts w:ascii="Verdana" w:hAnsi="Verdana" w:cs="Verdana"/>
          <w:b/>
          <w:b/>
          <w:u w:val="single"/>
        </w:rPr>
      </w:pPr>
      <w:r>
        <w:rPr>
          <w:rFonts w:cs="TimesNewRomanPSMT" w:ascii="Verdana" w:hAnsi="Verdana"/>
          <w:b/>
          <w:u w:val="single"/>
        </w:rPr>
        <w:t>Ato per il servizio idrico, che non possono comunque essere inferiori al dimensionamento su base provinciale e devono essere gestiti in forma unitaria</w:t>
      </w:r>
    </w:p>
    <w:p>
      <w:pPr>
        <w:pStyle w:val="Normal"/>
        <w:rPr>
          <w:rFonts w:ascii="Verdana" w:hAnsi="Verdana" w:cs="Verdana"/>
          <w:b/>
          <w:b/>
          <w:u w:val="single"/>
        </w:rPr>
      </w:pPr>
      <w:r>
        <w:rPr>
          <w:rFonts w:cs="Verdana" w:ascii="Verdana" w:hAnsi="Verdana"/>
          <w:b/>
          <w:u w:val="single"/>
        </w:rPr>
      </w:r>
    </w:p>
    <w:p>
      <w:pPr>
        <w:pStyle w:val="Normal"/>
        <w:spacing w:before="100" w:after="100"/>
        <w:rPr>
          <w:rFonts w:ascii="Arial" w:hAnsi="Arial" w:cs="Arial"/>
          <w:color w:val="000000"/>
          <w:sz w:val="25"/>
          <w:szCs w:val="25"/>
        </w:rPr>
      </w:pPr>
      <w:r>
        <w:rPr>
          <w:rFonts w:cs="Arial" w:ascii="Arial" w:hAnsi="Arial"/>
          <w:color w:val="000000"/>
          <w:sz w:val="25"/>
          <w:szCs w:val="25"/>
        </w:rPr>
        <w:t>.</w:t>
      </w:r>
    </w:p>
    <w:p>
      <w:pPr>
        <w:pStyle w:val="Normal"/>
        <w:spacing w:before="100" w:after="100"/>
        <w:rPr>
          <w:rFonts w:ascii="Verdana" w:hAnsi="Verdana" w:cs="Arial"/>
          <w:color w:val="000000"/>
        </w:rPr>
      </w:pPr>
      <w:r>
        <w:rPr>
          <w:rFonts w:cs="Arial" w:ascii="Verdana" w:hAnsi="Verdana"/>
          <w:color w:val="000000"/>
        </w:rPr>
        <w:t>Il decreto «Sblocca-Italia» prevede una revisione complessiva degli elementi di riferimento per l'ottimizzazione della gestione del ciclo dell'acqua, modificando le disposizioni del Dlgs 152/2006 sull'assetto a rete dei servizi e sui possibili modelli gestionali.</w:t>
      </w:r>
    </w:p>
    <w:p>
      <w:pPr>
        <w:pStyle w:val="Normal"/>
        <w:spacing w:before="100" w:after="100"/>
        <w:rPr>
          <w:rFonts w:ascii="Verdana" w:hAnsi="Verdana" w:cs="Arial"/>
          <w:color w:val="000000"/>
        </w:rPr>
      </w:pPr>
      <w:r>
        <w:rPr>
          <w:rFonts w:cs="Arial" w:ascii="Verdana" w:hAnsi="Verdana"/>
          <w:color w:val="000000"/>
        </w:rPr>
        <w:t>Correlandosi all'impostazione generale definita dall'articolo 3-bis della legge 148/2011, sviluppata in questi anni da alcune Regioni, la nuova prefigurazione normativa conferma la competenza del legislatore regionale in ordine alla definizione degli ambiti territoriali ottimali, chiarendo che se questi corrispondono con il territorio regionale (gli "ambiti unici"), qualora sia necessario per ragioni di efficienza, possono essere ripartiti un sub-ambiti, ma con dimensioni non inferiori a quelle delle province o delle città metropolitane.</w:t>
      </w:r>
    </w:p>
    <w:p>
      <w:pPr>
        <w:pStyle w:val="Normal"/>
        <w:spacing w:before="100" w:after="100"/>
        <w:rPr>
          <w:rFonts w:ascii="Verdana" w:hAnsi="Verdana" w:cs="Arial"/>
          <w:color w:val="000000"/>
        </w:rPr>
      </w:pPr>
      <w:r>
        <w:rPr>
          <w:rFonts w:cs="Arial" w:ascii="Verdana" w:hAnsi="Verdana"/>
          <w:color w:val="000000"/>
        </w:rPr>
        <w:t>Il nuovo quadro normativo ribadisce il ruolo fondamentale dell'ente di governo dell'Ato, al quale hanno l'obbligo di aderire i Comuni che fanno parte dello stesso ambito: in caso di mancata adesione la Regione esercita il potere sostitutivo.</w:t>
      </w:r>
    </w:p>
    <w:p>
      <w:pPr>
        <w:pStyle w:val="Normal"/>
        <w:spacing w:before="100" w:after="100"/>
        <w:rPr>
          <w:rFonts w:ascii="Verdana" w:hAnsi="Verdana" w:cs="Arial"/>
          <w:color w:val="000000"/>
        </w:rPr>
      </w:pPr>
      <w:r>
        <w:rPr>
          <w:rFonts w:cs="Arial" w:ascii="Verdana" w:hAnsi="Verdana"/>
          <w:color w:val="000000"/>
        </w:rPr>
        <w:t>L'ente di governo è chiamato a esercitare tutte le competenze sul servizio idrico, comprese la programmazione delle infrastrutture strategiche e, soprattutto, la scelta della forma di gestione, tra quelle previste dall'ordinamento comunitario: le nuove disposizioni non prefigurano peraltro alcun modello vincolante, consentendo all'ente affidante la scelta più adatta al contesto tra affidamento in house, società mista con socio privato operativo o gara.</w:t>
      </w:r>
    </w:p>
    <w:p>
      <w:pPr>
        <w:pStyle w:val="Normal"/>
        <w:rPr>
          <w:rFonts w:ascii="Verdana" w:hAnsi="Verdana" w:cs="Verdana"/>
          <w:b/>
          <w:b/>
          <w:color w:val="000000"/>
          <w:u w:val="single"/>
        </w:rPr>
      </w:pPr>
      <w:r>
        <w:rPr>
          <w:rFonts w:cs="Verdana" w:ascii="Verdana" w:hAnsi="Verdana"/>
          <w:b/>
          <w:color w:val="000000"/>
          <w:u w:val="single"/>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sz w:val="25"/>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50928&amp;category_id=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03:00Z</dcterms:created>
  <dc:creator>LR.BROSIO</dc:creator>
  <dc:description/>
  <cp:keywords/>
  <dc:language>en-US</dc:language>
  <cp:lastModifiedBy>Bruno Battagliola</cp:lastModifiedBy>
  <cp:lastPrinted>2014-02-11T09:43:00Z</cp:lastPrinted>
  <dcterms:modified xsi:type="dcterms:W3CDTF">2014-09-15T10:07:00Z</dcterms:modified>
  <cp:revision>13</cp:revision>
  <dc:subject/>
  <dc:title>Oggetto: richiesta di parere</dc:title>
</cp:coreProperties>
</file>