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5 del 2014.</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sentenza n. 16179/14: nullità dello accertamento emesso prima dei 60 giorni dalla chiusura delle operazioni di verific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E’ ormai consolidato il principio secondo cui il mancato rispetto del termine dilatorio di cui allo articolo 12 settimo comma dello Statuto del contribuente determina la nullità dell’avviso di accertamento. E la mera imminenza della scadenza del termine per procedere ad accertamento non costituisce una ragione di urgenza che giustifichi la violazione cui si riferisc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TP di Brescia sentenza 273/16/14: IMU a carico del possessore anche se l’immobile è pignorato fino alla vendita all’asta.</w:t>
      </w:r>
    </w:p>
    <w:p>
      <w:pPr>
        <w:pStyle w:val="Normal"/>
        <w:rPr>
          <w:rFonts w:ascii="Verdana" w:hAnsi="Verdana" w:cs="Verdana"/>
          <w:b/>
          <w:b/>
          <w:u w:val="single"/>
        </w:rPr>
      </w:pPr>
      <w:r>
        <w:rPr>
          <w:rFonts w:cs="Verdana" w:ascii="Verdana" w:hAnsi="Verdana"/>
          <w:b/>
          <w:u w:val="single"/>
        </w:rPr>
      </w:r>
    </w:p>
    <w:p>
      <w:pPr>
        <w:pStyle w:val="NormaleWeb"/>
        <w:rPr/>
      </w:pPr>
      <w:r>
        <w:rPr/>
        <w:t>Il contribuente, a cui veniva richiesto il pagamento dell'imposta comunale per un bene pignorato e poi venduto, sosteneva che il debito fiscale dovesse essere ricompreso nel risultato della distribuzione del ricavato della vendita all'asta dell'immobile, a cura degli organi che avevano dato luogo alla procedur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Procedura di rimborso IMU ancora da definire le direttive della Agenzia delle Entrat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Erronei versamenti Imu, rimborsi impantanati. Non è ancora disponibile, infatti, la procedura per ottenere la restituzione degli indebiti versamenti effettuati all'erario utilizzando un «codice comune» errato. La fattispecie è ancora in attesa di una disciplina che dovrebbe essere resa attraverso un provvedimento ad hoc, forse di non immediata emanazione, in considerazione dei diversi soggetti pubblici che sono chiamati a un vaglio dello stesso.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TP di Napoli. Sezione XXIV, sentenza 421/07: fermo amministrativo solo dopo 60 giorni notifica cartell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Il provvedimento di fermo deve contenere informazioni utili per il destinatario: tipologia di ciascun credito, numero della cartella, data di notifica, importo dovuto e anno di riferimento. Spetta al concessionario, poi, fornire la prova di aver notificato gli atti nei modi previsti dalla legge. Sono illegittime, infatti, ipoteche, ganasce o pignoramenti se l'agente non fornisce la prova di aver notificato regolarmente le cartelle al  debito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Notifica delle cartelle via PEC anche alle Ditte Individuali.</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Cartelle di pagamento notificate via pec anche alle imprese individuali. Lo ha annunciato ieri Equitalia con un comunicato. Le società pubbliche di riscossione avvertono quindi che, dopo le società di persone e le società di capitali, tocca ora alla generalità delle ditte individuali. È una conseguenza che deriva dall'articolo 26 del Dpr 602/73 in forza del quale la notifica delle cartelle di pagamento può essere eseguita, oltre che con raccomandata Ar, anche attraverso la posta elettronica certificata. Ed è l'unica previsione di carattere tributario che espressamente ammette tale modalità di notifica. Infatti, per effetto del Dl 179/2012, l'obbligo di dotarsi di un indirizzo di pec, già esistente per la totalità delle società (Dl 185/2008), è stato esteso alle imprese individuali. Per le imprese che si iscrivono per la prima volta nel registro delle imprese il dato va indicato all'atto dell'iscrizione. Per quelle già esistenti, occorreva comunicare l'indirizzo su un apposito modulo entro la fine di giugno 2013. Non va inoltre trascurato che il Cad (Codice dell'amministrazione digitale) impone da tempo che le pubbliche amministrazioni e le imprese dialoghino attraverso sistemi telematici. Il punto è però che non tutti gli interessati hanno adempiuto a tale obbligo, anche in ragione dell'incerto regime sanzionatori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assazione: le rettifiche delle r.c. debbono essere motivate.</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I riferimenti normativi principali per la rettifica delle r.c.sono costituiti dal comma 58 dell'articolo 3 della legge 662/96 e dai commi 335 e 336 dell'articolo 1 della legge 311/2004, che attribuiscono ai Comuni il potere d'iniziativa qualora il classamento dell'immobile risulti non aggiornato o palesemente incongruo rispetto a fabbricati similari e aventi le medesime caratteristiche (comma 58), qualora vi sia stata una revisione dei parametri catastali della microzona in cui l'immobile è situato, giustificata dal significativo scostamento del rapporto tra valore di mercato e valore catastale di questa rispetto all'analogo rapporto nell'insieme delle microzone comunali (comma 335), qualora l'unità immobiliare abbia subito trasformazioni edilizie (comma 336).</w:t>
      </w:r>
    </w:p>
    <w:p>
      <w:pPr>
        <w:pStyle w:val="Normal"/>
        <w:spacing w:before="100" w:after="100"/>
        <w:rPr>
          <w:rFonts w:ascii="Verdana" w:hAnsi="Verdana" w:cs="Arial"/>
          <w:color w:val="000000"/>
        </w:rPr>
      </w:pPr>
      <w:r>
        <w:rPr>
          <w:rFonts w:cs="Arial" w:ascii="Verdana" w:hAnsi="Verdana"/>
          <w:color w:val="000000"/>
        </w:rPr>
        <w:t>Secondo il più recente orientamento della giurisprudenza di legittimità, la motivazione deve specificare, a pena di nullità, sia le ragioni giuridiche sia i presupposti di fatto della modifica ossia  a precisare dettagliatamente se il mutamento è giustificato dal mancato aggiornamento catastale o dall'incongruenza del valore rispetto ai fabbricati similari (individuando detti edifici, il loro classamento e le caratteristiche che li rendono analoghi a quello in oggetto), o dall'esecuzione di lavori particolari nell'immobile, da menzionare analiticamente, o, infine, da una risistemazione dei parametri della microzona di collocazione, da esplicitare in modo chiaro con l'indicazione del rapporto tra valore di mercato e valore catastale dell'area e delle altre comunali, così che emerga il significativo divario (tra le tante, le sentenze della sezione tributaria 17320/2014, 17322/2014 e 9629/2012; e quelle della sezione 6-5, 16643/2013, 10489/2013, 5784/2013; 19820/2012; 13174/2012.</w:t>
      </w:r>
    </w:p>
    <w:p>
      <w:pPr>
        <w:pStyle w:val="Normal"/>
        <w:spacing w:before="100" w:after="100"/>
        <w:rPr>
          <w:rFonts w:ascii="Verdana" w:hAnsi="Verdana" w:cs="Arial"/>
          <w:color w:val="000000"/>
        </w:rPr>
      </w:pPr>
      <w:r>
        <w:rPr>
          <w:rFonts w:cs="Arial" w:ascii="Verdana" w:hAnsi="Verdana"/>
          <w:color w:val="000000"/>
        </w:rPr>
        <w:t>L'onere di motivazione può, tuttavia, essere assolto, riguardo all'indicazione degli immobili di riferimento, aventi caratteristiche similari a quello oggetto della variazione catastale, anche mediante la riproduzione o l'allegazione di un altro atto, come, ad esempio, la nota del Comune la cui iniziativa ha attivato il procedimento, a condizione che abbia un contenuto completo (si veda la sentenza della Cassazione, Sezione tributaria, n. 17322/2014 e 21532/2013).</w:t>
      </w:r>
    </w:p>
    <w:p>
      <w:pPr>
        <w:pStyle w:val="Normal"/>
        <w:spacing w:before="100" w:after="100"/>
        <w:rPr>
          <w:rFonts w:ascii="Verdana" w:hAnsi="Verdana" w:cs="Arial"/>
          <w:color w:val="000000"/>
        </w:rPr>
      </w:pPr>
      <w:r>
        <w:rPr>
          <w:rFonts w:cs="Arial" w:ascii="Verdana" w:hAnsi="Verdana"/>
          <w:color w:val="000000"/>
        </w:rPr>
        <w:t>Lo statuto del contribuente (ARTICOLO 7 LEGGE 212/00)</w:t>
      </w:r>
    </w:p>
    <w:p>
      <w:pPr>
        <w:pStyle w:val="Normal"/>
        <w:spacing w:before="100" w:after="100"/>
        <w:rPr>
          <w:rFonts w:ascii="Verdana" w:hAnsi="Verdana" w:cs="Arial"/>
          <w:color w:val="000000"/>
        </w:rPr>
      </w:pPr>
      <w:r>
        <w:rPr>
          <w:rFonts w:cs="Arial" w:ascii="Verdana" w:hAnsi="Verdana"/>
          <w:color w:val="000000"/>
        </w:rPr>
        <w:t>Si tratta di una posizione che garantisce maggiormente il contribuente rispetto a quella precedente, secondo cui, in tema di estimo catastale, la motivazione dell'atto di riclassamento può limitarsi a contenere l'indicazione della consistenza, della categoria e della classe attribuita dall'Ufficio, trattandosi di dati sufficienti a permettere al destinatario dell'atto di difendersi e avendo l'eventuale successivo giudizio a oggetto non l'idoneità della motivazione, ma il merito della controversia (in questo senso, tra le altre, Corte di cassazione, Sezione tributaria, sentenze 1937/2012, 14379/2011, 22313/2010 e 12068/2004).</w:t>
      </w:r>
    </w:p>
    <w:p>
      <w:pPr>
        <w:pStyle w:val="Normal"/>
        <w:spacing w:before="100" w:after="100"/>
        <w:rPr>
          <w:rFonts w:ascii="Verdana" w:hAnsi="Verdana" w:cs="Arial"/>
          <w:color w:val="000000"/>
        </w:rPr>
      </w:pPr>
      <w:r>
        <w:rPr>
          <w:rFonts w:cs="Arial" w:ascii="Verdana" w:hAnsi="Verdana"/>
          <w:color w:val="000000"/>
        </w:rPr>
        <w:t>Il fondamento normativo è costituito dall'articolo 7, comma 1, dello Statuto del contribuente, ai sensi del quale gli atti dell'amministrazione finanziaria sono motivati, indicando i presupposti di fatto e le ragioni giuridiche che hanno determinato la decisione dell'amministrazione. Dal punto di vista sostanziale, solo una motivazione effettiva e, quindi, esaustiva garantisce il diritto di difesa del contribuente, in quanto, da un lato, gli consente di valutare, in modo consapevole, se impugnare l'atto di revisione catastale, in base agli articoli 2 e 19 del Dlgs 546/92, dinanzi alle Commissioni tributarie, e, dall'altro lato, impedisce all'Amministrazione, nel quadro di un rapporto di leale collaborazione, di addurre, in un eventuale successivo contenzioso, ragioni diverse rispetto a quelle specificamente enunciate nell'atto.</w:t>
      </w:r>
    </w:p>
    <w:p>
      <w:pPr>
        <w:pStyle w:val="Normal"/>
        <w:spacing w:before="100" w:after="100"/>
        <w:rPr>
          <w:rFonts w:ascii="Verdana" w:hAnsi="Verdana" w:cs="Arial"/>
          <w:color w:val="000000"/>
        </w:rPr>
      </w:pPr>
      <w:r>
        <w:rPr>
          <w:rFonts w:cs="Arial" w:ascii="Verdana" w:hAnsi="Verdana"/>
          <w:color w:val="000000"/>
        </w:rPr>
        <w:t>Il «Docfa»</w:t>
      </w:r>
    </w:p>
    <w:p>
      <w:pPr>
        <w:pStyle w:val="Normal"/>
        <w:spacing w:before="100" w:after="100"/>
        <w:rPr>
          <w:rFonts w:ascii="Verdana" w:hAnsi="Verdana" w:cs="Arial"/>
          <w:color w:val="000000"/>
        </w:rPr>
      </w:pPr>
      <w:r>
        <w:rPr>
          <w:rFonts w:cs="Arial" w:ascii="Verdana" w:hAnsi="Verdana"/>
          <w:color w:val="000000"/>
        </w:rPr>
        <w:t>Vi è, a questo punto, da chiedersi se si registrerà un'evoluzione giurisprudenziale anche con riferimento all'attribuzione della rendita catastale all'esito della procedura "Docfa", (articolo 2 del Dl 16/93 e Dm 701/94), che si instaura su iniziativa dei proprietari di unità immobiliari di nuova costruzione o che hanno subito variazioni edilizie e che prevede una stima diretta da parte dell'ufficio.</w:t>
      </w:r>
    </w:p>
    <w:p>
      <w:pPr>
        <w:pStyle w:val="Normal"/>
        <w:spacing w:before="100" w:after="100"/>
        <w:rPr>
          <w:rFonts w:ascii="Verdana" w:hAnsi="Verdana" w:cs="Arial"/>
          <w:color w:val="000000"/>
        </w:rPr>
      </w:pPr>
      <w:r>
        <w:rPr>
          <w:rFonts w:cs="Arial" w:ascii="Verdana" w:hAnsi="Verdana"/>
          <w:color w:val="000000"/>
        </w:rPr>
        <w:t>La Suprema Corte continua, difatti, a ritenere che in tale ipotesi l'obbligo della motivazione dell'avviso di classamento dell'immobile sia adempiuto mediante la semplice indicazione dei dati oggettivi acclarati dall'ufficio e della classe conseguentemente attribuita, in quanto la stima eseguita, che costituisce il fondamento dell'atto, in ragione della struttura fortemente partecipativa del procedimento, anche se non riprodotta o allegata, è conosciuta o comunque facilmente conoscibile per il contribuente, il quale, mediante il raffronto con i dati indicati nella propria dichiarazione, può comprendere le ragioni della classificazione e tutelarsi mediante ricorso alle commissioni tributarie (così la Corte di cassazione, Sezione tributaria, sentenze 2268/2014 e 16824/2006).</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TR di Milano, sentenza 3026/19/14: iscrizione di ipoteca da parte dello esattore</w:t>
      </w:r>
    </w:p>
    <w:p>
      <w:pPr>
        <w:pStyle w:val="NormaleWeb"/>
        <w:rPr>
          <w:rFonts w:ascii="Arial" w:hAnsi="Arial" w:cs="Arial"/>
          <w:color w:val="000000"/>
          <w:sz w:val="25"/>
          <w:szCs w:val="25"/>
        </w:rPr>
      </w:pPr>
      <w:r>
        <w:rPr/>
        <w:t>Per iscrivere ipoteca sui beni del debitore, l'Agente della riscossione deve notificare preventivamente un avviso di intimazione per rinnovare le cartelle che sono state notificate a distanza di oltre un anno dall'adozione del provvedimento cautelare. Questa forma di tutela, prevista dall'articolo 50, comma 2, del dpr 602/73 si applica anche alle iscrizioni ipotecarie, quali atti prodromici all'espropriazione; ciò indipendentemente dall'obbligo di notificare la comunicazione preventiva, introdotto dal dl 70 del 2011.</w:t>
      </w:r>
    </w:p>
    <w:p>
      <w:pPr>
        <w:pStyle w:val="Normal"/>
        <w:spacing w:before="100" w:after="100"/>
        <w:rPr>
          <w:rFonts w:ascii="Verdana" w:hAnsi="Verdana" w:cs="Arial"/>
          <w:color w:val="000000"/>
          <w:sz w:val="25"/>
          <w:szCs w:val="25"/>
        </w:rPr>
      </w:pPr>
      <w:r>
        <w:rPr>
          <w:rFonts w:cs="Arial" w:ascii="Verdana" w:hAnsi="Verdana"/>
          <w:color w:val="000000"/>
          <w:sz w:val="25"/>
          <w:szCs w:val="25"/>
        </w:rPr>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assazione ordinanza 17020/14: La mancata indicazione del termine per ricorrere giustifica l’impugnazione tardiva.</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Verdana"/>
        </w:rPr>
      </w:pPr>
      <w:r>
        <w:rPr>
          <w:rFonts w:cs="Verdana" w:ascii="Verdana" w:hAnsi="Verdana"/>
        </w:rPr>
        <w:t>Il contribuente deve essere informato sul giudice che è competente a decidere in caso di contestazione dell'atto di accertamento e sul termine per ricorrere. Non è però illegittimo l'atto di accertamento privo di queste indicazioni imposte dallo Statuto del contribuente. L'omessa informazione non inficia la validità dell'atto, ma lo rende impugnabile in qualsiasi momento, oltre il termine di 60 giorni previsto dalla legge. Infatti, sul piano processuale deve essere ritenuto scusabile l'errore in cui incorre il contribuente che non rispetta il termine di decadenza per presentare ricorso. Quindi, va riammesso nei termini per proporre l'impugnativa qualora sia stata proposta tardivamente</w:t>
      </w:r>
    </w:p>
    <w:p>
      <w:pPr>
        <w:pStyle w:val="Normal"/>
        <w:spacing w:before="100" w:after="100"/>
        <w:rPr>
          <w:rFonts w:ascii="Verdana" w:hAnsi="Verdana" w:cs="Verdana"/>
        </w:rPr>
      </w:pPr>
      <w:r>
        <w:rPr>
          <w:rFonts w:cs="Verdana" w:ascii="Verdana" w:hAnsi="Verdana"/>
        </w:rPr>
      </w:r>
    </w:p>
    <w:p>
      <w:pPr>
        <w:pStyle w:val="Normal"/>
        <w:spacing w:before="100" w:after="100"/>
        <w:rPr>
          <w:rFonts w:ascii="Verdana" w:hAnsi="Verdana" w:cs="Arial"/>
          <w:color w:val="000000"/>
        </w:rPr>
      </w:pPr>
      <w:r>
        <w:rPr>
          <w:rFonts w:cs="Arial"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t>CTR di Milano, sentenza 3028/14: TIA: mancato ricorso contro fattura rende inammissibile il ricorso contro l’intimazione al pagamen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eastAsia="Verdana" w:cs="Verdana" w:ascii="Verdana" w:hAnsi="Verdana"/>
        </w:rPr>
        <w:t xml:space="preserve"> </w:t>
      </w:r>
      <w:r>
        <w:rPr>
          <w:rFonts w:cs="Verdana" w:ascii="Verdana" w:hAnsi="Verdana"/>
        </w:rPr>
        <w:t>Lo ha chiarito la Commissione tributaria regionale di Milano, sezione 19,  considerando ormai definitiva la pretesa tributaria relativa a una serie di cartelle di pagamento per la riscossione della Tariffa di igiene ambientale (Tia) emesse successivamente al mancato pagamento di fatture rispetto alle quali il soggetto passivo aveva omesso di proporre tempestiva impugnativa.</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cs="Arial"/>
      <w:sz w:val="25"/>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31:00Z</dcterms:created>
  <dc:creator>LR.BROSIO</dc:creator>
  <dc:description/>
  <cp:keywords/>
  <dc:language>en-US</dc:language>
  <cp:lastModifiedBy>Bruno Battagliola</cp:lastModifiedBy>
  <cp:lastPrinted>2014-02-11T09:43:00Z</cp:lastPrinted>
  <dcterms:modified xsi:type="dcterms:W3CDTF">2014-09-02T08:41:00Z</dcterms:modified>
  <cp:revision>11</cp:revision>
  <dc:subject/>
  <dc:title>Oggetto: richiesta di parere</dc:title>
</cp:coreProperties>
</file>