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2 del 2014.</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In DPCM scadenze  versamenti  deliberazioni aliquote TASI (emendamento al DL 66/14 in fase di conversione in legge).</w:t>
      </w:r>
    </w:p>
    <w:p>
      <w:pPr>
        <w:pStyle w:val="Normal"/>
        <w:rPr>
          <w:rFonts w:ascii="Verdana" w:hAnsi="Verdana" w:cs="Verdana"/>
          <w:b/>
          <w:b/>
          <w:u w:val="single"/>
        </w:rPr>
      </w:pPr>
      <w:r>
        <w:rPr>
          <w:rFonts w:cs="Verdana" w:ascii="Verdana" w:hAnsi="Verdana"/>
          <w:b/>
          <w:u w:val="single"/>
        </w:rPr>
      </w:r>
    </w:p>
    <w:p>
      <w:pPr>
        <w:pStyle w:val="Normal"/>
        <w:numPr>
          <w:ilvl w:val="0"/>
          <w:numId w:val="2"/>
        </w:numPr>
        <w:rPr/>
      </w:pPr>
      <w:r>
        <w:rPr>
          <w:rFonts w:cs="Verdana" w:ascii="Verdana" w:hAnsi="Verdana"/>
        </w:rPr>
        <w:t>versamenti nei comuni che hanno deliberato entro il 23 maggio</w:t>
      </w:r>
      <w:r>
        <w:rPr>
          <w:rFonts w:cs="Verdana" w:ascii="Verdana" w:hAnsi="Verdana"/>
          <w:b/>
          <w:i/>
          <w:u w:val="single"/>
        </w:rPr>
        <w:t>: acconto il 16 giugno, saldo 16 dicembre;</w:t>
      </w:r>
    </w:p>
    <w:p>
      <w:pPr>
        <w:pStyle w:val="Normal"/>
        <w:numPr>
          <w:ilvl w:val="0"/>
          <w:numId w:val="2"/>
        </w:numPr>
        <w:rPr/>
      </w:pPr>
      <w:r>
        <w:rPr>
          <w:rFonts w:cs="Verdana" w:ascii="Verdana" w:hAnsi="Verdana"/>
        </w:rPr>
        <w:t>versamenti nei comuni che delibereranno entro il 10 settembre e pubblicato sul sito ministeriale entro il 18 settembre</w:t>
      </w:r>
      <w:r>
        <w:rPr>
          <w:rFonts w:cs="Verdana" w:ascii="Verdana" w:hAnsi="Verdana"/>
          <w:b/>
          <w:i/>
          <w:u w:val="single"/>
        </w:rPr>
        <w:t>: acconto ilo 16 ottobre  e saldo il 16 dicembre</w:t>
      </w:r>
      <w:r>
        <w:rPr>
          <w:rFonts w:cs="Verdana" w:ascii="Verdana" w:hAnsi="Verdana"/>
        </w:rPr>
        <w:t>;</w:t>
      </w:r>
    </w:p>
    <w:p>
      <w:pPr>
        <w:pStyle w:val="Normal"/>
        <w:numPr>
          <w:ilvl w:val="0"/>
          <w:numId w:val="2"/>
        </w:numPr>
        <w:rPr>
          <w:rFonts w:ascii="Verdana" w:hAnsi="Verdana" w:cs="Verdana"/>
        </w:rPr>
      </w:pPr>
      <w:r>
        <w:rPr>
          <w:rFonts w:cs="Verdana" w:ascii="Verdana" w:hAnsi="Verdana"/>
        </w:rPr>
        <w:t>versamento nei comuni che non</w:t>
      </w:r>
      <w:r>
        <w:rPr>
          <w:rFonts w:cs="Verdana" w:ascii="Verdana" w:hAnsi="Verdana"/>
          <w:b/>
          <w:u w:val="single"/>
        </w:rPr>
        <w:t>: tutto a saldo il 16 dicembre con l’aliquota dell’1 per mille imputando a carico del conduttore il 10 per cen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M 23.05.14: approvato il bollettino di versamento postale TASI</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Il contribuente può effettuare il versamento del tributo sui servizi indivisibili presso gli uffici postali oppure tramite servizio telematico gestito da Poste, ottenendo come ricevuta anche l'immagine virtuale del Bollettino o una comunicazione in formato testo contenente tutti i dati identificativi del bollettino e del bollo virtuale di accettazione. Il modello di bollettino di conto corrente postale riporta obbligatoriamente il numero di conto corrente 1017381649, valido indistintamente per tutti i comuni del territorio nazionale, numero sul quale non si possono fare versamenti tramite bonifico. Il c/c è obbligatoriamente intestato a «Pagamento Tasi». Il comune, infine, può inviare ai soggetti interessati i bollettini di conto corrente postale prestampati ma deve essere preventivamente autorizzato dalle Post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Parere n. 125/14 della Sezione Regionale di controllo Emilia Romagna: piano finanziario e tariffe in collaborazione con l’autorità d’ambito o agenzia regionale.</w:t>
      </w:r>
    </w:p>
    <w:p>
      <w:pPr>
        <w:pStyle w:val="NormaleWeb"/>
        <w:rPr>
          <w:rFonts w:ascii="Verdana" w:hAnsi="Verdana" w:cs="Verdana"/>
          <w:sz w:val="20"/>
          <w:szCs w:val="20"/>
        </w:rPr>
      </w:pPr>
      <w:r>
        <w:rPr>
          <w:rFonts w:cs="Verdana" w:ascii="Verdana" w:hAnsi="Verdana"/>
          <w:sz w:val="20"/>
          <w:szCs w:val="20"/>
        </w:rPr>
        <w:t>La questione riguarda l'art. 1, comma 683, dell'ultima legge di stabilità (legge 147/2013): in base a tale disposizione, il consiglio comunale deve approvare le tariffe della Tari in conformità al piano finanziario del servizio di gestione dei rifiuti urbani, redatto dal soggetto che svolge il servizio stesso e approvato dal consiglio comunale o da altra autorità competente a norma delle leggi vigenti in materia. In Emilia Romagna, a esempio, la legge regionale 23/2011 ha istituito un'apposita agenzia territoriale per sovrintendere ai servizi idrici e rifiuti. In casi come questo, la competenza ad approvare il piano finanziario e le tariffe si radica nell'ente sovracomunale e il consiglio comunale non può sostituirsi a esso neppure quanto lo stesso rimane inerte.</w:t>
      </w:r>
    </w:p>
    <w:p>
      <w:pPr>
        <w:pStyle w:val="NormaleWeb"/>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t>CTR Lombardia 759/2014 Nulla la notifica dello appello al vecchio indirizzo del difensore trasferitos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a Ctr richiama due precedenti della Cassazione (sentenza 3818/2009 a sezioni unite e sentenza 22329/2011) e argomenta che spetta alla parte interessata il compito di controllare, in un momento precedente alla notifica dell'impugnazione, l'effettivo indirizzo del difensore domiciliatario. Senza questo preventivo riscontro, l'appellante si assume il rischio dell'esito negativo della notifica richiesta a un domicilio diverso da quello effettivo</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t>Misure cautelari esperibili dallo esattore per  somme in pendenza di giudizio.</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color w:val="000000"/>
        </w:rPr>
        <w:t>In caso di mancato pagamento delle somme dovute in pendenza di giudizio, Equitalia può, a seconda degli importi dovuti, iscrivere ipoteca, disporre il fermo dei beni mobili registrati, procedere alla notifica del pignoramento di beni immobili e/o mobili, esercitare ogni altra azione cautelare e conservativa prevista per la tutela del credito, procedere all'espropriazione dei beni mobili e immobili.</w:t>
      </w:r>
    </w:p>
    <w:p>
      <w:pPr>
        <w:pStyle w:val="Normal"/>
        <w:spacing w:before="100" w:after="100"/>
        <w:rPr/>
      </w:pPr>
      <w:r>
        <w:rPr>
          <w:rFonts w:cs="Arial" w:ascii="Verdana" w:hAnsi="Verdana"/>
          <w:color w:val="000000"/>
        </w:rPr>
        <w:t>Equitalia procede all'iscrizione di ipoteca e all'espropriazione, anche sulla prima casa, se il debito supera i 20mila euro, manon potrà comunque procedere all'espropriazione (a meno che il debito complessivo non superi i 120mila euro).se l'immobile è l'unico di proprietà del debitore e lo stesso vi risieda anagraficamente, a meno che non si tratti di fabbricati classificati come immobili di lusso (categorie catastali A/1, A/8 e A/9), anche se si tratta di abitazione principale. Restano pignorabili gli immobili con categoria non abitativa, quali uffici e studi privati (A/10) e pertinenze accatastate autonomamente, come box o cantine (C/6).</w:t>
      </w:r>
    </w:p>
    <w:p>
      <w:pPr>
        <w:pStyle w:val="Normal"/>
        <w:spacing w:before="100" w:after="100"/>
        <w:rPr/>
      </w:pPr>
      <w:r>
        <w:rPr>
          <w:rFonts w:cs="Arial" w:ascii="Verdana" w:hAnsi="Verdana"/>
          <w:b/>
          <w:color w:val="000000"/>
          <w:u w:val="single"/>
        </w:rPr>
        <w:t>Iscrizione del fermo amministrativo</w:t>
      </w:r>
      <w:r>
        <w:rPr>
          <w:rFonts w:cs="Arial" w:ascii="Verdana" w:hAnsi="Verdana"/>
          <w:color w:val="000000"/>
        </w:rPr>
        <w:t xml:space="preserve">,:prima del provvedimento l'agente della riscossione ha l'obbligo di notificare al debitore una comunicazione preventiva, con la quale avvisa che, in mancanza del pagamento delle somme dovute entro il termine di 30 giorni (e non più di 20), sarà eseguito il fermo, senza necessità di ulteriore comunicazione, mediante iscrizione del provvedimento che lo dispone nei registri mobiliari. </w:t>
      </w:r>
      <w:r>
        <w:rPr>
          <w:rFonts w:cs="Arial" w:ascii="Verdana" w:hAnsi="Verdana"/>
          <w:b/>
          <w:color w:val="000000"/>
          <w:u w:val="single"/>
        </w:rPr>
        <w:t>Entro tale termine, tuttavia, il debitore può dimostrare che il bene mobile in questione è strumentale all'attività di impresa o della professione. In tal caso non si provvederà al fermo del mezzo.</w:t>
      </w:r>
    </w:p>
    <w:p>
      <w:pPr>
        <w:pStyle w:val="Normal"/>
        <w:spacing w:before="100" w:after="100"/>
        <w:rPr/>
      </w:pPr>
      <w:r>
        <w:rPr>
          <w:rFonts w:cs="Arial" w:ascii="Verdana" w:hAnsi="Verdana"/>
          <w:color w:val="000000"/>
        </w:rPr>
        <w:t>In ogni caso,  il contribuente al fine di evitare azioni cautelari o esecutive sui propri beni può pagare il proprio debito, mediante anche un versamento dilazionato, senza presentare alcuna garanzia, tenendo conto delle nuove e più favorevoli misure in vigore dal 21 giugno 2013 che limitano, in parte, i poteri esecutivi dell'agente della riscossione. Il debitore decade dal beneficio della rateazione se non versa otto rate (e non più due), anche non consecutive, del piano di dilazione concessa.</w:t>
      </w:r>
    </w:p>
    <w:p>
      <w:pPr>
        <w:pStyle w:val="Normal"/>
        <w:rPr>
          <w:rFonts w:ascii="Verdana" w:hAnsi="Verdana" w:cs="Verdana"/>
          <w:b/>
          <w:b/>
          <w:color w:val="000000"/>
          <w:u w:val="single"/>
        </w:rPr>
      </w:pPr>
      <w:r>
        <w:rPr>
          <w:rFonts w:cs="Verdana" w:ascii="Verdana" w:hAnsi="Verdana"/>
          <w:b/>
          <w:color w:val="000000"/>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2:00Z</dcterms:created>
  <dc:creator>LR.BROSIO</dc:creator>
  <dc:description/>
  <cp:keywords/>
  <dc:language>en-US</dc:language>
  <cp:lastModifiedBy>Bruno Battagliola</cp:lastModifiedBy>
  <cp:lastPrinted>2014-02-11T09:43:00Z</cp:lastPrinted>
  <dcterms:modified xsi:type="dcterms:W3CDTF">2014-06-11T15:52:00Z</dcterms:modified>
  <cp:revision>10</cp:revision>
  <dc:subject/>
  <dc:title>Oggetto: richiesta di parere</dc:title>
</cp:coreProperties>
</file>