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b/>
          <w:b/>
          <w:u w:val="single"/>
        </w:rPr>
      </w:pPr>
      <w:r>
        <w:rPr>
          <w:rFonts w:cs="Verdana" w:ascii="Verdana" w:hAnsi="Verdana"/>
          <w:b/>
          <w:u w:val="single"/>
        </w:rPr>
        <w:t>Giornalino 21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rticolo 9 bis legge di conversione DL 47/14: IMU posseduti iscritti AIRE n. 80 del 23.5.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assunt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1.A partire dal 2015 (solo) è considerata abitazione principale una sola unità  degli iscritti AIRE già </w:t>
      </w:r>
      <w:r>
        <w:rPr>
          <w:rFonts w:cs="Verdana" w:ascii="Verdana" w:hAnsi="Verdana"/>
          <w:b/>
          <w:u w:val="single"/>
        </w:rPr>
        <w:t>pensionati nei paesi di residenza</w:t>
      </w:r>
      <w:r>
        <w:rPr>
          <w:rFonts w:cs="Verdana" w:ascii="Verdana" w:hAnsi="Verdana"/>
        </w:rPr>
        <w:t>, a condizione che non sia locata o data in comodato d’uso;</w:t>
      </w:r>
    </w:p>
    <w:p>
      <w:pPr>
        <w:pStyle w:val="Normal"/>
        <w:rPr>
          <w:rFonts w:ascii="Verdana" w:hAnsi="Verdana" w:cs="Verdana"/>
        </w:rPr>
      </w:pPr>
      <w:r>
        <w:rPr>
          <w:rFonts w:cs="Verdana" w:ascii="Verdana" w:hAnsi="Verdana"/>
        </w:rPr>
        <w:t>2. Per tali soggetti la TASI e la TARI sono ridotte per ciascun anno nella misura dei 2/3.</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esto di legg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PreformattatoHTML1"/>
        <w:rPr/>
      </w:pPr>
      <w:r>
        <w:rPr>
          <w:rFonts w:cs="Times New Roman" w:ascii="Times New Roman" w:hAnsi="Times New Roman"/>
          <w:color w:val="444444"/>
        </w:rPr>
        <w:t>Art. 9-bis. - (IMU per immobili posseduti da cittadini residenti all'estero). - 1. All'articolo  13,  comma  2,  del  decreto-legge  6 dicembre 2011, n. 201, convertito, con modificazioni, dalla legge  22 dicembre 2011, n. 214, al settimo periodo, le parole da: ",  l'unita' immobiliare posseduta dai cittadini italiani non residenti"  fino  a:"non risulti locata"  sono  soppresse  e  dopo  l'ottavo  periodo  e'inserito il  seguente:  "</w:t>
      </w:r>
      <w:r>
        <w:rPr>
          <w:rFonts w:cs="Times New Roman" w:ascii="Times New Roman" w:hAnsi="Times New Roman"/>
          <w:b/>
          <w:color w:val="444444"/>
          <w:u w:val="single"/>
        </w:rPr>
        <w:t>A  partire  dall'anno  2015</w:t>
      </w:r>
      <w:r>
        <w:rPr>
          <w:rFonts w:cs="Times New Roman" w:ascii="Times New Roman" w:hAnsi="Times New Roman"/>
          <w:color w:val="444444"/>
        </w:rPr>
        <w:t xml:space="preserve">  e'  considerata direttamente adibita ad abitazione principale una ed una sola  unita' immobiliare  posseduta  dai  cittadini  italiani  non  residenti  nel territorio  dello  Stato  e  iscritti  all'Anagrafe  degli   italiani residenti all'estero </w:t>
      </w:r>
      <w:r>
        <w:rPr>
          <w:rFonts w:cs="Times New Roman" w:ascii="Times New Roman" w:hAnsi="Times New Roman"/>
          <w:b/>
          <w:color w:val="444444"/>
          <w:u w:val="single"/>
        </w:rPr>
        <w:t>(AIRE), gia' pensionati nei rispettivi Paesi  di residenza</w:t>
      </w:r>
      <w:r>
        <w:rPr>
          <w:rFonts w:cs="Times New Roman" w:ascii="Times New Roman" w:hAnsi="Times New Roman"/>
          <w:color w:val="444444"/>
        </w:rPr>
        <w:t xml:space="preserve">, a titolo  di  proprieta'  o  di  usufrutto  in  Italia,  a condizione </w:t>
      </w:r>
      <w:r>
        <w:rPr>
          <w:rFonts w:cs="Times New Roman" w:ascii="Times New Roman" w:hAnsi="Times New Roman"/>
          <w:b/>
          <w:color w:val="444444"/>
          <w:u w:val="single"/>
        </w:rPr>
        <w:t>che non risulti locata o data in comodato d'uso".</w:t>
      </w:r>
      <w:r>
        <w:rPr>
          <w:rFonts w:cs="Times New Roman" w:ascii="Times New Roman" w:hAnsi="Times New Roman"/>
          <w:color w:val="444444"/>
        </w:rPr>
        <w:t xml:space="preserve"> </w:t>
      </w:r>
    </w:p>
    <w:p>
      <w:pPr>
        <w:pStyle w:val="PreformattatoHTML1"/>
        <w:rPr/>
      </w:pPr>
      <w:r>
        <w:rPr>
          <w:rFonts w:cs="Times New Roman" w:ascii="Times New Roman" w:hAnsi="Times New Roman"/>
          <w:color w:val="444444"/>
        </w:rPr>
        <w:t xml:space="preserve">    </w:t>
      </w:r>
      <w:r>
        <w:rPr>
          <w:rFonts w:cs="Times New Roman" w:ascii="Times New Roman" w:hAnsi="Times New Roman"/>
          <w:color w:val="444444"/>
        </w:rPr>
        <w:t xml:space="preserve">2. Sull'unita' immobiliare di cui al comma 1, le imposte comunali </w:t>
      </w:r>
      <w:r>
        <w:rPr>
          <w:rFonts w:cs="Times New Roman" w:ascii="Times New Roman" w:hAnsi="Times New Roman"/>
          <w:b/>
          <w:color w:val="444444"/>
          <w:u w:val="single"/>
        </w:rPr>
        <w:t xml:space="preserve">TARI e TASI sono applicate, per ciascun anno, in  misura  ridotta  di due terzi. </w:t>
      </w:r>
    </w:p>
    <w:p>
      <w:pPr>
        <w:pStyle w:val="PreformattatoHTML1"/>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3. Agli oneri derivanti dalle disposizioni  di  cui  al  presente articolo, pari a 6 milioni di euro annui a decorrere dall'anno  2015,di cui 2 milioni di euro annui a copertura delle minori  entrate  dei</w:t>
      </w:r>
    </w:p>
    <w:p>
      <w:pPr>
        <w:pStyle w:val="PreformattatoHTML1"/>
        <w:rPr/>
      </w:pPr>
      <w:r>
        <w:rPr>
          <w:rFonts w:cs="Times New Roman" w:ascii="Times New Roman" w:hAnsi="Times New Roman"/>
          <w:color w:val="444444"/>
        </w:rPr>
        <w:t xml:space="preserve">comuni,  si  provvede   mediante   corrispondente   riduzione   dello stanziamento del fondo speciale di parte corrente iscritto,  ai  fini del bilancio triennale 2014-2016, nell'ambito del programma "Fondi di riserva e speciali" della missione "Fondi da ripartire"  dello  stato di previsione del Ministero dell'economia e delle finanze per  l'anno 014 allo scopo utilizzando  l'accantonamento  relativo  al  medesimo Ministero». </w:t>
      </w:r>
    </w:p>
    <w:p>
      <w:pPr>
        <w:pStyle w:val="Normal"/>
        <w:rPr>
          <w:rFonts w:ascii="Times New Roman" w:hAnsi="Times New Roman" w:cs="Times New Roman"/>
          <w:color w:val="444444"/>
          <w:sz w:val="24"/>
          <w:szCs w:val="24"/>
        </w:rPr>
      </w:pPr>
      <w:r>
        <w:rPr>
          <w:rFonts w:cs="Times New Roman"/>
          <w:color w:val="444444"/>
          <w:sz w:val="24"/>
          <w:szCs w:val="24"/>
        </w:rPr>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Circolare ANCI Emilia Romagna n. 118/14: niente TASI per concessionari aree demaniali senza diritto di edificare .</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a) I concessionari su aree demaniali non devono pagare la Tasi, salvo che con l'atto di concessione non sia stato loro attribuito il diritto di edificare a titolo di diritto di superficie.</w:t>
            </w:r>
          </w:p>
          <w:p>
            <w:pPr>
              <w:pStyle w:val="Normal"/>
              <w:spacing w:before="100" w:after="100"/>
              <w:rPr>
                <w:rFonts w:ascii="Verdana" w:hAnsi="Verdana" w:cs="Arial"/>
                <w:color w:val="000000"/>
              </w:rPr>
            </w:pPr>
            <w:r>
              <w:rPr>
                <w:rFonts w:cs="Arial" w:ascii="Verdana" w:hAnsi="Verdana"/>
                <w:color w:val="000000"/>
              </w:rPr>
              <w:t>b) assegnatario coop proprietà indivisa la quota TASI dello occupante può essere accollata dalla coop</w:t>
            </w:r>
          </w:p>
          <w:p>
            <w:pPr>
              <w:pStyle w:val="Normal"/>
              <w:spacing w:before="100" w:after="100"/>
              <w:rPr>
                <w:rFonts w:ascii="Verdana" w:hAnsi="Verdana" w:cs="Arial"/>
                <w:color w:val="000000"/>
              </w:rPr>
            </w:pP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color w:val="000000"/>
              </w:rPr>
            </w:pPr>
            <w:r>
              <w:rPr>
                <w:rFonts w:cs="Arial" w:ascii="Verdana" w:hAnsi="Verdana"/>
                <w:color w:val="000000"/>
              </w:rPr>
            </w:r>
          </w:p>
        </w:tc>
      </w:tr>
    </w:tbl>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libere TASI non approvate entro il 23 maggio e pubblicate sul sito entro 31 maggio: pagamento prima rata al 16 ottobre. (manca ancora il decreto legg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Gli enti che risulteranno elencati saranno quelli in cui la Tasi si pagherà in acconto al 16 giugno e in saldo al 16 dicembre. Gli altri, presumibilmente non meno di 5.500-6.000 comuni, che non ce l'hanno fatta entro il 23 maggio, saranno interessati dal decreto di rinvio che il governo approverà la settimana prossima, che prevederà con tutta probabilità un acconto al 16 ottobre e il saldo al 16 dicembre. Il governo sembra orientato ad anticipare ai comuni ritardatari la perdita di gettito derivante dallo spostamento.</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te dei Conti Liguria: legittimo il diniego di discarico nei confronti del concessionario che non abbia inviato la comunicazione di inesigibilità.</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 xml:space="preserve">La Gefil non aveva provveduto nel termine triennale previsto dalla legge (entro il 31 dicembre scorso) a inviare le comunicazioni di inesigibilità previste dalla specifica disciplina e, in conseguenza di tale mancata comunicazione, il Comune della Spezia aveva adottato il provvedimento definitivo di diniego del discarico, impugnato dinanzi alla Corte dei Conti dall'azienda. Nelle prossime settimane, il Comune invierà alla Gefil un decreto ingiuntivo fiscale da circa tre milioni di euro, ovvero un quarto della somma richiesta comprensiva di penali e interessi maturati negli anni.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P di Milano, sentenza n. 94/26/14: nulla la notifica fatta tramite poste private.</w:t>
            </w:r>
          </w:p>
          <w:p>
            <w:pPr>
              <w:pStyle w:val="NormaleWeb"/>
              <w:rPr>
                <w:rFonts w:ascii="Verdana" w:hAnsi="Verdana" w:cs="Verdana"/>
                <w:sz w:val="20"/>
                <w:szCs w:val="20"/>
              </w:rPr>
            </w:pPr>
            <w:r>
              <w:rPr>
                <w:rFonts w:cs="Verdana" w:ascii="Verdana" w:hAnsi="Verdana"/>
                <w:sz w:val="20"/>
                <w:szCs w:val="20"/>
              </w:rPr>
              <w:t>La notificazione di un atto d'imposizione fiscale effettuata per il tramite di un servizio postale privato, diverso dall'ente postale nazionale, è inesistente; pur essendo stati liberalizzati i servizi postali, in attuazione della direttiva 97/67/Ce, le notificazioni per mezzo di invii raccomandati devono essere effettuate, in via esclusiva, avvalendosi di Poste italia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 xml:space="preserve">CTR Lombardia sentenza n. 1309/14: nulla la notifica al portiere se non si attesta l’assenza del destinatario. </w:t>
            </w:r>
          </w:p>
          <w:p>
            <w:pPr>
              <w:pStyle w:val="NormaleWeb"/>
              <w:rPr>
                <w:rFonts w:ascii="Verdana" w:hAnsi="Verdana" w:cs="Verdana"/>
                <w:sz w:val="20"/>
                <w:szCs w:val="20"/>
              </w:rPr>
            </w:pPr>
            <w:r>
              <w:rPr>
                <w:rFonts w:cs="Verdana" w:ascii="Verdana" w:hAnsi="Verdana"/>
                <w:sz w:val="20"/>
                <w:szCs w:val="20"/>
              </w:rPr>
              <w:t xml:space="preserve">La notifica dell'avviso di accertamento nelle mani del portiere è valida ed efficace solo a condizione che l'ufficiale giudiziario dia atto dell'assenza del destinatario e di averlo cercato per consegnargli l'atto nelle mani propri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u w:val="single"/>
              </w:rPr>
            </w:pPr>
            <w:r>
              <w:rPr>
                <w:rFonts w:cs="Arial" w:ascii="Verdana" w:hAnsi="Verdana"/>
                <w:b/>
                <w:color w:val="000000"/>
                <w:u w:val="single"/>
              </w:rPr>
              <w:t>Consiglio di Stato, sezione VI,  sentenza n. 2362 dell'8 maggio 2014:l</w:t>
            </w:r>
            <w:r>
              <w:rPr>
                <w:rFonts w:cs="Verdana" w:ascii="Verdana" w:hAnsi="Verdana"/>
                <w:b/>
                <w:u w:val="single"/>
              </w:rPr>
              <w:t>e società affidatarie in house di servizi pubblici non possono partecipare a gare indette da Enti Locali per l’affidamento di servizi strumental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Le società affidatarie in house di servizi pubblici non possono partecipare a gare indette da enti locali per l'affidamento di servizi strumentali, nemmeno quando nel proprio oggetto sociale abbiano la possibilità di prestare attività a favore di privati.</w:t>
            </w:r>
          </w:p>
          <w:p>
            <w:pPr>
              <w:pStyle w:val="Normal"/>
              <w:spacing w:before="100" w:after="100"/>
              <w:rPr>
                <w:rFonts w:ascii="Verdana" w:hAnsi="Verdana" w:cs="Verdana"/>
                <w:color w:val="000000"/>
              </w:rPr>
            </w:pPr>
            <w:r>
              <w:rPr>
                <w:rFonts w:cs="Verdana" w:ascii="Verdana" w:hAnsi="Verdana"/>
                <w:color w:val="00000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3:00Z</dcterms:created>
  <dc:creator>LR.BROSIO</dc:creator>
  <dc:description/>
  <cp:keywords/>
  <dc:language>en-US</dc:language>
  <cp:lastModifiedBy>Bruno Battagliola</cp:lastModifiedBy>
  <cp:lastPrinted>2014-02-11T09:43:00Z</cp:lastPrinted>
  <dcterms:modified xsi:type="dcterms:W3CDTF">2014-05-30T10:06:00Z</dcterms:modified>
  <cp:revision>18</cp:revision>
  <dc:subject/>
  <dc:title>Oggetto: richiesta di parere</dc:title>
</cp:coreProperties>
</file>