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Giornalino 19 del 2014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nvertito in legge il DL 16/14: le principali novità dopo la legge di conversion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AS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le aliquote massime IMU + TASI possono essere superate solo nel caso in cui lo 0,8 per mille aggiuntivo sia destinato a finanziare le detrazioni per abitazione principale esente IMU (aggiunta al comma 677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il versamento TASI solo con F24 o con l’apposito bollettino di conto corrente postale, mentre la TARI anche con servizi interbancari e postali (comma 688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l versamento TARI e TASI con almeno due rate semestrali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il versamento della TASI è effettuato in autoliquidazione alle scadenze IMU (16.6-31.12) (comma 688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il versamento acconto TASI in base alle aliquote anno precedente  e saldo in base aliquote pubblicate sul sito ministeriale entro il 28.10, con invio telematico entro il 21.10 (comma 688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er il 2014  TASI: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sz w:val="24"/>
          <w:szCs w:val="24"/>
          <w:u w:val="single"/>
        </w:rPr>
        <w:t>per immobili diversi a.p.  esente acconto con aliquota 1 per mille, salvo pubblicazione delibera entro il 31 maggio, con invio entro il 31 maggio (comma 688);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per abitazione principale esente IMU si versa tutto a saldo se la delibera non è pubblicata entro il 31 maggio (comma 688=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fermata la possibilità di concedere la riscossione e l’accertamento TARI al gestore del servizio rifiuti 2013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IMU: diritto di godimento a tempo parziale paga l’amministratore (comma 691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contributo 625 da distribuirsi in base alle riscossioni IMU-TASI (comma 731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valide le delibere aliquote addizionali IRPEF deliberate entro il 31.10 se comunicate entro il 31.12 (articolo 1 comma 1-bis DL 16/14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contributo di 118.156 per diminuzione coefficienti terreni agricoli IAP e coltivatori diretti a 75 (comma 2 articolo 1 DL 16/11);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Esenzioni TASI (articolo 1 comma 3 DL 16/114)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ti pubblici lettera a) art. 7 D.Lgs.n.504/92: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fugi alpini non custoditi, punti di appoggio, bivacchi;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enzioni art. 7 lettere b,c,d, e, f 504/92 ed i);</w:t>
      </w:r>
    </w:p>
    <w:p>
      <w:pPr>
        <w:pStyle w:val="Normal"/>
        <w:ind w:left="19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9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le procedure di rimborso IMU si applicano per tutti i tributi comunali. Saranno emanate direttive MEF (comma 4 articolo 1 DL 16/14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R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la superficie calpestabile vale fino all’anno   successivo provvedimento Direttore A.E. (aggiunta al comma 645)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riduzione in base ai rifiuti recuperati (comma 649 secondo periodo)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regolamentazione esclusione ove si producono rifiuti non assimilabili agli urbani, e per magazzini e depositi di materie prime funzionalmente ed esclusivamente collegati all’esercizio delle attività produttive (comma 649 secondo periodo),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gli anni 2014 e 2015 i coefficienti delle tabelle 1,2, 3°, 3b, 4° e 4b possono essere determinati in più o meno il 50 per cento e non considerare le tabelle 1° e 1b del DPR 158/99 (aggiunta al comma 652);</w:t>
      </w:r>
    </w:p>
    <w:p>
      <w:pPr>
        <w:pStyle w:val="Normal"/>
        <w:numPr>
          <w:ilvl w:val="2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Le riduzioni finanziabili (caritatevoli) possono esser concesse senza alcun limite, purché finanziate con risorse diverse TARI (comma 660),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rogazione del comma 661 (vedasi comma 649 o lettera b sopra riportata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SI: confermata l’esclusione terreni agricoli (comma669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/>
          <w:sz w:val="24"/>
          <w:szCs w:val="24"/>
        </w:rPr>
        <w:t>TARI: confermata l’abrogazione della lettera f) del comma 679 che acconsentiva la riduzione superfici eccedenti il rapporto tra produzione rifiuti e superfici (lettera h articolo 2 DL 16/14)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ostamento del termine approvazione del bilancio al 31 luglio (e quindi delle aliquote) (comma 1 articolo 2-bis DL 16/14)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u w:val="single"/>
              </w:rPr>
              <w:t>Cassazione Sezioni Unite, sentenza 9560/14: niente rimborso ai comuni per la tassa sui telefonini.</w:t>
            </w:r>
          </w:p>
          <w:p>
            <w:pPr>
              <w:pStyle w:val="NormaleWeb"/>
              <w:rPr/>
            </w:pPr>
            <w:r>
              <w:rPr/>
              <w:t xml:space="preserve">Con la </w:t>
            </w:r>
            <w:hyperlink r:id="rId2" w:tgtFrame="_blank">
              <w:r>
                <w:rPr>
                  <w:rStyle w:val="InternetLink"/>
                </w:rPr>
                <w:t>sentenza 9560</w:t>
              </w:r>
            </w:hyperlink>
            <w:r>
              <w:rPr/>
              <w:t xml:space="preserve"> depositata ieri, le sezioni unite della Corte di Cassazione, chiudono le porte alle speranze dei comuni, e non solo, di ottenere il rimborso di quanto pagato negli ultimi dieci anni (circa 800 milioni l'anno). Con il Dl 4/2014 convertito nella legge 50/2014 (Gazzetta Ufficiale 74 del 29 marzo scorso) è stato chiarito che «per stazioni radioelettriche si intendono anche le apparecchiature terminali per il servizio radiomobile terrestre di comunicazione».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404302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– dottore in economia e commercio ed in giurisprudenza, dottore  commercialista,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tel.it/documenti/vari/2014/cass9560-2014-tcgcomun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5:00Z</dcterms:created>
  <dc:creator>LR.BROSIO</dc:creator>
  <dc:description/>
  <cp:keywords/>
  <dc:language>en-US</dc:language>
  <cp:lastModifiedBy>Bruno Battagliola</cp:lastModifiedBy>
  <cp:lastPrinted>2014-02-11T09:43:00Z</cp:lastPrinted>
  <dcterms:modified xsi:type="dcterms:W3CDTF">2014-05-06T06:51:00Z</dcterms:modified>
  <cp:revision>7</cp:revision>
  <dc:subject/>
  <dc:title>Oggetto: richiesta di parere</dc:title>
</cp:coreProperties>
</file>