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17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assazione ordinanza 4797/14 Trattamento al corrispettivo rifiuti degli alberghi diverso dalle abitazioni.</w:t>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before="100" w:after="100"/>
        <w:rPr/>
      </w:pPr>
      <w:r>
        <w:rPr>
          <w:rFonts w:cs="Arial" w:ascii="Verdana" w:hAnsi="Verdana"/>
          <w:color w:val="000000"/>
          <w:sz w:val="24"/>
          <w:szCs w:val="24"/>
        </w:rPr>
        <w:t>La sentenza è conforme ad altre pronunce della Suprema e con la sentenza a sezioni unite 8278 del 31 marzo 2008, nonché  con le sentenze 5732/2007, 13957/2008, 11655/2009, 302/2010 e, infine, con l'ordinanza 12859/2012.</w:t>
      </w:r>
    </w:p>
    <w:p>
      <w:pPr>
        <w:pStyle w:val="Normal"/>
        <w:spacing w:before="100" w:after="100"/>
        <w:rPr>
          <w:rFonts w:ascii="Verdana" w:hAnsi="Verdana" w:cs="Arial"/>
          <w:color w:val="000000"/>
          <w:sz w:val="24"/>
          <w:szCs w:val="24"/>
        </w:rPr>
      </w:pPr>
      <w:r>
        <w:rPr>
          <w:rFonts w:cs="Arial" w:ascii="Verdana" w:hAnsi="Verdana"/>
          <w:color w:val="000000"/>
          <w:sz w:val="24"/>
          <w:szCs w:val="24"/>
        </w:rPr>
        <w:t>Anche il Consiglio di Stato si è espresso in modo conforme con la  decisione 750/2009.</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Cassazione 8214/14: atti impugnabili la sostanza deve prevalere sulla forma. In sintesi atto impugnabile è qualsiasi atto che incide nella sfera patrimoniale del soggetto passivo.</w:t>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r>
    </w:p>
    <w:p>
      <w:pPr>
        <w:pStyle w:val="Normal"/>
        <w:spacing w:before="100" w:after="100"/>
        <w:rPr>
          <w:rFonts w:ascii="Verdana" w:hAnsi="Verdana" w:cs="Arial"/>
          <w:color w:val="000000"/>
          <w:sz w:val="24"/>
          <w:szCs w:val="24"/>
        </w:rPr>
      </w:pPr>
      <w:r>
        <w:rPr>
          <w:rFonts w:cs="Arial" w:ascii="Verdana" w:hAnsi="Verdana"/>
          <w:color w:val="000000"/>
          <w:sz w:val="24"/>
          <w:szCs w:val="24"/>
        </w:rPr>
        <w:t>La Cassazione, richiamandosi anche a precedenti pronunce (nn.7344/2012; 4513/2009 e 21045/2007) non ha esitato nel ritenere impugnabile tale atto rifacendosi al contenuto sostanziale dello stesso e alla sua capacità impositiva, ribaltando così l'esito della commissione regionale. Secondo i giudici della sesta sezione della Cassazione quando si deve decidere in ordine alla impugnabilità o meno di un atto dell'amministrazione finanziaria non si può non tener conto di un consolidato indirizzo giurisprudenziale secondo il quale «in tema di impugnazione di atti dell'amministrazione tributaria, nonostante l'elencazione degli atti impugnabili contenuta nell'articolo 19 del dlgs 546/92, i principi costituzionali di buon andamento della p.a. (art. 97 Cost.) e di tutela del contribuente (art. 24 e 53 Cost.) impongono di riconoscere l'impugnabilità di tutti gli atti adottati dall'ente impositore che portino, comunque, a conoscenza del contribuente una ben individuata pretesa tributaria, con l'esplicitazione delle concrete ragioni (fattuali e giuridiche) che la sorreggono, senza necessità di attendere che la stessa si vesta della forma autoritativa di uno degli atti dichiarati espressamente impugnabili dalla norma su richiamata, e tale impugnazione va proposta davanti al giudice tributario, in quanto munito di giurisdizione a carattere generale e competente ogni qualvolta si controverta di uno specifico rapporto tributario».Sulla base di un tale principio che costituisce una sorta di «regola aurea» in tema di interpretazione del novero degli atti impugnabili di fronte al giudice tributario, la Suprema corte non ha esitato nel dichiarare immediatamente impugnabile anche la comunicazione di irregolarità emessa ex articolo 36-bis del dpr 600/73.</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TR Lombardia, sentenza 523/36/2014: niente sanzioni per mancato pagamento per forza maggior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Verdana"/>
        </w:rPr>
      </w:pPr>
      <w:r>
        <w:rPr>
          <w:rFonts w:cs="Verdana" w:ascii="Verdana" w:hAnsi="Verdana"/>
        </w:rPr>
        <w:t>Niente sanzioni se l'omesso pagamento dell'avviso di liquidazione dipende da cause non imputabili alla contribuente. L'inerzia dell'ufficio nel rimborsare il credito vantato dalla società, che già si trova in difficoltà finanziarie, non consente di pagare le imposte. Tanto più se l'azienda ha fatto anche affidamento sulla possibilità – negata dal Fisco – di compensare il proprio credito con quanto dovuto all'erario.</w:t>
      </w:r>
    </w:p>
    <w:p>
      <w:pPr>
        <w:pStyle w:val="NormaleWeb"/>
        <w:rPr>
          <w:rFonts w:ascii="Verdana" w:hAnsi="Verdana" w:cs="Verdana"/>
        </w:rPr>
      </w:pPr>
      <w:r>
        <w:rPr>
          <w:rFonts w:cs="Verdana" w:ascii="Verdana" w:hAnsi="Verdana"/>
        </w:rPr>
      </w:r>
    </w:p>
    <w:p>
      <w:pPr>
        <w:pStyle w:val="NormaleWeb"/>
        <w:rPr>
          <w:rFonts w:ascii="Verdana" w:hAnsi="Verdana" w:cs="Verdana"/>
          <w:b/>
          <w:b/>
          <w:u w:val="single"/>
        </w:rPr>
      </w:pPr>
      <w:r>
        <w:rPr>
          <w:rFonts w:cs="Verdana" w:ascii="Verdana" w:hAnsi="Verdana"/>
          <w:b/>
          <w:u w:val="single"/>
        </w:rPr>
        <w:t>CTR Liguria, sentenza 183/02/14: inammissibile l’appello con mero rinvio ad altra sentenza.</w:t>
      </w:r>
    </w:p>
    <w:p>
      <w:pPr>
        <w:pStyle w:val="Normal"/>
        <w:spacing w:before="100" w:after="100"/>
        <w:rPr>
          <w:rFonts w:ascii="Verdana" w:hAnsi="Verdana" w:cs="Arial"/>
          <w:color w:val="000000"/>
          <w:sz w:val="24"/>
          <w:szCs w:val="24"/>
        </w:rPr>
      </w:pPr>
      <w:r>
        <w:rPr>
          <w:rFonts w:cs="Arial" w:ascii="Verdana" w:hAnsi="Verdana"/>
          <w:color w:val="000000"/>
          <w:sz w:val="24"/>
          <w:szCs w:val="24"/>
        </w:rPr>
        <w:t>Inammissibile l'appello che rinvii per relationem a un'altra sentenza di contenuto diverso rispetto a quella impugnata, poiché nel processo tributario i motivi di gravame devono contenere censure specifiche e autonome, che critichino con precisione gli argomenti della pronuncia impugnata.</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Provvedimento Agenzia delle Entrate 10 aprile 2014: gli interessi di mora passano dal primo maggio al 5,14 % in luogo del 5,2233%.</w:t>
      </w:r>
    </w:p>
    <w:p>
      <w:pPr>
        <w:pStyle w:val="NormaleWeb"/>
        <w:rPr>
          <w:rFonts w:ascii="Verdana" w:hAnsi="Verdana" w:cs="Verdana"/>
        </w:rPr>
      </w:pPr>
      <w:r>
        <w:rPr>
          <w:rFonts w:cs="Verdana" w:ascii="Verdana" w:hAnsi="Verdana"/>
        </w:rPr>
        <w:t>L'articolo 30 del dpr n. 602/1973 prevede infatti che, decorsi 60 giorni dalla notifica della cartella, sulle somme iscritte a ruolo si applicano gli interessi moratori. Questi vanno computati dalla data di notifica della cartella fino al giorno del pagamento. Il tasso viene determinato annualmente, con riguardo alla media dei tassi bancari attivi. Dalle rilevazioni comunicate dalla Banca d'Italia alle Entrate è emerso che la media stimata per l'anno 2013 è risultata pari al 5,14%. Da qui la variazione d'aliquota ufficializzata ieri.</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pPr>
      <w:r>
        <w:rPr/>
      </w:r>
    </w:p>
    <w:p>
      <w:pPr>
        <w:pStyle w:val="NormaleWeb"/>
        <w:rPr/>
      </w:pPr>
      <w:r>
        <w:rPr/>
      </w:r>
    </w:p>
    <w:p>
      <w:pPr>
        <w:pStyle w:val="NormaleWeb"/>
        <w:rPr>
          <w:b/>
          <w:b/>
          <w:u w:val="single"/>
        </w:rPr>
      </w:pPr>
      <w:r>
        <w:rPr>
          <w:b/>
          <w:u w:val="single"/>
        </w:rPr>
        <w:t>DPR 21.2.14 Rimborso ai Comuni delle spese di giustizia.</w:t>
      </w:r>
    </w:p>
    <w:p>
      <w:pPr>
        <w:pStyle w:val="NormaleWeb"/>
        <w:rPr/>
      </w:pPr>
      <w:r>
        <w:rPr>
          <w:sz w:val="28"/>
          <w:szCs w:val="28"/>
        </w:rPr>
        <w:t>Il ministero della giustizia rimborserà in due rate ai comuni, nel cui territorio insistono uffici giudiziari, le spese da questi sostenute per la gestione e il corretto funzionamento di tribunali e procure. La prima tranche, in acconto, sarà erogata all'inizio di ogni esercizio finanziario, mentre la seconda, a saldo, entro il 30 settembre di ogni anno,  in virtù delle previsioni che risalgono alla legge n. 392 del 1941.</w:t>
      </w:r>
    </w:p>
    <w:p>
      <w:pPr>
        <w:pStyle w:val="NormaleWeb"/>
        <w:rPr>
          <w:rFonts w:ascii="Verdana" w:hAnsi="Verdana" w:cs="Verdana"/>
          <w:sz w:val="28"/>
          <w:szCs w:val="28"/>
        </w:rPr>
      </w:pPr>
      <w:r>
        <w:rPr>
          <w:rFonts w:cs="Verdana" w:ascii="Verdana" w:hAnsi="Verdana"/>
          <w:sz w:val="28"/>
          <w:szCs w:val="28"/>
        </w:rPr>
      </w:r>
    </w:p>
    <w:p>
      <w:pPr>
        <w:pStyle w:val="NormaleWeb"/>
        <w:rPr>
          <w:rFonts w:ascii="Verdana" w:hAnsi="Verdana" w:cs="Verdana"/>
          <w:b/>
          <w:b/>
          <w:u w:val="single"/>
        </w:rPr>
      </w:pPr>
      <w:r>
        <w:rPr>
          <w:rFonts w:cs="Verdana" w:ascii="Verdana" w:hAnsi="Verdana"/>
          <w:b/>
          <w:u w:val="single"/>
        </w:rPr>
        <w:t>Nota  Equitalia del 14 aprile 2014: nessun aggio a carico del Comune per crediti inesigibili.</w:t>
      </w:r>
    </w:p>
    <w:p>
      <w:pPr>
        <w:pStyle w:val="Normal"/>
        <w:spacing w:before="100" w:after="100"/>
        <w:rPr>
          <w:rFonts w:ascii="Arial" w:hAnsi="Arial" w:cs="Arial"/>
          <w:color w:val="000000"/>
          <w:sz w:val="23"/>
          <w:szCs w:val="23"/>
        </w:rPr>
      </w:pPr>
      <w:r>
        <w:rPr>
          <w:rFonts w:cs="Arial" w:ascii="Arial" w:hAnsi="Arial"/>
          <w:color w:val="000000"/>
          <w:sz w:val="23"/>
          <w:szCs w:val="23"/>
        </w:rPr>
        <w:t>Equitalia  puntualizza che «i crediti inesigibili iscritti in bilancio tra le passività dei comuni non sono gravati dalla componente dell'aggio di Equitalia». Nella nota poi ricorda la differenza sul calcolo dell'aggio che viene operata a seconda che il ruolo sia incassato entro i 60 giorni dalla notifica o successivamente. «Per quanto riguarda la riscossione volontaria effettuata per conto dei Comuni», spiegano da Equitalia, «oggi l'aggio di Equitalia è in media di circa l'1%. Per la riscossione coattiva da ruolo, l'aggio è stabilito dalla legge e oggi è pari all'8% delle somme riscosse». La percentuale è interamente a carico dal contribuente quando sono decorsi 60 giorni dalla notifica della cartella. «Pertanto», sottolinea Equitalia, «in questi casi non rappresenta un aggravio di costo per i comuni. Se il contribuente paga entro i 60 giorni, l'aggio a carico dei comuni è pari al 3,35%». Per quel che riguarda i crediti inesigibili sono tali i crediti affidati a Equitalia e non riscossi trascorsi 3 anni dall'affidamento in carico. Attualmente la dichiarazione di inesigibilità dovrà essere fatta per i crediti dal 2000 al 2011 entro il 31 dicembre 2014. In pratica dunque al momento l'inesigibilità dei crediti resta tutta virtuale.</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eWeb"/>
        <w:rPr>
          <w:b/>
          <w:b/>
          <w:u w:val="single"/>
        </w:rPr>
      </w:pPr>
      <w:r>
        <w:rPr>
          <w:b/>
          <w:u w:val="single"/>
        </w:rPr>
        <w:t xml:space="preserve">Cassazione Ordinanza 8934/14: illegittima la cartella che si limiti ad una motivazione «incomprensibile» quando non è stata preceduta da un atto prodromico.    </w:t>
      </w:r>
    </w:p>
    <w:p>
      <w:pPr>
        <w:pStyle w:val="NormaleWeb"/>
        <w:rPr>
          <w:rFonts w:ascii="Verdana" w:hAnsi="Verdana" w:cs="Verdana"/>
          <w:sz w:val="20"/>
          <w:szCs w:val="20"/>
        </w:rPr>
      </w:pPr>
      <w:r>
        <w:rPr>
          <w:rFonts w:cs="Verdana" w:ascii="Verdana" w:hAnsi="Verdana"/>
          <w:sz w:val="20"/>
          <w:szCs w:val="20"/>
        </w:rPr>
        <w:t>La vicenda trae origine da una cartella di pagamento emessa in seguito al controllo automatizzato che è previsto dall'articolo 36-bis del Dpr 600/73. Normalmente, in esito a tali verifiche, l'amministrazione finanziaria invia il cosiddetto avviso bonario, dal quale (a grandi linee) è possibile desumere la motivazione del provvedimento.</w:t>
      </w:r>
    </w:p>
    <w:p>
      <w:pPr>
        <w:pStyle w:val="NormaleWeb"/>
        <w:rPr>
          <w:rFonts w:ascii="Verdana" w:hAnsi="Verdana" w:cs="Verdana"/>
          <w:sz w:val="20"/>
          <w:szCs w:val="20"/>
        </w:rPr>
      </w:pPr>
      <w:r>
        <w:rPr>
          <w:rFonts w:cs="Verdana" w:ascii="Verdana" w:hAnsi="Verdana"/>
          <w:sz w:val="20"/>
          <w:szCs w:val="20"/>
        </w:rPr>
        <w:t xml:space="preserve">Nel caso esaminato dalla Cassazione, il contribuente – impugnata la cartella di pagamento – lamentava che in assenza della notifica della predetta comunicazione, la motivazione stringata che era stata riportata nell'iscrizione a ruolo non gli consentiva di comprendere le ragioni della pretesa. </w:t>
      </w:r>
    </w:p>
    <w:p>
      <w:pPr>
        <w:pStyle w:val="NormaleWeb"/>
        <w:spacing w:before="100" w:after="10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4:00Z</dcterms:created>
  <dc:creator>LR.BROSIO</dc:creator>
  <dc:description/>
  <cp:keywords/>
  <dc:language>en-US</dc:language>
  <cp:lastModifiedBy>Bruno Battagliola</cp:lastModifiedBy>
  <cp:lastPrinted>2014-02-11T09:43:00Z</cp:lastPrinted>
  <dcterms:modified xsi:type="dcterms:W3CDTF">2014-04-18T14:40:00Z</dcterms:modified>
  <cp:revision>10</cp:revision>
  <dc:subject/>
  <dc:title>Oggetto: richiesta di parere</dc:title>
</cp:coreProperties>
</file>