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4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orte di Cassazione, sentenza 5161/14: ICI aree edificabili: la presenza di vincoli urbanistici incide sul valore ma non sulla edificabilità.</w:t>
      </w:r>
    </w:p>
    <w:p>
      <w:pPr>
        <w:pStyle w:val="NormaleWeb"/>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 xml:space="preserve">La presenza dei vincoli non fa venir meno il regime fiscale proprio dei suoli edificabili, ma ha un'incidenza solo sul loro valore venale e sulla base imponibile. L'area deve essere considerata edificabile anche se qualificata «standard» e vincolata a esproprio. </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In dirittura di arrivo i criteri esenzione IMU Enti non commerciali</w:t>
      </w:r>
    </w:p>
    <w:p>
      <w:pPr>
        <w:pStyle w:val="Normal"/>
        <w:spacing w:before="100" w:after="100"/>
        <w:rPr/>
      </w:pPr>
      <w:r>
        <w:rPr>
          <w:rFonts w:cs="Arial" w:ascii="Arial" w:hAnsi="Arial"/>
          <w:color w:val="000000"/>
          <w:sz w:val="21"/>
          <w:szCs w:val="21"/>
        </w:rPr>
        <w:t xml:space="preserve">Il fatto che alcune attività possano essere qualificate come sociali non basta a escluderne la natura economica». Per questa ragione l'articolo 1, comma 1, lett. p del regolamento 200/2012  definisce le modalità per riconoscere l'esenzione Imu per le attività non commerciali: prive di scopo di lucro; </w:t>
      </w:r>
      <w:r>
        <w:rPr>
          <w:rFonts w:cs="Arial" w:ascii="Arial" w:hAnsi="Arial"/>
          <w:b/>
          <w:color w:val="000000"/>
          <w:sz w:val="21"/>
          <w:szCs w:val="21"/>
          <w:u w:val="single"/>
        </w:rPr>
        <w:t>non si pongono in concorrenza con altri operatori del mercato</w:t>
      </w:r>
      <w:r>
        <w:rPr>
          <w:rFonts w:cs="Arial" w:ascii="Arial" w:hAnsi="Arial"/>
          <w:color w:val="000000"/>
          <w:sz w:val="21"/>
          <w:szCs w:val="21"/>
        </w:rPr>
        <w:t xml:space="preserve"> che perseguono scopo di lucro; costituiscono espressione dei principi di solidarietà e sussidiarietà.</w:t>
      </w:r>
    </w:p>
    <w:p>
      <w:pPr>
        <w:pStyle w:val="Normal"/>
        <w:spacing w:before="100" w:after="100"/>
        <w:rPr/>
      </w:pPr>
      <w:r>
        <w:rPr>
          <w:rFonts w:cs="Arial" w:ascii="Arial" w:hAnsi="Arial"/>
          <w:color w:val="000000"/>
          <w:sz w:val="21"/>
          <w:szCs w:val="21"/>
        </w:rPr>
        <w:t xml:space="preserve">Per la Commissione Ue in particolare il </w:t>
      </w:r>
      <w:r>
        <w:rPr>
          <w:rFonts w:cs="Arial" w:ascii="Arial" w:hAnsi="Arial"/>
          <w:b/>
          <w:color w:val="000000"/>
          <w:sz w:val="21"/>
          <w:szCs w:val="21"/>
          <w:u w:val="single"/>
        </w:rPr>
        <w:t>compenso simbolico</w:t>
      </w:r>
      <w:r>
        <w:rPr>
          <w:rFonts w:cs="Arial" w:ascii="Arial" w:hAnsi="Arial"/>
          <w:color w:val="000000"/>
          <w:sz w:val="21"/>
          <w:szCs w:val="21"/>
        </w:rPr>
        <w:t xml:space="preserve"> deve essere considerato che «il limite della </w:t>
      </w:r>
      <w:r>
        <w:rPr>
          <w:rFonts w:cs="Arial" w:ascii="Arial" w:hAnsi="Arial"/>
          <w:b/>
          <w:color w:val="000000"/>
          <w:sz w:val="21"/>
          <w:szCs w:val="21"/>
          <w:u w:val="single"/>
        </w:rPr>
        <w:t>metà del prezzo medio</w:t>
      </w:r>
      <w:r>
        <w:rPr>
          <w:rFonts w:cs="Arial" w:ascii="Arial" w:hAnsi="Arial"/>
          <w:color w:val="000000"/>
          <w:sz w:val="21"/>
          <w:szCs w:val="21"/>
        </w:rPr>
        <w:t>, fissato per le stesse attività svolte nello stesso ambito territoriale con modalità concorrenziali può essere utilizzato solo per escludere il diritto all'esenzione e non implica a contrario che possano beneficiare dell'esenzione i fornitori di servizi che applicano un prezzo al di sotto di tale limite».</w:t>
      </w:r>
    </w:p>
    <w:p>
      <w:pPr>
        <w:pStyle w:val="Normal"/>
        <w:spacing w:before="100" w:after="100"/>
        <w:rPr/>
      </w:pPr>
      <w:r>
        <w:rPr>
          <w:rFonts w:cs="Arial" w:ascii="Arial" w:hAnsi="Arial"/>
          <w:color w:val="000000"/>
          <w:sz w:val="21"/>
          <w:szCs w:val="21"/>
        </w:rPr>
        <w:t xml:space="preserve">Entro questi limiti l'esenzione è riconosciuto oltre che </w:t>
      </w:r>
      <w:r>
        <w:rPr>
          <w:rFonts w:cs="Arial" w:ascii="Arial" w:hAnsi="Arial"/>
          <w:b/>
          <w:color w:val="000000"/>
          <w:sz w:val="21"/>
          <w:szCs w:val="21"/>
          <w:u w:val="single"/>
        </w:rPr>
        <w:t>alle attività assistenziali e sanitarie anche alle attività di ricerca scientifica.</w:t>
      </w:r>
    </w:p>
    <w:p>
      <w:pPr>
        <w:pStyle w:val="NormaleWeb"/>
        <w:rPr>
          <w:rFonts w:ascii="Verdana" w:hAnsi="Verdana" w:cs="Verdana"/>
          <w:b/>
          <w:b/>
          <w:color w:val="000000"/>
          <w:sz w:val="21"/>
          <w:szCs w:val="21"/>
          <w:u w:val="single"/>
        </w:rPr>
      </w:pPr>
      <w:r>
        <w:rPr>
          <w:rFonts w:cs="Verdana" w:ascii="Verdana" w:hAnsi="Verdana"/>
          <w:b/>
          <w:color w:val="000000"/>
          <w:sz w:val="21"/>
          <w:szCs w:val="21"/>
          <w:u w:val="single"/>
        </w:rPr>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Cassazione ordinanza 6900/14: rimborso TARSU a seguito annullamento delibera tariffaria da parte del Consiglio di Stato: termine biennale (ora quinquennale ) e non decennale (prescrizione ordinaria per indebito)</w:t>
      </w:r>
    </w:p>
    <w:p>
      <w:pPr>
        <w:pStyle w:val="NormaleWeb"/>
        <w:rPr>
          <w:rFonts w:ascii="Verdana" w:hAnsi="Verdana" w:cs="Verdana"/>
        </w:rPr>
      </w:pPr>
      <w:r>
        <w:rPr>
          <w:rFonts w:cs="Verdana" w:ascii="Verdana" w:hAnsi="Verdana"/>
        </w:rPr>
        <w:t>Non è, infatti, applicabile la disciplina per l'indebito di diritto comune. Ne discende che, da un lato, all'istituto del rimborso su istanza di parte deve riconoscersi carattere di regola generale in materia tributaria, idonea, come tale, ad orientare anche l'interprete e, dall'altro lato, che le norme che contemplano l'istituto del rimborso ufficioso, data la loro natura eccezionale, vanno considerate di stretta interpretazione.</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Cassazione sentenza 6899/14: TARSU presunzione parcheggio o garage.</w:t>
      </w:r>
    </w:p>
    <w:p>
      <w:pPr>
        <w:pStyle w:val="NormaleWeb"/>
        <w:rPr/>
      </w:pPr>
      <w:r>
        <w:rPr>
          <w:rFonts w:cs="Verdana" w:ascii="Verdana" w:hAnsi="Verdana"/>
        </w:rPr>
        <w:t>Anche nel garage, in quanto frequentato dall'uomo, si presume che possano esserci dei rifiuti e spetta al contribuente dimostrare che non ci sono o che si tratta di rifiuti speciali al cui smaltimento provvede a sue spese. Circostanze che il contribuente non ha provato facendo così vincere la causa al comune.</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szCs w:val="24"/>
          <w:u w:val="single"/>
        </w:rPr>
      </w:pPr>
      <w:r>
        <w:rPr>
          <w:rFonts w:cs="Verdana" w:ascii="Verdana" w:hAnsi="Verdana"/>
          <w:b/>
          <w:sz w:val="24"/>
          <w:szCs w:val="24"/>
          <w:u w:val="single"/>
        </w:rPr>
        <w:t>Circolare Mininterno 5/2014: comunicazione dei comuni oneri anticipazione di Tesoreria per abolizione seconda rata IMU 2013.</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I comuni che nel primo trimestre del corrente anno, per effetto dell'abolizione della seconda rata Imu, hanno attivato anticipazioni di tesoreria, devono trasmettere telematicamente entro il prossimo 30 maggio al Mininterno, la certificazione sui maggiori oneri per interessi passivi sostenuti, ai fini del rimborso delle predette somme, in ordine alle previsioni contenute nell'articolo 1, comma 12 del dl n. 133/2013 e del conseguente dm 20.2.2014 con cui è stato approvato il modello di comunicazione da parte dei comuni dei maggiori oneri sostenuti per interessi, a causa del mancato gettito dovuto all'abolizione della seconda rata Imu.</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Consiglio di Stato sentenza 1421/14: per le gare di affidamento di funzioni di riscossione e preparatorie non è necessario essere iscritti all’albo dei concessionari.</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rFonts w:ascii="Verdana" w:hAnsi="Verdana" w:cs="Verdana"/>
        </w:rPr>
      </w:pPr>
      <w:r>
        <w:rPr>
          <w:rFonts w:cs="Verdana" w:ascii="Verdana" w:hAnsi="Verdana"/>
        </w:rPr>
        <w:t>Il comune che esternalizza le attività propedeutiche e complementari alla riscossione delle proprie entrate non può chiedere ai partecipanti alla gara di essere iscritti all'albo nazionale. Il servizio posto a gara, riguardante le fasi preparatorie alla riscossione, non richiede alcuna attività di accertamento né tanto meno la riscossione delle entrate. Conseguentemente, poiché l'appaltatore non introita materialmente le somme dovute all'ente, il bando non può imporre l'iscrizione nell'albo nazionale previsto dall'articolo 53 del Dlgs 446/97 «trattandosi di requisito sproporzionato e non congruente con l'oggetto del contratto posto a gara».</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Consiglio di stato, sentenza n. 4471/05: il consigliere comunale ha diritto di ricevere l’elenco nominativo delle istanze di assistenza economica.</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sz w:val="24"/>
          <w:szCs w:val="24"/>
        </w:rPr>
      </w:pPr>
      <w:r>
        <w:rPr>
          <w:rFonts w:cs="Arial" w:ascii="Verdana" w:hAnsi="Verdana"/>
          <w:color w:val="000000"/>
          <w:sz w:val="24"/>
          <w:szCs w:val="24"/>
        </w:rPr>
        <w:t>Secondo l'articolo 43, comma 2, del decreto legislativo n. 267/2000, i consiglieri comunali e provinciali hanno diritto di ottenere dagli uffici, rispettivamente, del comune o della provincia, nonché delle loro aziende ed enti dipendenti, tutte le notizie e le informazioni in loro possesso, utili all'espletamento del proprio mandato. Essi sono tenuti al segreto nei casi specificamente determinati dalla legge.</w:t>
      </w:r>
    </w:p>
    <w:p>
      <w:pPr>
        <w:pStyle w:val="Normal"/>
        <w:spacing w:before="100" w:after="100"/>
        <w:rPr>
          <w:rFonts w:ascii="Verdana" w:hAnsi="Verdana" w:cs="Arial"/>
          <w:color w:val="000000"/>
          <w:sz w:val="24"/>
          <w:szCs w:val="24"/>
        </w:rPr>
      </w:pPr>
      <w:r>
        <w:rPr>
          <w:rFonts w:cs="Arial" w:ascii="Verdana" w:hAnsi="Verdana"/>
          <w:color w:val="000000"/>
          <w:sz w:val="24"/>
          <w:szCs w:val="24"/>
        </w:rPr>
        <w:t>Trattasi di  «diritto soggettivo pubblico funzionalizzato», finalizzato al controllo politico - amministrativo sull'ente, nell'interesse della collettività e, come tale, diverso dal diritto di accesso riconosciuto ai soggetti interessati dagli artt. 22 e ss. della legge 241/90 allo scopo di predisporre la tutela di posizioni soggettive lese.</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0:00Z</dcterms:created>
  <dc:creator>LR.BROSIO</dc:creator>
  <dc:description/>
  <cp:keywords/>
  <dc:language>en-US</dc:language>
  <cp:lastModifiedBy>Bruno Battagliola</cp:lastModifiedBy>
  <cp:lastPrinted>2014-02-11T09:43:00Z</cp:lastPrinted>
  <dcterms:modified xsi:type="dcterms:W3CDTF">2014-03-28T09:51:00Z</dcterms:modified>
  <cp:revision>11</cp:revision>
  <dc:subject/>
  <dc:title>Oggetto: richiesta di parere</dc:title>
</cp:coreProperties>
</file>