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3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Probabile lo spostamento del termine di bilancio (e quindi delle aliquote e dei regolamenti) al 31 lugli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eastAsia="Verdana" w:cs="Verdana" w:ascii="Verdana" w:hAnsi="Verdana"/>
          <w:sz w:val="24"/>
          <w:szCs w:val="24"/>
        </w:rPr>
        <w:t xml:space="preserve"> </w:t>
      </w:r>
      <w:r>
        <w:rPr>
          <w:rFonts w:cs="Verdana" w:ascii="Verdana" w:hAnsi="Verdana"/>
          <w:sz w:val="24"/>
          <w:szCs w:val="24"/>
        </w:rPr>
        <w:t>Il Governo è pronto a un ennesimo rinvio del termine per chiudere i bilanci preventivi dei Comuni, che si portano dietro le scadenze per fissare le aliquote dei tributi locali. Tale rinvio con quasi 4.100 Comuni al voto  del  25 maggio e con tutti i numeri chiave su finanza e fisco locale 2014 ancora da individuar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onsiglio di Stato, sentenza 4756/13: detassazione rifiuti speciali.</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Arial"/>
          <w:color w:val="000000"/>
        </w:rPr>
      </w:pPr>
      <w:r>
        <w:rPr>
          <w:rFonts w:cs="Verdana" w:ascii="Verdana" w:hAnsi="Verdana"/>
        </w:rPr>
        <w:t>È illegittimo il regolamento comunale che prevede l'applicazione della quota fissa della tariffa per le cui superfici sono produttive di rifiuti speciali. Queste superfici sono totalmente escluse dalla tassazione. Per il Consiglio di stato il comune non ha alcun potere regolamentare di disciplinare il trattamento fiscale dei rifiuti speciali né di deliberare «la tariffa seppure limitata alla componente fissa». In effetti, il tributo sui rifiuti non può essere applicato sulle superfici o sulle aree nelle quali, per specifiche caratteristiche strutturali o per destinazione, si producono rifiuti speciali.</w:t>
      </w:r>
    </w:p>
    <w:p>
      <w:pPr>
        <w:pStyle w:val="NormaleWeb"/>
        <w:rPr>
          <w:rFonts w:ascii="Verdana" w:hAnsi="Verdana" w:cs="Verdana"/>
          <w:i/>
          <w:i/>
        </w:rPr>
      </w:pPr>
      <w:r>
        <w:rPr>
          <w:rFonts w:cs="Verdana" w:ascii="Verdana" w:hAnsi="Verdana"/>
        </w:rPr>
        <w:t>Per determinate attività, qualora il produttore fornisca la prova di aver autosmaltito i rifiuti, per la relativa superficie non è prevista la detassazione ma una riduzione della misura della tassa che il comune ha facoltà di stabilire con un'apposita norma regolamentare rapportata proporzionalmente all'entità del recupero rispetto alla produzione complessiva dei rifiuti (circolare del Ministero delle finanze n. 111/1999). La riduzione della tassa può quindi essere calcolata in base a un coefficiente di proporzionalità rispetto ai rifiuti destinati al recupero</w:t>
      </w:r>
      <w:r>
        <w:rPr>
          <w:rFonts w:cs="Verdana" w:ascii="Verdana" w:hAnsi="Verdana"/>
          <w:b/>
        </w:rPr>
        <w:t xml:space="preserve">. </w:t>
      </w:r>
      <w:r>
        <w:rPr>
          <w:rFonts w:cs="Verdana" w:ascii="Verdana" w:hAnsi="Verdana"/>
          <w:b/>
          <w:i/>
        </w:rPr>
        <w:t>(n.d.r. ovviamente deve trattarsi di rifiuti speciali pericolosi o non assimilati dal Comune agli urbani</w:t>
      </w:r>
      <w:r>
        <w:rPr>
          <w:rFonts w:cs="Verdana" w:ascii="Verdana" w:hAnsi="Verdana"/>
          <w:i/>
        </w:rPr>
        <w:t>).</w:t>
      </w:r>
    </w:p>
    <w:p>
      <w:pPr>
        <w:pStyle w:val="NormaleWeb"/>
        <w:rPr>
          <w:rFonts w:ascii="Verdana" w:hAnsi="Verdana" w:cs="Verdana"/>
          <w:i/>
          <w:i/>
        </w:rPr>
      </w:pPr>
      <w:r>
        <w:rPr>
          <w:rFonts w:cs="Verdana" w:ascii="Verdana" w:hAnsi="Verdana"/>
          <w:i/>
        </w:rPr>
      </w:r>
    </w:p>
    <w:p>
      <w:pPr>
        <w:pStyle w:val="NormaleWeb"/>
        <w:rPr>
          <w:rFonts w:ascii="Verdana" w:hAnsi="Verdana" w:cs="Verdana"/>
          <w:b/>
          <w:b/>
          <w:u w:val="single"/>
        </w:rPr>
      </w:pPr>
      <w:r>
        <w:rPr>
          <w:rFonts w:cs="Verdana" w:ascii="Verdana" w:hAnsi="Verdana"/>
          <w:b/>
          <w:u w:val="single"/>
        </w:rPr>
        <w:t>CTR Toscana, sentenza n. 127/14: dichiarazione ICI non dovuta per abitazione principale e pertinenze esenti.</w:t>
      </w:r>
    </w:p>
    <w:p>
      <w:pPr>
        <w:pStyle w:val="NormaleWeb"/>
        <w:rPr>
          <w:rFonts w:ascii="Verdana" w:hAnsi="Verdana" w:cs="Verdana"/>
          <w:b/>
          <w:b/>
          <w:u w:val="single"/>
        </w:rPr>
      </w:pPr>
      <w:r>
        <w:rPr>
          <w:rFonts w:cs="Verdana" w:ascii="Verdana" w:hAnsi="Verdana"/>
        </w:rPr>
        <w:t xml:space="preserve">In caso di esenzione Ici (dl 93/08) il contribuente non ha l'obbligo di dichiarazione dell'immobile, né della pertinenza. In particolare, è nullo l'avviso di accertamento con il quale il comune contesta al contribuente l'omessa dichiarazione, nonché versamento Ici dell'immobile e della relativa pertinenza, per effetto dell'esenzione di tale tributo per l'anno di imposta 2008 (come previsto dal dl 93/08) di conseguenza «non può essere richiesto [al cittadino] alcun adempimento né riguardo alla dichiarazione né riguardo al versamento dell'imposta, estendendosi questo regime anche alle pertinenz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TR Lombardia, Sezione staccata di Brescia n.65, sentenza 254/65/14; copia dello appello nella Segreteria CTP entro 30 giorni dallo appello.</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pPr>
      <w:r>
        <w:rPr>
          <w:rFonts w:cs="Arial" w:ascii="Verdana" w:hAnsi="Verdana"/>
          <w:color w:val="000000"/>
          <w:sz w:val="24"/>
          <w:szCs w:val="24"/>
        </w:rPr>
        <w:t>L'articolo 53 del Dlgs 546/1992 – ad avviso della Ctr – prevede che l'appellante debba, a pena di inammissibilità, depositare copia dell'atto di gravame presso l'ufficio di segreteria della commissione provinciale, qualora il ricorso non sia notificato a mezzo di ufficiale giudiziario. I giudici rilevano inoltre che le norme non indicano il termine entro cui si deve effettuare tale deposito, ma ritengono, «in base a un'interpretazione logica e sistematica dell'articolo 53» del Dlgs 546/1992, che l'adempimento vada «eseguito – si legge nella sentenza – nello stesso termine previsto dall'articolo 22, comma 1,» del Dlgs 546, espressamente richiamato dallo stesso articolo 53, e dunque entro trenta giorni. E poiché il Comune appellante aveva effettuato il deposito dopo quasi un anno dall'impugnazione, alla Ctr Lombardia non resta che dichiarare l'inammissibilità del gravame, con condanna alle spese del grado.</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Direttiva Funzione pubblica 9 gennaio 2014 (GU 59/14): indennizzo per ritardi PA</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rFonts w:ascii="Verdana" w:hAnsi="Verdana" w:cs="Arial"/>
          <w:color w:val="000000"/>
          <w:sz w:val="24"/>
          <w:szCs w:val="24"/>
        </w:rPr>
      </w:pPr>
      <w:r>
        <w:rPr>
          <w:rFonts w:cs="Arial" w:ascii="Verdana" w:hAnsi="Verdana"/>
          <w:color w:val="000000"/>
          <w:sz w:val="24"/>
          <w:szCs w:val="24"/>
        </w:rPr>
        <w:t>Contro gli uffici lumaca è possibile chiedere al Tar un decreto ingiuntivo per ottenere l'indennizzo da ritardo nella conclusione del procedimento. La direttiva della Funzione pubblica fornisce linee guida per l'applicazione sull'applicazione dell'articolo 28 del dl 69/ 2013, che ha introdotto l'indennizzo da ritardo nella conclusione dei procedimenti ad istanza di parte.</w:t>
      </w:r>
    </w:p>
    <w:p>
      <w:pPr>
        <w:pStyle w:val="Normal"/>
        <w:spacing w:before="100" w:after="100"/>
        <w:rPr>
          <w:rFonts w:ascii="Verdana" w:hAnsi="Verdana" w:cs="Arial"/>
          <w:color w:val="000000"/>
          <w:sz w:val="24"/>
          <w:szCs w:val="24"/>
        </w:rPr>
      </w:pPr>
      <w:r>
        <w:rPr>
          <w:rFonts w:cs="Arial" w:ascii="Verdana" w:hAnsi="Verdana"/>
          <w:color w:val="000000"/>
          <w:sz w:val="24"/>
          <w:szCs w:val="24"/>
        </w:rPr>
        <w:t>Peraltro anche per ottenere l'indennizzo bisogna sottostare a vari passaggi burocratici Si tratta di 30 euro al giorno per un massimo di 2 mila euro.</w:t>
      </w:r>
    </w:p>
    <w:p>
      <w:pPr>
        <w:pStyle w:val="Normal"/>
        <w:spacing w:before="100" w:after="100"/>
        <w:rPr>
          <w:rFonts w:ascii="Verdana" w:hAnsi="Verdana" w:cs="Arial"/>
          <w:color w:val="000000"/>
          <w:sz w:val="24"/>
          <w:szCs w:val="24"/>
        </w:rPr>
      </w:pPr>
      <w:r>
        <w:rPr>
          <w:rFonts w:cs="Arial" w:ascii="Verdana" w:hAnsi="Verdana"/>
          <w:color w:val="000000"/>
          <w:sz w:val="24"/>
          <w:szCs w:val="24"/>
        </w:rPr>
        <w:t>La novità ha carattere transitorio (18 mesi), riguarda solo le imprese e i procedimenti relativi all'avvio e all'esercizio dell'attività di impresa e solo i procedimenti iniziati a partire dal 21 agosto 2013. Per i procedimenti a cavallo di quella data l'indennizzo non si applica.</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Cassazione n. 6248/14: Validità della domanda di condono presentata dal fallito, anziché dal curatore.</w:t>
      </w:r>
    </w:p>
    <w:p>
      <w:pPr>
        <w:pStyle w:val="Normal"/>
        <w:spacing w:before="100" w:after="100"/>
        <w:rPr>
          <w:rFonts w:ascii="Verdana" w:hAnsi="Verdana" w:cs="Verdana"/>
          <w:sz w:val="24"/>
          <w:szCs w:val="24"/>
        </w:rPr>
      </w:pPr>
      <w:r>
        <w:rPr>
          <w:rFonts w:cs="Verdana" w:ascii="Verdana" w:hAnsi="Verdana"/>
          <w:sz w:val="24"/>
          <w:szCs w:val="24"/>
        </w:rPr>
        <w:t>L'imprenditore fallito può sempre presentare istanza per il condono fiscale in quanto conserva i rapporti con il fisco che non sono riservati al curatore della procedura concorsuale</w:t>
      </w:r>
    </w:p>
    <w:p>
      <w:pPr>
        <w:pStyle w:val="Normal"/>
        <w:spacing w:before="100" w:after="100"/>
        <w:rPr>
          <w:rFonts w:ascii="Verdana" w:hAnsi="Verdana" w:cs="Verdana"/>
          <w:sz w:val="24"/>
          <w:szCs w:val="24"/>
        </w:rPr>
      </w:pPr>
      <w:r>
        <w:rPr>
          <w:rFonts w:cs="Verdana" w:ascii="Verdana" w:hAnsi="Verdana"/>
          <w:sz w:val="24"/>
          <w:szCs w:val="24"/>
        </w:rPr>
      </w:r>
    </w:p>
    <w:p>
      <w:pPr>
        <w:pStyle w:val="Normal"/>
        <w:spacing w:before="100" w:after="100"/>
        <w:rPr/>
      </w:pPr>
      <w:r>
        <w:rPr>
          <w:rFonts w:cs="Verdana" w:ascii="Verdana" w:hAnsi="Verdana"/>
          <w:b/>
          <w:sz w:val="24"/>
          <w:szCs w:val="24"/>
          <w:u w:val="single"/>
        </w:rPr>
        <w:t>Agenzia delle Entrate, Direzione provinciale di Trento,  risposta ad interpello gennaio 2014 : niente prelievo anche per i documenti che attestano i pagamenti dei mandati rilasciati da parte dei tesorieri.</w:t>
      </w:r>
    </w:p>
    <w:p>
      <w:pPr>
        <w:pStyle w:val="Normal"/>
        <w:rPr/>
      </w:pPr>
      <w:r>
        <w:rPr>
          <w:rFonts w:cs="Verdana" w:ascii="Verdana" w:hAnsi="Verdana"/>
          <w:sz w:val="24"/>
          <w:szCs w:val="24"/>
        </w:rPr>
        <w:t>Sono esenti da bollo le fatture dei comuni e le quietanze di pagamento rilasciate dai tesorieri. Le fatture esenti Iva, se emesse dai comuni, non scontano l'imposta di bollo poiché sono da annoverare anch'esse tra gli atti relativi al procedimento di riscossione di entrate extra tributarie.</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3:00Z</dcterms:created>
  <dc:creator>LR.BROSIO</dc:creator>
  <dc:description/>
  <cp:keywords/>
  <dc:language>en-US</dc:language>
  <cp:lastModifiedBy>Bruno Battagliola</cp:lastModifiedBy>
  <cp:lastPrinted>2014-02-11T09:43:00Z</cp:lastPrinted>
  <dcterms:modified xsi:type="dcterms:W3CDTF">2014-03-24T10:36:00Z</dcterms:modified>
  <cp:revision>7</cp:revision>
  <dc:subject/>
  <dc:title>Oggetto: richiesta di parere</dc:title>
</cp:coreProperties>
</file>