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10 del 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Le novità più importanti del nuovo DL Sala Roma (bozza e non testo definitivo)</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2"/>
        </w:numPr>
        <w:rPr>
          <w:rFonts w:ascii="Verdana" w:hAnsi="Verdana" w:cs="Verdana"/>
          <w:sz w:val="24"/>
          <w:szCs w:val="24"/>
        </w:rPr>
      </w:pPr>
      <w:r>
        <w:rPr>
          <w:rFonts w:cs="Verdana" w:ascii="Verdana" w:hAnsi="Verdana"/>
          <w:sz w:val="24"/>
          <w:szCs w:val="24"/>
        </w:rPr>
        <w:t>La somma delle aliquote IMU TASI per il 2014 non può superare l’11,4 per mille (anziché il 10,6), e l’aliquota massima TASI è fissata nella misura del 3,3 per mille (anziché 2,5 per mille), ma l’aggiuntivo 0,8 deve essere utilizzato per finanziare detrazioni TASI per abitazione principale ed assimila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2. TASI il versamento può essere effettuato solo mediante F24 oppure mediante apposito bollettino postale (e non più anche tramite servizi elettronici interbancari o postali), mentre per la TARI è possibile il versamento anche mediante servizi elettronici interbancari o bancari. In ogni caso i soggetti che provvedono alla riscossione debbono darne comunicazione al sistema informativo del ME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3. Mentre la gestione della TARI e della Tariffa corrispettiva possono essere date in gestione al concessionario del servizio rifiuti 2013, per la TASI viene eliminata la corrispondente facoltà di affidare la gestione al concessionario la gestione IMU 20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4. il contributo per le detrazioni TASI per abitazioni principali e assimilate sono distribuiti in base ai gettiti standard ed effettivi dell’IMU e della TASI (mentre prima per la TASI si faceva riferimento al solo gettito standar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5. il contributo TASI è aumentato a  625 milion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6. Le procedure di rimborso previste per la legge di stabilità per l’IMU valgono a tutti i tributi e con </w:t>
      </w:r>
      <w:r>
        <w:rPr>
          <w:rFonts w:cs="Verdana" w:ascii="Verdana" w:hAnsi="Verdana"/>
          <w:b/>
          <w:sz w:val="24"/>
          <w:szCs w:val="24"/>
          <w:u w:val="single"/>
        </w:rPr>
        <w:t xml:space="preserve">decreto ministeriale sono stabilite le modalità applicative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7. per la TARI il comma 649 è stato cancellato il premio per il recupero dei rifiuti assimilati, posto che essa duplicava con il comma 66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8. per la TARI è cancellata la riduzione prevista dalla lettera f) che dava la facoltà al Comune di ridurre le superfici il normale rapporto tra produzione di rifiuti e superficie stes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9. Esenzione TARI e TASI dei fabbricati della Santa Sede indicati negli articoli 13, 14, 15 e 16 del Trattato Lateranense. Dovrebbe il testo ufficiale confermare l’esenzione di Chiese, oratori, associazioni non profit e musei. Il testo finale del decreto legge su «Disposizioni urgenti in materia di finanza locale», debitamente "bollinato" dalla Ragioneria generale dello Stato e in uscita sulla Gazzetta ufficiale prevede al comma 3 dell'articolo 1, in modo esplicito e dettagliato, un regime di esenzione dalla Tasi per luoghi di culto, oratori, sedi di associazioni di volontariato e tutto quanto svolge un ruolo sociale, compresi gli stabili di proprietà dello Stato, Regioni e Provin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0. La TASI non si applica più ai terreni agricoli, anche pertinenzial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1. I comuni contabilizzano le entrate IMU al netto delle ritenute operate dallo Stato. I comuni possono procedere a rettifiche contabili 2013 in sede di rendicon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1. Verifica gettito IMU 2013 con l’aggiunta dei commi 729 bis, ter e qua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2. Anticipazione fondo solidarietà 2014 (articolo 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CTP Reggio Emilia sentenza 69/3/14: nullo l’accertamento se la SRL è cancellata dal Registro delle Imprese.</w:t>
      </w:r>
    </w:p>
    <w:p>
      <w:pPr>
        <w:pStyle w:val="Normal"/>
        <w:rPr>
          <w:rFonts w:ascii="Verdana" w:hAnsi="Verdana" w:cs="Verdana"/>
          <w:b/>
          <w:b/>
          <w:sz w:val="24"/>
          <w:szCs w:val="24"/>
          <w:u w:val="single"/>
        </w:rPr>
      </w:pPr>
      <w:r>
        <w:rPr>
          <w:rFonts w:cs="Verdana" w:ascii="Verdana" w:hAnsi="Verdana"/>
          <w:b/>
          <w:sz w:val="24"/>
          <w:szCs w:val="24"/>
          <w:u w:val="single"/>
        </w:rPr>
      </w:r>
    </w:p>
    <w:p>
      <w:pPr>
        <w:pStyle w:val="Normal"/>
        <w:spacing w:before="100" w:after="100"/>
        <w:rPr>
          <w:rFonts w:ascii="Verdana" w:hAnsi="Verdana"/>
          <w:color w:val="000000"/>
          <w:sz w:val="24"/>
          <w:szCs w:val="24"/>
        </w:rPr>
      </w:pPr>
      <w:r>
        <w:rPr>
          <w:rFonts w:eastAsia="Verdana" w:cs="Verdana" w:ascii="Verdana" w:hAnsi="Verdana"/>
          <w:color w:val="000000"/>
          <w:sz w:val="24"/>
          <w:szCs w:val="24"/>
        </w:rPr>
        <w:t xml:space="preserve"> </w:t>
      </w:r>
      <w:r>
        <w:rPr>
          <w:rFonts w:cs="Arial" w:ascii="Verdana" w:hAnsi="Verdana"/>
          <w:color w:val="000000"/>
          <w:sz w:val="24"/>
          <w:szCs w:val="24"/>
        </w:rPr>
        <w:t>L'invalidità, inoltre, travolge i conseguenti atti notificati ai fini Irpef agli ex soci, in quanto motivati per relationem a un accertamento irrimediabilmente viziato. Nel 2008 una snc si era trasformata in srl.</w:t>
      </w:r>
    </w:p>
    <w:p>
      <w:pPr>
        <w:pStyle w:val="Normal"/>
        <w:spacing w:before="100" w:after="100"/>
        <w:rPr>
          <w:rFonts w:ascii="Verdana" w:hAnsi="Verdana" w:cs="Arial"/>
          <w:color w:val="000000"/>
          <w:sz w:val="24"/>
          <w:szCs w:val="24"/>
        </w:rPr>
      </w:pPr>
      <w:r>
        <w:rPr>
          <w:rFonts w:cs="Arial" w:ascii="Verdana" w:hAnsi="Verdana"/>
          <w:color w:val="000000"/>
          <w:sz w:val="24"/>
          <w:szCs w:val="24"/>
        </w:rPr>
        <w:t>Era stata, poi, posta in liquidazione volontaria, per essere poi definitivamente cessata con cancellazione dal Registro imprese il 28 dicembre 2010. L'Agenzia delle entrate, nel dicembre del 2012, notificava alla srl un accertamento Ires, Irap e Iva relativo all'anno 2007. Al contempo, gli ex soci venivano raggiunti da una contestazione Irpef per il maggior reddito di partecipazione ritratto dall'azienda nello stesso periodo d'imposta, per un totale di oltre 50 mila euro.</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8:00Z</dcterms:created>
  <dc:creator>LR.BROSIO</dc:creator>
  <dc:description/>
  <cp:keywords/>
  <dc:language>en-US</dc:language>
  <cp:lastModifiedBy>Bruno Battagliola</cp:lastModifiedBy>
  <cp:lastPrinted>2014-02-11T09:43:00Z</cp:lastPrinted>
  <dcterms:modified xsi:type="dcterms:W3CDTF">2014-03-05T11:56:00Z</dcterms:modified>
  <cp:revision>6</cp:revision>
  <dc:subject/>
  <dc:title>Oggetto: richiesta di parere</dc:title>
</cp:coreProperties>
</file>