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Giornalino 40 del 2013.</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DL 133/13 novità in tema di IMU</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1.Non è dovuta la seconda rata IMU 2013:</w:t>
      </w:r>
    </w:p>
    <w:p>
      <w:pPr>
        <w:pStyle w:val="Normal"/>
        <w:rPr>
          <w:rFonts w:ascii="Verdana" w:hAnsi="Verdana" w:cs="Verdana"/>
          <w:b/>
          <w:b/>
          <w:u w:val="single"/>
        </w:rPr>
      </w:pPr>
      <w:r>
        <w:rPr>
          <w:rFonts w:cs="Verdana" w:ascii="Verdana" w:hAnsi="Verdana"/>
          <w:b/>
          <w:u w:val="single"/>
        </w:rPr>
      </w:r>
    </w:p>
    <w:p>
      <w:pPr>
        <w:pStyle w:val="Normal"/>
        <w:numPr>
          <w:ilvl w:val="0"/>
          <w:numId w:val="2"/>
        </w:numPr>
        <w:rPr>
          <w:rFonts w:ascii="Verdana" w:hAnsi="Verdana" w:cs="Verdana"/>
          <w:b/>
          <w:b/>
        </w:rPr>
      </w:pPr>
      <w:r>
        <w:rPr>
          <w:rFonts w:cs="Verdana" w:ascii="Verdana" w:hAnsi="Verdana"/>
          <w:b/>
        </w:rPr>
        <w:t>abitazione principale (salvo A1, a8 E a9);</w:t>
      </w:r>
    </w:p>
    <w:p>
      <w:pPr>
        <w:pStyle w:val="Normal"/>
        <w:numPr>
          <w:ilvl w:val="0"/>
          <w:numId w:val="2"/>
        </w:numPr>
        <w:rPr>
          <w:rFonts w:ascii="Verdana" w:hAnsi="Verdana" w:cs="Verdana"/>
          <w:b/>
          <w:b/>
        </w:rPr>
      </w:pPr>
      <w:r>
        <w:rPr>
          <w:rFonts w:cs="Verdana" w:ascii="Verdana" w:hAnsi="Verdana"/>
          <w:b/>
        </w:rPr>
        <w:t>abitazioni assegnate da coop a proprietà indivisa e ex IACP;</w:t>
      </w:r>
    </w:p>
    <w:p>
      <w:pPr>
        <w:pStyle w:val="Normal"/>
        <w:numPr>
          <w:ilvl w:val="0"/>
          <w:numId w:val="2"/>
        </w:numPr>
        <w:rPr>
          <w:rFonts w:ascii="Verdana" w:hAnsi="Verdana" w:cs="Verdana"/>
          <w:b/>
          <w:b/>
        </w:rPr>
      </w:pPr>
      <w:r>
        <w:rPr>
          <w:rFonts w:cs="Verdana" w:ascii="Verdana" w:hAnsi="Verdana"/>
          <w:b/>
        </w:rPr>
        <w:t>abitazioni appartenenti forze armate e prefettura per esigenze di servizio;</w:t>
      </w:r>
    </w:p>
    <w:p>
      <w:pPr>
        <w:pStyle w:val="Normal"/>
        <w:numPr>
          <w:ilvl w:val="0"/>
          <w:numId w:val="2"/>
        </w:numPr>
        <w:rPr>
          <w:rFonts w:ascii="Verdana" w:hAnsi="Verdana" w:cs="Verdana"/>
          <w:b/>
          <w:b/>
        </w:rPr>
      </w:pPr>
      <w:r>
        <w:rPr>
          <w:rFonts w:cs="Verdana" w:ascii="Verdana" w:hAnsi="Verdana"/>
          <w:b/>
        </w:rPr>
        <w:t>terreni agricoli, anche se non coltivati, posseduti e condotti da IAP o da coltivatori diretti;</w:t>
      </w:r>
    </w:p>
    <w:p>
      <w:pPr>
        <w:pStyle w:val="Normal"/>
        <w:numPr>
          <w:ilvl w:val="0"/>
          <w:numId w:val="2"/>
        </w:numPr>
        <w:rPr>
          <w:rFonts w:ascii="Verdana" w:hAnsi="Verdana" w:cs="Verdana"/>
          <w:b/>
          <w:b/>
        </w:rPr>
      </w:pPr>
      <w:r>
        <w:rPr>
          <w:rFonts w:cs="Verdana" w:ascii="Verdana" w:hAnsi="Verdana"/>
          <w:b/>
        </w:rPr>
        <w:t>fabbricati rurali strumentali (non abitativi) di cui al comma 3bis art. 9 DL 557/93 (D10 secondo la Cassazio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2. I contribuenti per gli immobili di cui al punto 1 debbono versare entro il 16 gennaio 2014 il 40 per cento della differenza fra quanto dovuto in base alla maggior aliquota 2013 rispetto a quella bas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3. Lo Stato garantirà la differenza(60 per cento) entro il 10 dicembre. Di contro, è consentita anticipazione di Tesorer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4. I comuni che beneficiano di tale differenza sono autorizzati a procedere a variazioni di bilancio entro il 15 dicembre 2013.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IMU 2013 abitazione principale: versamento in data 16 gennaio 14 nei comuni che hanno aumentato l’aliquota rispetto a quella del 2012.</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 xml:space="preserve">Dieci milioni di case, sparse nei 2.700 Comuni che hanno aumentato l'aliquota Imu sull'abitazione principale nel 2012 o il 2013, dovrebbero essere chiamate alla cassa per pagare la quota di imposta che non riesce a essere coperta dai rimborsi statali ai sindaci: la somma da versare, entro il 16 gennaio prossimo, si attesterebbe al 40% della differenza fra l'Imu effettiva prodotta dalle delibere comunali e quella generata dall'aliquota standard.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IMU 2013: terreni agricoli esenti se condotti da IAP o coltivatori diretti</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La seconda rata Imu per il 2013 non verrà pagata su fabbricati rurali e strumentali e sui terreni agricoli dai soli imprenditori agricoli professionali; quelli per intenderci, in possesso di qualifica Iap, ai sensi dell'articolo 2135 del codice civile. Dovrà essere pagata invece per i terreni agricoli posseduti dai «non agricoltor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 xml:space="preserve">CTR di Brescia, sentenza 815/63/136 del 2013: ICI </w:t>
      </w:r>
      <w:r>
        <w:rPr>
          <w:rFonts w:cs="Arial" w:ascii="Verdana" w:hAnsi="Verdana"/>
          <w:b/>
          <w:color w:val="000000"/>
          <w:u w:val="single"/>
        </w:rPr>
        <w:t>nel contratto di lease-back: valore  pattuit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r>
    </w:p>
    <w:p>
      <w:pPr>
        <w:pStyle w:val="Normal"/>
        <w:spacing w:before="100" w:after="100"/>
        <w:rPr>
          <w:rFonts w:ascii="Verdana" w:hAnsi="Verdana" w:cs="Arial"/>
          <w:color w:val="000000"/>
        </w:rPr>
      </w:pPr>
      <w:r>
        <w:rPr>
          <w:rFonts w:cs="Arial" w:ascii="Verdana" w:hAnsi="Verdana"/>
          <w:color w:val="000000"/>
        </w:rPr>
        <w:t>Per gli immobili sforniti di rendita catastale, l'importo stabilito nel contratto di lease-back determina il valore della base imponibile ai fini Ici. Il caso riguarda un immobile ancora non iscritto in catasto, in merito al quale la parte ricorrente aveva effettuato una cessione della proprietà in favore di una società finanziaria, stipulando contestualmente sul medesimo un leasing. Il comune in cui era ubicato l'immobile emetteva un accertamento ai fini Ici, assumendo come base imponibile il valore stabilito dalle parti nel contratto di lease-back, in assenza di accatastamento e rendita catastale trattandosi di cespite in corso di costruzione.</w:t>
      </w:r>
    </w:p>
    <w:p>
      <w:pPr>
        <w:pStyle w:val="Normal"/>
        <w:spacing w:before="100" w:after="100"/>
        <w:rPr>
          <w:rFonts w:ascii="Verdana" w:hAnsi="Verdana" w:cs="Arial"/>
          <w:color w:val="000000"/>
        </w:rPr>
      </w:pPr>
      <w:r>
        <w:rPr>
          <w:rFonts w:cs="Arial" w:ascii="Verdana" w:hAnsi="Verdana"/>
          <w:color w:val="000000"/>
        </w:rPr>
        <w:t>«L'articolo 5, comma 3, del dlgs 504/92», si legge in motivazione, «prevede, per i fabbricati del gruppo D, in caso di locazione finanziaria e in mancanza di rendita, che “il valore è determinato sulla base delle scritture contabili del locatore”». Non può avere rilievo il fatto che si tratti di lease-back piuttosto che di locazione finanziaria semplice, atteso che «nessuna differenza può esservi nella funzione del contratto di leasing, per il fatto che questo sia o meno preceduto dalla vendita del bene, in precedenza di proprietà dello stesso utilizzator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Disegno di legge stabilità 2014: domande di rimborso IMU 2012 al Comune anche per la quota statale.</w:t>
      </w:r>
    </w:p>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cs="Arial"/>
          <w:color w:val="000000"/>
        </w:rPr>
      </w:pPr>
      <w:r>
        <w:rPr>
          <w:rFonts w:cs="Arial" w:ascii="Verdana" w:hAnsi="Verdana"/>
          <w:color w:val="000000"/>
        </w:rPr>
        <w:t>Nel caso in cui il contribuente abbia pagato a partire dal 2012 l'imposta municipale in misura superiore al dovuto, deve presentare al comune competente un'istanza di rimborso, anche se una quota del tributo è stata pagata allo stato.</w:t>
      </w:r>
    </w:p>
    <w:p>
      <w:pPr>
        <w:pStyle w:val="Normal"/>
        <w:spacing w:before="100" w:after="100"/>
        <w:rPr>
          <w:rFonts w:ascii="Verdana" w:hAnsi="Verdana" w:cs="Arial"/>
          <w:color w:val="000000"/>
        </w:rPr>
      </w:pPr>
      <w:r>
        <w:rPr>
          <w:rFonts w:cs="Arial" w:ascii="Verdana" w:hAnsi="Verdana"/>
          <w:color w:val="000000"/>
        </w:rPr>
        <w:t>La domanda di restituzione va presentata all'amministrazione locale anche se è stata versata al comune una somma di esclusiva spettanza dello stato. Sono alcune delle previsioni contenute nella bozza del disegno di legge di stabilità, che dispone le regolazioni contabili tra i vari livelli di governo e detta le procedure che il contribuente deve seguire per ottenere le restituzioni delle somme versate e, in tutto o in parte, non dovute. Inoltre, viene tracciato, a regime, anche il procedimento che i contribuenti devono osservare per i versamenti Imu a comuni incompetenti. In particolare, le nuove disposizioni sono dirette a chiarire la questione dei rimborsi Imu che i contribuenti hanno maturato nel 2012, considerato che per il suddetto anno una quota è stata riservata allo stato, tranne poche eccezioni (abitazioni principali, fabbricati rurali e cosi via).</w:t>
      </w:r>
    </w:p>
    <w:p>
      <w:pPr>
        <w:pStyle w:val="Normal"/>
        <w:rPr>
          <w:rFonts w:ascii="Verdana" w:hAnsi="Verdana" w:cs="Verdana"/>
          <w:b/>
          <w:b/>
          <w:color w:val="000000"/>
        </w:rPr>
      </w:pPr>
      <w:r>
        <w:rPr>
          <w:rFonts w:cs="Verdana" w:ascii="Verdana" w:hAnsi="Verdana"/>
          <w:b/>
          <w:color w:val="000000"/>
        </w:rPr>
      </w:r>
    </w:p>
    <w:p>
      <w:pPr>
        <w:pStyle w:val="Normal"/>
        <w:rPr/>
      </w:pPr>
      <w:r>
        <w:rPr>
          <w:rFonts w:cs="Verdana" w:ascii="Verdana" w:hAnsi="Verdana"/>
          <w:b/>
          <w:u w:val="single"/>
        </w:rPr>
        <w:t>Cassazione Sezioni Unite sentenza 26823/13:  fallimento società in house: responsabilità per danno erariale degli amministratori</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Le società in house, costituite soprattutto da comuni e altri enti locali, sono ormai in fase di rottamazione. Ad assestare un colpo di maglio è stata in questi giorni la Cassazione che ha affermato la responsabilità per danno erariale dei loro amministratori (Sezioni Unite n. 26283/2013, sulla quale si veda Il Sole 24 Ore del 26 novembre 2013). L'ascesa e il declino di questo particolare tipo di società pubblica si spiega agevolmente.</w:t>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pPr>
    <w:r>
      <w:rPr>
        <w:sz w:val="24"/>
      </w:rPr>
      <w:t>Pubblicista - dottore  commercialista ed in legge–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u w:val="single"/>
    </w:rPr>
  </w:style>
  <w:style w:type="character" w:styleId="WW8Num25z0">
    <w:name w:val="WW8Num25z0"/>
    <w:qFormat/>
    <w:rPr/>
  </w:style>
  <w:style w:type="character" w:styleId="WW8Num26z0">
    <w:name w:val="WW8Num26z0"/>
    <w:qFormat/>
    <w:rPr/>
  </w:style>
  <w:style w:type="character" w:styleId="WW8Num27z0">
    <w:name w:val="WW8Num27z0"/>
    <w:qFormat/>
    <w:rPr>
      <w:b/>
      <w:i w:val="false"/>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i/>
    </w:rPr>
  </w:style>
  <w:style w:type="character" w:styleId="WW8Num57z0">
    <w:name w:val="WW8Num5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panicon1">
    <w:name w:val="span_icon1"/>
    <w:basedOn w:val="Caratterepredefinitoparagrafo"/>
    <w:qFormat/>
    <w:rPr>
      <w:rFonts w:ascii="Verdana" w:hAnsi="Verdana" w:cs="Verdana"/>
      <w:b/>
      <w:bCs/>
      <w:i w:val="false"/>
      <w:iCs w:val="false"/>
      <w:caps/>
      <w:color w:val="1A4051"/>
      <w:sz w:val="15"/>
      <w:szCs w:val="15"/>
      <w:shd w:fill="FFFFFF" w:val="clear"/>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1:22:00Z</dcterms:created>
  <dc:creator>LR.BROSIO</dc:creator>
  <dc:description/>
  <cp:keywords/>
  <dc:language>en-US</dc:language>
  <cp:lastModifiedBy>Bruno Battagliola</cp:lastModifiedBy>
  <cp:lastPrinted>2013-07-05T11:26:00Z</cp:lastPrinted>
  <dcterms:modified xsi:type="dcterms:W3CDTF">2013-12-02T16:20:00Z</dcterms:modified>
  <cp:revision>6</cp:revision>
  <dc:subject/>
  <dc:title>Oggetto: richiesta di parere</dc:title>
</cp:coreProperties>
</file>