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8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Variazione aliquote e regolamenti: basta la variazione del bilancio già approv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Il ministero dell'Economia dà il via libera alla procedura "snella" per rivedere i regolamenti tributari, in risposta a un'interrogazione formulata in commissione Finanze alla Camera da Gian Mario Fragomeli e Marco Causi (entrambi del Pd). Il problema non è nuovo, e si era presentato (anche se in termini meno pervasivi) anche nel 2012: nel corso dell'anno, le regole chiave del Fisco locale sono state mitragliate da continue revisioni, che quest'anno si sono concentrate in particolare sulla Tares.</w:t>
      </w:r>
    </w:p>
    <w:p>
      <w:pPr>
        <w:pStyle w:val="Normal"/>
        <w:rPr>
          <w:rFonts w:ascii="Verdana" w:hAnsi="Verdana" w:cs="Verdana"/>
          <w:b/>
          <w:b/>
        </w:rPr>
      </w:pPr>
      <w:r>
        <w:rPr>
          <w:rFonts w:cs="Verdana" w:ascii="Verdana" w:hAnsi="Verdana"/>
          <w:b/>
        </w:rPr>
      </w:r>
    </w:p>
    <w:p>
      <w:pPr>
        <w:pStyle w:val="NormaleWeb"/>
        <w:rPr>
          <w:rFonts w:ascii="Verdana" w:hAnsi="Verdana" w:cs="Arial"/>
          <w:b/>
          <w:b/>
          <w:sz w:val="20"/>
          <w:szCs w:val="20"/>
          <w:u w:val="single"/>
        </w:rPr>
      </w:pPr>
      <w:r>
        <w:rPr>
          <w:rFonts w:cs="Verdana" w:ascii="Verdana" w:hAnsi="Verdana"/>
          <w:b/>
          <w:sz w:val="20"/>
          <w:szCs w:val="20"/>
          <w:u w:val="single"/>
        </w:rPr>
        <w:t xml:space="preserve">Consiglio di stato, quinta sezione,  </w:t>
      </w:r>
      <w:hyperlink r:id="rId2" w:tgtFrame="_blank">
        <w:r>
          <w:rPr>
            <w:rStyle w:val="InternetLink"/>
            <w:rFonts w:cs="Verdana" w:ascii="Verdana" w:hAnsi="Verdana"/>
            <w:b/>
            <w:color w:val="000000"/>
            <w:sz w:val="20"/>
            <w:szCs w:val="20"/>
          </w:rPr>
          <w:t>sentenza 4756 del 26 settembre 2013</w:t>
        </w:r>
      </w:hyperlink>
      <w:r>
        <w:rPr>
          <w:rFonts w:cs="Verdana" w:ascii="Verdana" w:hAnsi="Verdana"/>
          <w:b/>
          <w:sz w:val="20"/>
          <w:szCs w:val="20"/>
          <w:u w:val="single"/>
        </w:rPr>
        <w:t>:  TIA. L’esclusione per produzione rifiuti speciali sia per la parte fissa che variabi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r>
    </w:p>
    <w:p>
      <w:pPr>
        <w:pStyle w:val="NormaleWeb"/>
        <w:rPr>
          <w:rFonts w:ascii="Verdana" w:hAnsi="Verdana" w:cs="Verdana"/>
          <w:sz w:val="20"/>
          <w:szCs w:val="20"/>
        </w:rPr>
      </w:pPr>
      <w:r>
        <w:rPr>
          <w:rFonts w:cs="Verdana" w:ascii="Verdana" w:hAnsi="Verdana"/>
          <w:sz w:val="20"/>
          <w:szCs w:val="20"/>
        </w:rPr>
        <w:t>È illegittimo il regolamento comunale sulla Tia che prevede l'applicazione della quota fissa della tariffa per le attività le cui superfici sono produttive di rifiuti speciali. Il comune non ha alcun potere regolamentare di disciplinare il trattamento fiscale dei rifiuti speciali né di deliberare «la tariffa seppure limitata alla componente fissa. Nella determinazione della superficie non si tiene conto solo di quella parte di essa dove si formano questi rifiuti, allo smaltimento dei quali sono tenuti a provvedere a proprie spese i produttori stessi in base alle norme vigenti. Quindi, non si conteggia la parte di superficie che ha questa destinazione nell'ambito di un immobile.</w:t>
      </w:r>
    </w:p>
    <w:p>
      <w:pPr>
        <w:pStyle w:val="NormaleWeb"/>
        <w:rPr>
          <w:rFonts w:ascii="Verdana" w:hAnsi="Verdana" w:cs="Verdana"/>
          <w:sz w:val="20"/>
          <w:szCs w:val="20"/>
        </w:rPr>
      </w:pPr>
      <w:r>
        <w:rPr>
          <w:rFonts w:cs="Verdana" w:ascii="Verdana" w:hAnsi="Verdana"/>
          <w:sz w:val="20"/>
          <w:szCs w:val="20"/>
        </w:rPr>
        <w:t>Anche nelle ipotesi di recupero totale dei rifiuti, idoneamente documentato, non si ottiene l'esonero totale dall'assoggettamento al prelievo tributario, in quanto lo stesso è finalizzato a coprire i costi comuni e collettivi del servizio. Spetta al contribuente provare quale parte dell'immobile debba essere esclusa dalla tass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Arial" w:ascii="Verdana" w:hAnsi="Verdana"/>
          <w:b/>
          <w:color w:val="000000"/>
          <w:sz w:val="20"/>
          <w:szCs w:val="20"/>
          <w:u w:val="single"/>
        </w:rPr>
        <w:t>Civit, parere prot. n. 8746/2013: Comuni niente pubblicazione di delibere con  nomi se contengono  dati sanitari patrimoniali.</w:t>
      </w:r>
    </w:p>
    <w:p>
      <w:pPr>
        <w:pStyle w:val="Normal"/>
        <w:spacing w:before="100" w:after="100"/>
        <w:rPr/>
      </w:pPr>
      <w:r>
        <w:rPr>
          <w:rFonts w:cs="Arial" w:ascii="Verdana" w:hAnsi="Verdana"/>
          <w:color w:val="000000"/>
        </w:rPr>
        <w:t>Niente nomi nella pubblicazione delle deliberazioni delle pubbliche amministrazioni, se contengono dati sanitari o sulla situazione reddituale e patrimoniale dei beneficiari di vantaggi economici. Al centro della questione è l'interpretazione dell'articolo 26 comma 4 del dlgs 33/2013, che, per motivi di privacy, in alcuni casi, esclude la pubblicazione dei dati identificativi delle persone fisiche destinatarie dei provvedimenti di concessione di sovvenzioni, contributi, sussidi e attribuzione di vantaggi economici. Il divieto di pubblicazione, si legge nella norma, scatta «qualora da tali dati sia possibile ricavare informazioni relative allo stato di salute ovvero alla situazione di disagio economico-sociale degli interessati».</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al 2014 : radicale trasformazione imposta registro trasferimenti immobiliari.</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L’articolo 10 del Dlgs 23/2011 modifica radicalmente la tassazione a Registro dei trasferimenti immobiliari, e incrementa l'imposta fissa da 168 a 200 euro. Nelle operazioni imponibili ad Iva, invece, non ci saranno modifiche apprezzabili, dal momento che per, effetto della alternativa Iva/Registro, troverà applicazione l'imposta fissa.</w:t>
      </w:r>
    </w:p>
    <w:p>
      <w:pPr>
        <w:pStyle w:val="Normal"/>
        <w:spacing w:before="100" w:after="100"/>
        <w:rPr>
          <w:rFonts w:ascii="Verdana" w:hAnsi="Verdana" w:cs="Arial"/>
          <w:color w:val="000000"/>
        </w:rPr>
      </w:pPr>
      <w:r>
        <w:rPr>
          <w:rFonts w:cs="Arial" w:ascii="Verdana" w:hAnsi="Verdana"/>
          <w:color w:val="000000"/>
        </w:rPr>
        <w:t>Per la generalità degli atti, l'aliquota base passa dall'8 al 9 per cento; l'unica deroga riguarderà le prime case non di lusso, il cui trasferimento sconterà un'aliquota che passa dal 3 al 2 per cento. Tutte le altre ipotesi di tassazione dei trasferimenti immobiliari previste dall'articolo 1 della Tariffa, parte I° - di solito più favorevoli rispetto all'aliquota dell'8% - vengono abrogate. Allo stesso tempo, l'articolo 10 sopprime tutte le ulteriori agevolazioni, e introduce un minimo fisso da mille euro per i trasferimenti immobiliari.</w:t>
      </w:r>
    </w:p>
    <w:p>
      <w:pPr>
        <w:pStyle w:val="Normal"/>
        <w:spacing w:before="100" w:after="100"/>
        <w:rPr>
          <w:rFonts w:ascii="Verdana" w:hAnsi="Verdana" w:cs="Arial"/>
          <w:color w:val="000000"/>
        </w:rPr>
      </w:pPr>
      <w:r>
        <w:rPr>
          <w:rFonts w:cs="Arial" w:ascii="Verdana" w:hAnsi="Verdana"/>
          <w:color w:val="000000"/>
        </w:rPr>
        <w:t>Altre novità sono state poi introdotte dall'articolo 26 del Dl 104/13. Per i soli trasferimenti immobiliari, dal 1° gennaio le attuali imposte ipotecarie e catastali verranno sostituite da una tassa fissa di 50 euro per ognuna delle due imposte; nelle altre ipotesi di tassazione l'imposta fissa, oggi fissata in 168 euro per ognuna delle tre imposte (Registro, ipotecaria e catastale), aumenta a 200 euro.</w:t>
      </w:r>
    </w:p>
    <w:p>
      <w:pPr>
        <w:pStyle w:val="Normal"/>
        <w:spacing w:before="100" w:after="100"/>
        <w:rPr>
          <w:rFonts w:ascii="Verdana" w:hAnsi="Verdana" w:cs="Arial"/>
          <w:color w:val="000000"/>
        </w:rPr>
      </w:pPr>
      <w:r>
        <w:rPr>
          <w:rFonts w:cs="Arial" w:ascii="Verdana" w:hAnsi="Verdana"/>
          <w:color w:val="000000"/>
        </w:rPr>
        <w:t>Queste novità rivoluzionano l'articolo 1 della Tariffa, che ora prevede due sole ipotesi di tassazione a Registro degli atti di trasferimenti della proprietà e dei diritti reali su immobili: l'aliquota ordinaria passa dall'8 al 9%, e resta una sola aliquota ridotta per i trasferimenti di prime case non di lusso, che passa dal 3 al 2%: resta in ogni caso ferma la misura minima di 1000 euro: una tassazione che risulta quanto mai regressiva e penalizzante in relazione ai tanti provvedimenti di esproprio di modesto importo. La costituzione di un diritto di servitù o l'esproprio di un reliquato stradale da poche centinaia di euro subirà aumenti di tassazione anche oltre il 300%.</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CTR Lombardia sentenza 111/32/13: il termine per impugnare ipoteca dal momento conoscenza.</w:t>
      </w:r>
    </w:p>
    <w:p>
      <w:pPr>
        <w:pStyle w:val="Normal"/>
        <w:spacing w:before="100" w:after="100"/>
        <w:rPr>
          <w:rFonts w:ascii="Verdana" w:hAnsi="Verdana" w:cs="Arial"/>
          <w:color w:val="000000"/>
          <w:sz w:val="21"/>
          <w:szCs w:val="21"/>
        </w:rPr>
      </w:pPr>
      <w:r>
        <w:rPr>
          <w:rFonts w:cs="Verdana" w:ascii="Verdana" w:hAnsi="Verdana"/>
        </w:rPr>
        <w:t xml:space="preserve">Il termine per impugnare l'ipoteca in relazione al quale il debitore non ha ricevuto alcuna notifica decorre dal momento in cui ne ha materiale conoscenza anche se sono passati diversi anni dalla data in cui l'iscrizione è stata effettuata. </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Arial"/>
          <w:b/>
          <w:b/>
          <w:color w:val="000000"/>
          <w:u w:val="single"/>
        </w:rPr>
      </w:pPr>
      <w:r>
        <w:rPr>
          <w:rFonts w:cs="Arial" w:ascii="Verdana" w:hAnsi="Verdana"/>
          <w:b/>
          <w:color w:val="000000"/>
          <w:u w:val="single"/>
        </w:rPr>
        <w:t>Ctr di Roma, sentenza n. 252/38/13: giudicato esplicito sostanziale.</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 sentenza passata in giudicato produce effetti extra litem non solo in relazione all'oggetto specifico del giudizio in cui è resa (giudicato esplicito, formale), bensì in tutti i suoi antecedenti logici (giudicato implicito, sostanziale), ossia in riguardo a quegli elementi essenziali e imprescindibili che caratterizzano la fattispecie e hanno condotto alla decisione. A far stato tra le parti, dunque, non è soltanto il decisum, oggetto della specifica vertenza in cui è stata prodotta la sentenza, bensì tutte le statuizioni che hanno condotto il collegio giudicante a giungere alla propria determinazione, che esplicano i propri effetti sostanziali sugli eventuali giudizi esterni connotati dalle medesime caratteristich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n. 25938/13: notifica nulla se è vaiata la residenza.</w:t>
      </w:r>
    </w:p>
    <w:p>
      <w:pPr>
        <w:pStyle w:val="Normal"/>
        <w:spacing w:before="100" w:after="100"/>
        <w:rPr/>
      </w:pPr>
      <w:r>
        <w:rPr>
          <w:rFonts w:cs="Verdana" w:ascii="Verdana" w:hAnsi="Verdana"/>
        </w:rPr>
        <w:t xml:space="preserve">E’ nulla la cartella esattoriale notificata un indirizzo diverso dalla residenza del contribuente, al quale è sufficiente dimostrare l'estraneità del luogo alla sua sfera soggettiva. La  cassazione  con l'ordinanza 25938 del 19 novembre 2013 ha accolto il ricorso di un avvocato che contestava un preavviso di fermo amministrativo e due cartelle di pagamento spedite a un indirizzo sbagliato dal concessionario della riscossione. </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5177&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6:00Z</dcterms:created>
  <dc:creator>LR.BROSIO</dc:creator>
  <dc:description/>
  <cp:keywords/>
  <dc:language>en-US</dc:language>
  <cp:lastModifiedBy>Bruno Battagliola</cp:lastModifiedBy>
  <cp:lastPrinted>2013-07-05T11:26:00Z</cp:lastPrinted>
  <dcterms:modified xsi:type="dcterms:W3CDTF">2013-11-20T10:20:00Z</dcterms:modified>
  <cp:revision>7</cp:revision>
  <dc:subject/>
  <dc:title>Oggetto: richiesta di parere</dc:title>
</cp:coreProperties>
</file>