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7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Sottosegretario MEF possibile versamento TARSU 2013 con F2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Non vi sono impedimenti ostativi per il versamento TARSU 2013 con F24 (codice 3920) anche da parte dei comuni non convenzionati con l’Agenzia delle Entra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Risoluzione MEF in corso di approvazione in tema di TARES</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Verdana"/>
                <w:sz w:val="20"/>
                <w:szCs w:val="20"/>
              </w:rPr>
            </w:pPr>
            <w:r>
              <w:rPr>
                <w:rFonts w:cs="Verdana" w:ascii="Verdana" w:hAnsi="Verdana"/>
                <w:sz w:val="20"/>
                <w:szCs w:val="20"/>
              </w:rPr>
              <w:t>Solo i comuni che non hanno ancora approvato il bilancio 2013 potranno continuare ad applicare la Tarsu in vigore lo scorso anno. Tutti gli altri dovranno restare con la Tares, eventualmente modificando le tariffe già deliberate. Inoltre, non vi è né l'obbligo di considerare le componenti di costo del piano finanziario, come il Carc, né quello di articolare le tariffe delle utenze domestiche per numero dei componenti della famiglia. La circolare in via di definizione a via XX Settembre chiarirà anche un altro aspetto importante: per chi ha già dato il via libera al preventivo 2013, la revisione della disciplina dei tributi potrà essere disposta mediante una semplice variazione del documento contabile già approvato, così come chiarito dalla precedente risoluzione dello stesso Mef 1/2011. Non sarà, quindi, necessario procedere (come richiesto da alcune sezioni regionali della Corte dei conti) alla riadozione del bilancio, per la quale non ci sarebbero i tempi tecnici prima della dead-line del 30 novembre.</w:t>
            </w:r>
          </w:p>
          <w:p>
            <w:pPr>
              <w:pStyle w:val="NormaleWeb"/>
              <w:rPr>
                <w:rFonts w:ascii="Verdana" w:hAnsi="Verdana" w:cs="Verdana"/>
                <w:sz w:val="20"/>
                <w:szCs w:val="20"/>
              </w:rPr>
            </w:pPr>
            <w:r>
              <w:rPr>
                <w:rFonts w:cs="Verdana" w:ascii="Verdana" w:hAnsi="Verdana"/>
                <w:sz w:val="20"/>
                <w:szCs w:val="20"/>
              </w:rPr>
            </w:r>
          </w:p>
          <w:p>
            <w:pPr>
              <w:pStyle w:val="NormaleWeb"/>
              <w:rPr/>
            </w:pPr>
            <w:r>
              <w:rPr>
                <w:rFonts w:cs="Verdana" w:ascii="Verdana" w:hAnsi="Verdana"/>
                <w:b/>
                <w:sz w:val="20"/>
                <w:szCs w:val="20"/>
                <w:u w:val="single"/>
              </w:rPr>
              <w:t>Art. 2 comma 5 ter  DL 102/13: Circolare 2/12: edifici rurali basta l’annotazione in Catasto, ma per i D serve il DOCFA</w:t>
            </w:r>
          </w:p>
          <w:p>
            <w:pPr>
              <w:pStyle w:val="Normal"/>
              <w:spacing w:before="100" w:after="100"/>
              <w:rPr>
                <w:rFonts w:ascii="Verdana" w:hAnsi="Verdana" w:cs="Arial"/>
                <w:color w:val="000000"/>
              </w:rPr>
            </w:pPr>
            <w:r>
              <w:rPr>
                <w:rFonts w:cs="Arial" w:ascii="Verdana" w:hAnsi="Verdana"/>
                <w:color w:val="000000"/>
              </w:rPr>
              <w:t>È sufficiente l'annotazione catastale, tranne per i fabbricati strumentali che siano per loro natura censibili nella categoria D/10. La circolare ha fornito delle indicazioni sulla corretta interpretazione delle disposizioni contenute nel decreto ministeriale emanato il 26 luglio 2012, che ha stabilito, in dettaglio, quali adempimenti devono porre in essere i titolari dei fabbricati interessati a ottenere l'annotazione negli atti catastali della ruralità, al fine di fruire anche per l'Imu delle agevolazioni tributarie, così come disposto dall'articolo 13 del dl Salva Italia (201/2011). Domande e autocertificazioni necessarie per il riconoscimento del requisito di ruralità, redatte in conformità ai modelli allegati al decreto ministeriale, avrebbero dovuto essere presentate all'ufficio provinciale competente per territorio entro il 1° ottobre 2012, al fine di ottenere l'esenzione anche per gli anni pregressi.</w:t>
            </w:r>
          </w:p>
          <w:p>
            <w:pPr>
              <w:pStyle w:val="NormaleWeb"/>
              <w:rPr>
                <w:rFonts w:ascii="Verdana" w:hAnsi="Verdana" w:cs="Verdana"/>
                <w:color w:val="000000"/>
                <w:sz w:val="20"/>
                <w:szCs w:val="20"/>
              </w:rPr>
            </w:pPr>
            <w:r>
              <w:rPr>
                <w:rFonts w:cs="Verdana" w:ascii="Verdana" w:hAnsi="Verdana"/>
                <w:color w:val="000000"/>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Ministero dell’Interno: contabilizzazione IMU al lordo fondo solidarietà.</w:t>
            </w:r>
          </w:p>
          <w:p>
            <w:pPr>
              <w:pStyle w:val="Normal"/>
              <w:spacing w:before="100" w:after="100"/>
              <w:rPr>
                <w:rFonts w:ascii="Verdana" w:hAnsi="Verdana" w:cs="Arial"/>
                <w:color w:val="000000"/>
              </w:rPr>
            </w:pPr>
            <w:r>
              <w:rPr>
                <w:rFonts w:cs="Arial" w:ascii="Verdana" w:hAnsi="Verdana"/>
                <w:color w:val="000000"/>
              </w:rPr>
              <w:t>comuni devono iscrivere a bilancio l'Imu al lordo delle somme destinate ad alimentare il fondo di solidarietà, che vanno conteggiate in uscita fra le spese correnti. Tali importi verranno trattenuti alla fonte dall'Agenzia delle entrate sui riversamenti di dicembre, il che aveva suggerito la possibilità di iscrivere a bilancio solo l'Imu «netta», evitando complicate «partite di giro».</w:t>
            </w:r>
          </w:p>
          <w:p>
            <w:pPr>
              <w:pStyle w:val="Normal"/>
              <w:spacing w:before="100" w:after="100"/>
              <w:rPr>
                <w:rFonts w:ascii="Verdana" w:hAnsi="Verdana" w:cs="Arial"/>
                <w:color w:val="000000"/>
              </w:rPr>
            </w:pPr>
            <w:r>
              <w:rPr>
                <w:rFonts w:cs="Arial" w:ascii="Verdana" w:hAnsi="Verdana"/>
                <w:color w:val="000000"/>
              </w:rPr>
              <w:t>Secondo il Ministero dell’Interno, invece, in ossequio al principio di integrità del bilancio, l'Imu va iscritta «al lordo» di entrambe le quote di alimentazione del fondo, che vanno contestualmente contabilizzate fra le spese correnti (titolo I, intervento 05, verosimilmente utilizzando il codice Siope 1569 «Trasferimenti correnti a altri enti del settore pubblico»). Ovviamente, occorrerà procedere all'emissione di un mandato di pagamento che compenserà la riversale sulla quota di Imu non incassata. Pertanto, anche il fondo (da iscrivere in entrata al titolo I, categoria III, codice Siope 1303) dovrà essere accertato nell'importo «lordo» indicato nell'allegato D. Le altre somme trasferite dallo stato, ovvero i trasferimenti compensativi della prima rata Imu (art. 3 del dl 102/2013), quelli diretti a ristorare i comuni per i maggiori tagli subiti in relazione agli immobili posseduti nel proprio territorio (art. 10-quater del dl 35/2013) ed alle riduzioni concesse agli enti terremotati (art. 2 del dl 120/2013), vanno, invece, contabilizzate al titolo II delle entrate (categoria I, codice Siope 2102 «Altri trasferimenti correnti dallo stato»). Ovviamente, la previsione Imu va decurtata del primo importo, mentre il secondo ed il terzo vanno esclusi dal saldo di Pat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Nota IFEL del 14.11.13: Risoluzione anticipata contratto di leasing: soggetto passivo è la società di leasing.</w:t>
            </w:r>
          </w:p>
          <w:p>
            <w:pPr>
              <w:pStyle w:val="NormaleWeb"/>
              <w:spacing w:before="100" w:after="100"/>
              <w:rPr>
                <w:rFonts w:ascii="Verdana" w:hAnsi="Verdana" w:cs="Verdana"/>
                <w:b/>
                <w:b/>
                <w:color w:val="000000"/>
                <w:sz w:val="20"/>
                <w:szCs w:val="20"/>
                <w:u w:val="single"/>
              </w:rPr>
            </w:pPr>
            <w:r>
              <w:rPr>
                <w:rFonts w:cs="Verdana" w:ascii="Verdana" w:hAnsi="Verdana"/>
                <w:b/>
                <w:color w:val="000000"/>
                <w:sz w:val="20"/>
                <w:szCs w:val="20"/>
                <w:u w:val="single"/>
              </w:rPr>
            </w:r>
          </w:p>
        </w:tc>
      </w:tr>
    </w:tbl>
    <w:p>
      <w:pPr>
        <w:pStyle w:val="NormaleWeb"/>
        <w:rPr>
          <w:rFonts w:ascii="Verdana" w:hAnsi="Verdana" w:cs="Verdana"/>
          <w:sz w:val="20"/>
          <w:szCs w:val="20"/>
        </w:rPr>
      </w:pPr>
      <w:r>
        <w:rPr>
          <w:rFonts w:cs="Verdana" w:ascii="Verdana" w:hAnsi="Verdana"/>
          <w:sz w:val="20"/>
          <w:szCs w:val="20"/>
        </w:rPr>
        <w:t>Ici e Imu sono a carico della società di leasing in seguito alla risoluzione anticipata del contratto, anche se l'immobile non viene riconsegnato al locatore. In questo caso, infatti, l'ex locatario non può essere considerato possessore del bene, ma semplice detentore. Quindi, non ha alcun rilievo «il momento della consegna del bene, sia iniziale, sia finale». Il locatario è tenuto al pagamento del tributo per gli immobili concessi in locazione, anche da costruire o in corso di costruzione, durante il periodo di vigenza del contratto. Il mancato rilascio del bene alla conclusione del contratto non produce alcun effetto giuridico in ordine al soggetto obbligato al pagamento del tributo. Secondo la fondazione Anci, non è pensabile che la soggettività passiva per l'immobile dato in leasing sia condizionata dalla consegna tardiva, anziché dalla risoluzione contrattuale. Va ricordato che oltre al locatario, per tutta la durata del contratto di leasing, sono tenuti al pagamento dell'Imu il proprietario, l'usufruttuario, il coniuge assegnatario, il superficiario e l'enfiteuta. Inoltre, sono soggetti passivi i titolari dei diritti di uso e abitazione e il concessionario di aree demaniali.</w:t>
      </w:r>
    </w:p>
    <w:p>
      <w:pPr>
        <w:pStyle w:val="NormaleWeb"/>
        <w:rPr>
          <w:rFonts w:ascii="Verdana" w:hAnsi="Verdana" w:cs="Verdana"/>
          <w:sz w:val="20"/>
          <w:szCs w:val="20"/>
        </w:rPr>
      </w:pPr>
      <w:r>
        <w:rPr>
          <w:rFonts w:cs="Verdana" w:ascii="Verdana" w:hAnsi="Verdana"/>
          <w:sz w:val="20"/>
          <w:szCs w:val="20"/>
        </w:rPr>
      </w:r>
    </w:p>
    <w:p>
      <w:pPr>
        <w:pStyle w:val="NormaleWeb"/>
        <w:rPr/>
      </w:pPr>
      <w:r>
        <w:rPr/>
        <w:t>N</w:t>
      </w:r>
      <w:hyperlink r:id="rId2" w:tgtFrame="_blank">
        <w:r>
          <w:rPr>
            <w:rStyle w:val="InternetLink"/>
          </w:rPr>
          <w:t>nota n. 24674 dell'11 novembre 2013</w:t>
        </w:r>
      </w:hyperlink>
      <w:r>
        <w:rPr>
          <w:rFonts w:cs="Verdana" w:ascii="Verdana" w:hAnsi="Verdana"/>
          <w:b/>
          <w:sz w:val="20"/>
          <w:szCs w:val="20"/>
          <w:u w:val="single"/>
        </w:rPr>
        <w:t>Invio deliberazioni e regolamenti sul sito ministerial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L'obbligo di invio al ministero dell'economia e delle finanze delle delibere di approvazione di aliquote e tariffe e dei regolamenti riguardanti i tributi comunali è assolto con l'inserimento del loro testo nel «Portale del federalismo fiscale». Una volta osservato questo adempimento, le amministrazioni comunali non devono più spedire al ministero i provvedimenti in formato cartaceo o tramite Pec. Le delibere e regolamenti Imu devono essere trasmessi separatamente rispetto agli atti generali concernenti altre entrate.</w:t>
      </w:r>
    </w:p>
    <w:p>
      <w:pPr>
        <w:pStyle w:val="NormaleWeb"/>
        <w:rPr/>
      </w:pPr>
      <w:r>
        <w:rPr>
          <w:rFonts w:cs="Verdana" w:ascii="Verdana" w:hAnsi="Verdana"/>
          <w:sz w:val="20"/>
          <w:szCs w:val="20"/>
        </w:rPr>
        <w:t>La trasmissione telematica mediante l'inserimento nel Portale ministeriale del testo degli atti generali adottati dagli enti locali costituisce adempimento sufficiente per assolvere alla loro pubblicità. Viene inoltre evidenziato che dal 30 ottobre scorso sono state introdotte delle modifiche nella procedura di spedizione telematica al ministero delle delibere di approvazione di aliquote e tariffe e dei regolamenti comunali sui tributi locali. Con la nuova versione della procedura gli enti sono tenuti a inviare separatamente i regolamenti Imu e quelli riguardanti le altre entrate comunali. La spedizione, infatti, va effettuata con due distinti file: il primo con la delibera di approvazione o modifica del regolamento e il secondo con il testo del regolamento. Peraltro, chiarisce la nota che al fine di consentire un'ordinata acquisizione degli atti da parte del ministero e, per l'Imu, una più agevole consultazione degli atti tramite il sito www.finanze.it, nei due campi a disposizione («Delibera approvativa o modificativa» e «Regolamento») «deve essere inserito esclusivamente il documento richiesto e non un unico file contenente entrambi gli atti».</w:t>
      </w:r>
    </w:p>
    <w:p>
      <w:pPr>
        <w:pStyle w:val="NormaleWeb"/>
        <w:rPr>
          <w:rFonts w:ascii="Verdana" w:hAnsi="Verdana" w:cs="Verdana"/>
          <w:sz w:val="20"/>
          <w:szCs w:val="20"/>
        </w:rPr>
      </w:pPr>
      <w:r>
        <w:rPr>
          <w:rFonts w:cs="Verdana" w:ascii="Verdana" w:hAnsi="Verdana"/>
          <w:sz w:val="20"/>
          <w:szCs w:val="20"/>
        </w:rPr>
        <w:t>Va ricordato, poi, che per l'anno in corso, in deroga alle regole ordinarie, le delibere di approvazione di aliquote e detrazioni e i regolamenti Imu acquistano efficacia a partire dalla data di pubblicazione sul sito istituzionale di ciascun comune, che deve avvenire entro il prossimo 9 dicembre. In caso di mancata pubblicazione entro questo termine, si applicano gli atti adottati per l'anno precedente. Del resto, il 16 dicembre è l'ultimo giorno per il pagamento del saldo dell'imposta municipale.</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Arial"/>
          <w:vanish/>
          <w:color w:val="000000"/>
          <w:sz w:val="20"/>
          <w:szCs w:val="20"/>
        </w:rPr>
      </w:pPr>
      <w:r>
        <w:rPr>
          <w:rFonts w:cs="Arial" w:ascii="Verdana" w:hAnsi="Verdana"/>
          <w:vanish/>
          <w:color w:val="000000"/>
          <w:sz w:val="20"/>
          <w:szCs w:val="20"/>
        </w:rPr>
      </w:r>
    </w:p>
    <w:p>
      <w:pPr>
        <w:pStyle w:val="Normal"/>
        <w:rPr>
          <w:rFonts w:ascii="Verdana" w:hAnsi="Verdana" w:cs="Verdana"/>
          <w:b/>
          <w:b/>
          <w:vanish/>
          <w:color w:val="000000"/>
        </w:rPr>
      </w:pPr>
      <w:r>
        <w:rPr>
          <w:rFonts w:cs="Verdana" w:ascii="Verdana" w:hAnsi="Verdana"/>
          <w:b/>
          <w:vanish/>
          <w:color w:val="000000"/>
        </w:rPr>
      </w:r>
    </w:p>
    <w:p>
      <w:pPr>
        <w:pStyle w:val="Normal"/>
        <w:jc w:val="both"/>
        <w:rPr>
          <w:rFonts w:ascii="Verdana" w:hAnsi="Verdana" w:cs="Verdana"/>
          <w:b/>
          <w:b/>
          <w:u w:val="single"/>
        </w:rPr>
      </w:pPr>
      <w:r>
        <w:rPr>
          <w:rFonts w:cs="Verdana" w:ascii="Verdana" w:hAnsi="Verdana"/>
          <w:b/>
          <w:u w:val="single"/>
        </w:rPr>
        <w:t>CTP di Reggio Emilia, sentenza n. 190/13/13: nulla la rettifica della r.c. proposta se non motivata.</w:t>
      </w:r>
    </w:p>
    <w:p>
      <w:pPr>
        <w:pStyle w:val="Normal"/>
        <w:jc w:val="both"/>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L'Agenzia del territorio non è legittimata, in ossequio alle disposizioni contenute nell'art. 42, dpr 600/1973 e art. 7, legge 212/2000 (Statuto dei diritti del contribuente), a integrare i presupposti di fatto e le ragioni che hanno determinato la variazione della rendita proposta, non avendo messo il contribuente in condizione di verificare i motivi della detta variazione che impattano, non solo nell'attribuzione corretta della rendita, ma anche sulla futura tassazione dell'unità immobiliare, secondo le disposizioni tempo per tempo vigenti.</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rPr>
            </w:pPr>
            <w:r>
              <w:rPr>
                <w:rFonts w:cs="Arial" w:ascii="Verdana" w:hAnsi="Verdana"/>
                <w:color w:val="000000"/>
              </w:rPr>
            </w:r>
          </w:p>
        </w:tc>
      </w:tr>
    </w:tbl>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Cassazione ordinanza 24739/13: presunta illegittimità costituzionale art.37 bis DPR 600/73.</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La Corte di Cassazione ha denunciato l’illegittimità della disposizione che prevede la nullità dell’atto impositivo emesso prima di 60 giorni in assenza di contraddittorio con il contribuente, chiedendo l’intervento della Corte Costituzionale.</w:t>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rPr>
      </w:pPr>
      <w:r>
        <w:rPr>
          <w:rFonts w:cs="TimesNewRomanPSMT" w:ascii="Verdana" w:hAnsi="Verdana"/>
        </w:rPr>
      </w:r>
    </w:p>
    <w:p>
      <w:pPr>
        <w:pStyle w:val="Normal"/>
        <w:autoSpaceDE w:val="false"/>
        <w:rPr>
          <w:rFonts w:ascii="Verdana" w:hAnsi="Verdana" w:cs="TimesNewRomanPSMT"/>
          <w:b/>
          <w:b/>
          <w:u w:val="single"/>
        </w:rPr>
      </w:pPr>
      <w:r>
        <w:rPr>
          <w:rFonts w:cs="TimesNewRomanPSMT" w:ascii="Verdana" w:hAnsi="Verdana"/>
          <w:b/>
          <w:u w:val="single"/>
        </w:rPr>
        <w:t>Corte dei Conti del Piemonte parere 310/13: utilizzo dello avanzo di amministrazione.</w:t>
      </w:r>
    </w:p>
    <w:p>
      <w:pPr>
        <w:pStyle w:val="Normal"/>
        <w:autoSpaceDE w:val="false"/>
        <w:rPr>
          <w:rFonts w:ascii="Verdana" w:hAnsi="Verdana" w:cs="TimesNewRomanPSMT"/>
          <w:b/>
          <w:b/>
          <w:u w:val="single"/>
        </w:rPr>
      </w:pPr>
      <w:r>
        <w:rPr>
          <w:rFonts w:cs="TimesNewRomanPSMT" w:ascii="Verdana" w:hAnsi="Verdana"/>
          <w:b/>
          <w:u w:val="single"/>
        </w:rPr>
      </w:r>
    </w:p>
    <w:p>
      <w:pPr>
        <w:pStyle w:val="NormaleWeb"/>
        <w:rPr>
          <w:rFonts w:ascii="Verdana" w:hAnsi="Verdana" w:cs="Verdana"/>
          <w:sz w:val="20"/>
          <w:szCs w:val="20"/>
        </w:rPr>
      </w:pPr>
      <w:r>
        <w:rPr>
          <w:rFonts w:cs="Verdana" w:ascii="Verdana" w:hAnsi="Verdana"/>
          <w:sz w:val="20"/>
          <w:szCs w:val="20"/>
        </w:rPr>
        <w:t>Il divieto di utilizzare l'avanzo di amministrazione non vincolato per gli enti che fanno ricorso all'anticipazione di cassa non si pone in termini assoluti, ma solo in presenza di un ricorso reiterato o continuativo a tale forma di finanziamento. Esso, inoltre, opera esclusivamente in costanza di utilizzo dell'anticipazione stess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color w:val="000000"/>
          <w:sz w:val="20"/>
          <w:szCs w:val="20"/>
          <w:u w:val="single"/>
        </w:rPr>
      </w:pPr>
      <w:r>
        <w:rPr>
          <w:rFonts w:cs="Verdana" w:ascii="Verdana" w:hAnsi="Verdana"/>
          <w:b/>
          <w:sz w:val="20"/>
          <w:szCs w:val="20"/>
          <w:u w:val="single"/>
        </w:rPr>
        <w:t>Aggio all’esattore ridotto aqll’8 per cento.</w:t>
      </w:r>
    </w:p>
    <w:p>
      <w:pPr>
        <w:pStyle w:val="Normal"/>
        <w:autoSpaceDE w:val="false"/>
        <w:rPr>
          <w:rFonts w:ascii="Verdana" w:hAnsi="Verdana" w:cs="TimesNewRomanPSMT"/>
          <w:b/>
          <w:b/>
          <w:color w:val="000000"/>
          <w:sz w:val="20"/>
          <w:szCs w:val="20"/>
          <w:u w:val="single"/>
        </w:rPr>
      </w:pPr>
      <w:r>
        <w:rPr>
          <w:rFonts w:cs="TimesNewRomanPSMT" w:ascii="Verdana" w:hAnsi="Verdana"/>
          <w:b/>
          <w:color w:val="000000"/>
          <w:sz w:val="20"/>
          <w:szCs w:val="20"/>
          <w:u w:val="single"/>
        </w:rPr>
      </w:r>
    </w:p>
    <w:p>
      <w:pPr>
        <w:pStyle w:val="Normal"/>
        <w:autoSpaceDE w:val="false"/>
        <w:rPr>
          <w:rFonts w:ascii="Verdana" w:hAnsi="Verdana" w:cs="TimesNewRomanPSMT"/>
        </w:rPr>
      </w:pPr>
      <w:r>
        <w:rPr>
          <w:rFonts w:cs="TimesNewRomanPSMT" w:ascii="Verdana" w:hAnsi="Verdana"/>
        </w:rPr>
      </w:r>
    </w:p>
    <w:p>
      <w:pPr>
        <w:pStyle w:val="Normal"/>
        <w:spacing w:before="100" w:after="100"/>
        <w:rPr>
          <w:rFonts w:ascii="Verdana" w:hAnsi="Verdana" w:cs="Arial"/>
          <w:color w:val="000000"/>
        </w:rPr>
      </w:pPr>
      <w:r>
        <w:rPr>
          <w:rFonts w:cs="Arial" w:ascii="Verdana" w:hAnsi="Verdana"/>
          <w:color w:val="000000"/>
        </w:rPr>
        <w:t>In termini tecnici si chiama «aggio», una sorta di commissione che l’esattore trattiene ogni volta che riscuote le multe o le imposte dovute, ma non versate dal contribuente. Una specie di tassa sulla tassa, dunque. Che nel caso di Equitalia, fino all’anno scorso, era fissata nel 9% e dal gennaio di quest’anno è stata ridotta all’ 8%. Il governo se n’è accorto e nel decreto del Fare è stata prevista un rivisitazione di quell’aliquota. A condizione naturalmente che i costi di Equitalia restino sostenibili, dal momento che l’aggio serve proprio a mantenere la struttura che si occupa del prelievo fiscale. Eppure le buone intenzioni si sono fermate subito: non c’è ancora il provvedimento (la scadenza era settembre) che stabilisce la nuova tariffa. Quindi l’aggio è ancora fermo all’ 8%. Per i pagamenti effettuati entro 60 giorni dall’arrivo della cartella esattoriale è suddiviso così: il contribuente versa il 4,65% e l’ente creditore (il Comune o lo Stato, ad esempio) assicura il 4,35%. Un carico che pesa addirittura di più su chi versa che su chi incassa. Oltre i 60 giorni l’obbligo è tutto del contribuente.</w:t>
      </w:r>
    </w:p>
    <w:p>
      <w:pPr>
        <w:pStyle w:val="Normal"/>
        <w:autoSpaceDE w:val="false"/>
        <w:rPr>
          <w:rFonts w:ascii="Verdana" w:hAnsi="Verdana" w:cs="TimesNewRomanPSMT"/>
          <w:color w:val="000000"/>
        </w:rPr>
      </w:pPr>
      <w:r>
        <w:rPr>
          <w:rFonts w:cs="TimesNewRomanPSMT" w:ascii="Verdana" w:hAnsi="Verdana"/>
          <w:color w:val="000000"/>
        </w:rPr>
      </w:r>
    </w:p>
    <w:p>
      <w:pPr>
        <w:pStyle w:val="Normal"/>
        <w:autoSpaceDE w:val="false"/>
        <w:rPr>
          <w:rFonts w:ascii="Verdana" w:hAnsi="Verdana" w:cs="TimesNewRomanPSMT"/>
          <w:b/>
          <w:b/>
          <w:u w:val="single"/>
        </w:rPr>
      </w:pPr>
      <w:r>
        <w:rPr>
          <w:rFonts w:cs="TimesNewRomanPSMT" w:ascii="Verdana" w:hAnsi="Verdana"/>
          <w:b/>
          <w:u w:val="single"/>
        </w:rPr>
        <w:t>Cassazione sentenza 25138/13: notifica inesistente se mancano la data e la firma del postino.</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TimesNewRomanPSMT"/>
        </w:rPr>
      </w:pPr>
      <w:r>
        <w:rPr>
          <w:rFonts w:cs="TimesNewRomanPSMT" w:ascii="Verdana" w:hAnsi="Verdana"/>
        </w:rPr>
        <w:t>La notifica di un atto è inesistente se non ci sono la data e la firma dell’agente</w:t>
      </w:r>
    </w:p>
    <w:p>
      <w:pPr>
        <w:pStyle w:val="Normal"/>
        <w:autoSpaceDE w:val="false"/>
        <w:rPr>
          <w:rFonts w:ascii="Verdana" w:hAnsi="Verdana" w:cs="TimesNewRomanPSMT"/>
        </w:rPr>
      </w:pPr>
      <w:r>
        <w:rPr>
          <w:rFonts w:cs="TimesNewRomanPSMT" w:ascii="Verdana" w:hAnsi="Verdana"/>
        </w:rPr>
        <w:t>postale, perché rappresentano un elemento essenziale del procedimento. Ad affermarlo,</w:t>
      </w:r>
    </w:p>
    <w:p>
      <w:pPr>
        <w:pStyle w:val="Normal"/>
        <w:autoSpaceDE w:val="false"/>
        <w:rPr>
          <w:rFonts w:ascii="Verdana" w:hAnsi="Verdana" w:cs="TimesNewRomanPSMT"/>
        </w:rPr>
      </w:pPr>
      <w:r>
        <w:rPr>
          <w:rFonts w:cs="TimesNewRomanPSMT" w:ascii="Verdana" w:hAnsi="Verdana"/>
        </w:rPr>
        <w:t>la Suprema Corte con la sentenza n. 25138/2013.</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i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WW8Num56z0">
    <w:name w:val="WW8Num5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3/nota246742013-mef.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1:00Z</dcterms:created>
  <dc:creator>LR.BROSIO</dc:creator>
  <dc:description/>
  <cp:keywords/>
  <dc:language>en-US</dc:language>
  <cp:lastModifiedBy>Bruno Battagliola</cp:lastModifiedBy>
  <cp:lastPrinted>2013-07-05T11:26:00Z</cp:lastPrinted>
  <dcterms:modified xsi:type="dcterms:W3CDTF">2013-11-14T10:43:00Z</dcterms:modified>
  <cp:revision>16</cp:revision>
  <dc:subject/>
  <dc:title>Oggetto: richiesta di parere</dc:title>
</cp:coreProperties>
</file>