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4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ARES: novità apportate al DL 102/13 dalla Commissione bilancio</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niente sanzioni se il calcolo è lasciato al contribuente;</w:t>
      </w:r>
    </w:p>
    <w:p>
      <w:pPr>
        <w:pStyle w:val="Normal"/>
        <w:numPr>
          <w:ilvl w:val="0"/>
          <w:numId w:val="2"/>
        </w:numPr>
        <w:rPr/>
      </w:pPr>
      <w:r>
        <w:rPr>
          <w:rFonts w:cs="Verdana" w:ascii="Verdana" w:hAnsi="Verdana"/>
          <w:b/>
        </w:rPr>
        <w:t>i rifiuti non speciali conferiti direttamente dai produttori (in particolare da artigiani, commercianti e Pmi) non devono pagare il tributo;</w:t>
      </w:r>
    </w:p>
    <w:p>
      <w:pPr>
        <w:pStyle w:val="Normal"/>
        <w:numPr>
          <w:ilvl w:val="0"/>
          <w:numId w:val="2"/>
        </w:numPr>
        <w:rPr>
          <w:rFonts w:ascii="Verdana" w:hAnsi="Verdana" w:cs="Verdana"/>
          <w:b/>
          <w:b/>
        </w:rPr>
      </w:pPr>
      <w:r>
        <w:rPr>
          <w:rFonts w:cs="Verdana" w:ascii="Verdana" w:hAnsi="Verdana"/>
          <w:b/>
        </w:rPr>
        <w:t>tener conto del riciclo nella determinazione delle tariffe;</w:t>
      </w:r>
    </w:p>
    <w:p>
      <w:pPr>
        <w:pStyle w:val="Normal"/>
        <w:numPr>
          <w:ilvl w:val="0"/>
          <w:numId w:val="2"/>
        </w:numPr>
        <w:rPr>
          <w:rFonts w:ascii="Verdana" w:hAnsi="Verdana" w:cs="Verdana"/>
          <w:b/>
          <w:b/>
        </w:rPr>
      </w:pPr>
      <w:r>
        <w:rPr>
          <w:rFonts w:cs="Verdana" w:ascii="Verdana" w:hAnsi="Verdana"/>
          <w:b/>
        </w:rPr>
        <w:t>cancellazione della norma che impediva al comune di finanziare le agevolazioni (caritatevoli) con risorse proprie;</w:t>
      </w:r>
    </w:p>
    <w:p>
      <w:pPr>
        <w:pStyle w:val="Normal"/>
        <w:numPr>
          <w:ilvl w:val="0"/>
          <w:numId w:val="2"/>
        </w:numPr>
        <w:rPr>
          <w:rFonts w:ascii="Verdana" w:hAnsi="Verdana" w:cs="Verdana"/>
          <w:b/>
          <w:b/>
        </w:rPr>
      </w:pPr>
      <w:r>
        <w:rPr>
          <w:rFonts w:cs="Verdana" w:ascii="Verdana" w:hAnsi="Verdana"/>
          <w:b/>
        </w:rPr>
        <w:t>gli sconti ulteriori non potrebbero superare il 7 per cento.</w:t>
      </w:r>
    </w:p>
    <w:p>
      <w:pPr>
        <w:pStyle w:val="Normal"/>
        <w:numPr>
          <w:ilvl w:val="0"/>
          <w:numId w:val="2"/>
        </w:numPr>
        <w:rPr>
          <w:rFonts w:ascii="Verdana" w:hAnsi="Verdana" w:cs="Verdana"/>
          <w:b/>
          <w:b/>
        </w:rPr>
      </w:pPr>
      <w:r>
        <w:rPr>
          <w:rFonts w:cs="Verdana" w:ascii="Verdana" w:hAnsi="Verdana"/>
          <w:b/>
        </w:rPr>
        <w:t>i comuni potranno in alternativa alla TARES continuare ad applicare la TARSU o la TIA per il 2013, fermo restando il versamento della maggior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Legge di stabilità 2014  e tributi Comunal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b/>
          <w:color w:val="000000"/>
          <w:u w:val="single"/>
        </w:rPr>
        <w:t>Il Trise</w:t>
      </w:r>
      <w:r>
        <w:rPr>
          <w:rFonts w:cs="Arial" w:ascii="Verdana" w:hAnsi="Verdana"/>
          <w:color w:val="000000"/>
        </w:rPr>
        <w:t xml:space="preserve"> (Tributo sui servizi comunali) dal 2014 dovrebbe sostituire la Tares. E’ suddiviso nella Tari sui rifiuti e la Tasi sulle prestazioni indivisibili. La prima sarà calcolata sulla superficie calpestabile; la seconda partirà da un'aliquota dell'1 per mille o da un corrispettivo di 1 euro a metro quadro, che si sommeranno alle aliquote Imu e daranno vita al tetto massimo dell'imposizione. Imposta municipale che, dal canto suo, non si pagherà più sulla prima casa (se non di lusso).</w:t>
      </w:r>
    </w:p>
    <w:p>
      <w:pPr>
        <w:pStyle w:val="Normal"/>
        <w:spacing w:before="100" w:after="100"/>
        <w:rPr>
          <w:rFonts w:ascii="Verdana" w:hAnsi="Verdana" w:cs="Arial"/>
          <w:color w:val="000000"/>
        </w:rPr>
      </w:pPr>
      <w:r>
        <w:rPr>
          <w:rFonts w:cs="Arial" w:ascii="Verdana" w:hAnsi="Verdana"/>
          <w:color w:val="000000"/>
        </w:rPr>
        <w:t>A grandi linee dovrebbero essere questi i pilastri della riforma del prelievo sul mattone contenuta nella bozza del disegno di legge di stabilità che è atteso oggi in Consiglio dei ministri. Un blocco di norme che, al di là delle smentite di Palazzo Chigi e dell'Economia, dovrebbe resistere al lavoro di "taglia e cuci" del testo in cui si stanno cimentando i tecnici del governo. Anche se dal ministero dell'Ambiente danno la partita tutt'altro che chiusa perché negli articolati circolati ieri non veniva recepita la Tarip (cioè la «tariffa puntuale» calcolata sulla quantità di rifiuti prodotti) come punto d'arrivo della Tari.</w:t>
      </w:r>
    </w:p>
    <w:p>
      <w:pPr>
        <w:pStyle w:val="Normal"/>
        <w:spacing w:before="100" w:after="100"/>
        <w:rPr>
          <w:rFonts w:ascii="Verdana" w:hAnsi="Verdana" w:cs="Arial"/>
          <w:color w:val="000000"/>
        </w:rPr>
      </w:pPr>
      <w:r>
        <w:rPr>
          <w:rFonts w:cs="Arial" w:ascii="Verdana" w:hAnsi="Verdana"/>
          <w:color w:val="000000"/>
        </w:rPr>
        <w:t>ALa Tasi che garantirà il rimborso dei servizi indivisibili offerti dai municipi non dovrebbe più essere fissata al 3 per mille oppure a 30 centesimi a metro quadro, bensì all'1 per mille o a 1 euro a metro quadro. Saranno i Comuni a decidere quale dei due sistemi applicare. Fermo restando che il tetto massimo dell'imposizione non potrà superare l'aliquota massima dell'Imu più la predetta maggiorazione. Ciò significa che la somma della "vecchia" imposta municipale e della "nuova tassa" sui servizi potrebbe arrivare al 5 per mille sulla prima casa e all'11,6 per mille sugli altri immobili.</w:t>
      </w:r>
    </w:p>
    <w:p>
      <w:pPr>
        <w:pStyle w:val="Normal"/>
        <w:spacing w:before="100" w:after="100"/>
        <w:rPr>
          <w:rFonts w:ascii="Verdana" w:hAnsi="Verdana" w:cs="Arial"/>
          <w:color w:val="000000"/>
        </w:rPr>
      </w:pPr>
      <w:r>
        <w:rPr>
          <w:rFonts w:cs="Arial" w:ascii="Verdana" w:hAnsi="Verdana"/>
          <w:color w:val="000000"/>
        </w:rPr>
        <w:t>La legge di stabilità punterebbe a istituzionalizzare la cancellazione del prelievo sull'abitazione principale. Se venisse confermata la formulazione contenuta nella bozza  del Ddl, l'Imu sulla prima casa la pagherebbero solo i proprietari di un immobile di pregio appartenente alle categorie catastali A/1, A/8 e A/9, ma la detrazione per ogni nucleo familiare potrebbe essere limitata a 200 euro al posti dei 600 per chi ha 4 figli.</w:t>
      </w:r>
    </w:p>
    <w:p>
      <w:pPr>
        <w:pStyle w:val="Normal"/>
        <w:spacing w:before="100" w:after="100"/>
        <w:rPr>
          <w:rFonts w:ascii="Verdana" w:hAnsi="Verdana" w:cs="Arial"/>
          <w:color w:val="000000"/>
        </w:rPr>
      </w:pPr>
      <w:r>
        <w:rPr>
          <w:rFonts w:cs="Arial" w:ascii="Verdana" w:hAnsi="Verdana"/>
          <w:color w:val="000000"/>
        </w:rPr>
        <w:t>Nonostante sia presente nel testo la deducibilità al 50% del prelievo sui capannoni dall'Irpef e dall'Ires ma non dall'Irap potrebbe slittare a un successivo provvedimento. Così come il ritorno dell'imposta sui redditi per le case non locate che servirebbe a coprirla.</w:t>
      </w:r>
    </w:p>
    <w:p>
      <w:pPr>
        <w:pStyle w:val="Normal"/>
        <w:spacing w:before="100" w:after="100"/>
        <w:rPr/>
      </w:pPr>
      <w:r>
        <w:rPr>
          <w:rFonts w:cs="Arial" w:ascii="Verdana" w:hAnsi="Verdana"/>
          <w:color w:val="000000"/>
        </w:rPr>
        <w:t>Per la  Tasi  andrebbe versata non solo dai proprietari ma anche gli inquilini in una misura tra il 10 e il 30 per cento dell'imposta, mentre la Tari sarà commisurata ad anno solare e parametrata sulla superficie degli immobili, sarà corrisposta solo da chi occupa l'immobile. Tasi e Tari saranno versate assieme con pagamento in quattro rate trimestrali con scadenza 16 gennaio, 16 aprile, 16 luglio e 16 dicembre.</w:t>
      </w:r>
    </w:p>
    <w:p>
      <w:pPr>
        <w:pStyle w:val="Normal"/>
        <w:rPr>
          <w:rFonts w:ascii="Verdana" w:hAnsi="Verdana" w:cs="Verdana"/>
          <w:b/>
          <w:b/>
          <w:color w:val="000000"/>
        </w:rPr>
      </w:pPr>
      <w:r>
        <w:rPr>
          <w:rFonts w:cs="Verdana" w:ascii="Verdana" w:hAnsi="Verdana"/>
          <w:b/>
          <w:color w:val="000000"/>
        </w:rPr>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Emendamento DL 102/13: edifici rurali sarebbe  sufficiente l’annotazione R</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emendamento – che ha valore di norma di interpretazione interviene in una materia che sta coinvolgendo in modo massivo il contenzioso tributario. Si tratta della disposizione contenuta nell'articolo 13, comma 11 bis del Dl 201/2013 che prevede il riconoscimento di ruralità dei fabbricati a condizione che in catasto risulti la qualificazione catastale nella categoria A6 per le abitazioni e D10 per i fabbricati strumentali. Nel Dm 26 luglio 2012 è stato precisato che non è necessaria l'annotazione della categoria catastale A6 e D10 ma è sufficiente l'indicazione della lettera "R" per identificare la particolare categoria di costruzione rurale. La variazione di ruralità è stata presentata dai soggetti interessati nel 2011 e successivamente entro il termine definitivo del 30 settembre 2012.</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Arial" w:ascii="Verdana" w:hAnsi="Verdana"/>
          <w:b/>
          <w:color w:val="000000"/>
          <w:u w:val="single"/>
        </w:rPr>
        <w:t>Corte di cassazione, sentenza n. 22827 dell'8 ottobre 2013: annullamento accertamento in autotutela comporta l’emanazione di un nuovo atto, nel rispetto del termine di decadenz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Quando il fisco annulla il provvedimento di autotutela con il quale ha reso invalido un atto impositivo deve procedere a un nuovo accertamento non potendo rivivere il vecchio procedimento. Il tutto rispettando i termini sanciti dalla legge per l'accertamento fisc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i Roma sentenza 232/21/13: notifica valida in caso di irreperibilità solo se sono state provate le ricerche.</w:t>
      </w:r>
    </w:p>
    <w:p>
      <w:pPr>
        <w:pStyle w:val="Normal"/>
        <w:spacing w:before="100" w:after="100"/>
        <w:rPr>
          <w:rFonts w:ascii="Verdana" w:hAnsi="Verdana" w:cs="Verdana"/>
        </w:rPr>
      </w:pPr>
      <w:r>
        <w:rPr>
          <w:rFonts w:cs="Verdana" w:ascii="Verdana" w:hAnsi="Verdana"/>
        </w:rPr>
        <w:t>Se la persona è irreperibile la notifica impone la prova che siano state effettuate da parte dell'addetto alla notifica tutte le ricerche concluse senza esito. Questo è quanto stabilito nella sentenza 232/21/13 del 25 settembre 2013 della Commissione tributaria regionale di Roma, dalla quale emerge che l'irreperibilità non temporanea del destinatario rientra nella previsione dell'art. 143 Codice di procedura civile (Cpc), secondo cui deve ricorrere l'irreperibilità oggettiva ossia l'impossibilità di individuare il luogo di residenza, domicilio o dimora del soggetto destinatari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assazione, sentenza 22157/13; il messo di conciliazione è abilitato a fare notifich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t>Il messo di conciliazione è abilitato a notificare gli atti tributari. E non serve una delega formale da parte del messo comunale. I giudici di legittimità con questa pronuncia hanno fatto il punto sui soggetti legittimati a notificare gli atti emanati dal fisco, chiarendo che il messo di conciliazione, pur facendo parte di un ufficio statale ormai soppresso, rientra nell'apparato organizzativo del comun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al 2 gennaio 2012 obbligo comunicare al fisco l’elezione di domicili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articolo 60 del dpr 600/1973 dà facoltà al contribuente di eleggere domicilio presso persona o ufficio nel comune del proprio domicilio fiscale per la notifica degli atti o degli avvisi che lo riguardano. Anche il contribuente residente all'estero può indicare un indirizzo estero per le notifiche, purché non ne abbia già indicato uno in Italia o non abbia nominato un rappresentante fiscale nel nostro paese. Il contribuente deve comunicare all'Agenzia delle entrate il domicilio presso il quale possono essere notificati gli atti tributari. La comunicazione può avvenire con modalità cartacea o telematica. Con provvedimento del direttore delle Entrate n. 116331 del 2 novembre 2011 è stato approvato un nuovo modello, con le istruzioni, per la comunicazione dei dati relativi al domicilio eletto dal contribuente. Questo modello che poteva essere facoltativamente è diventato invece obbligatorio a partire dal 2 gennaio 2012. È reso disponibile gratuitamente dall'Agenzia delle entrate sul sito internet www.agenziaentrate.gov.it, anche in formato editabile, che può essere direttamente compilato, stampato e sottoscritto. Nel provvedimento è indicato che la comunicazione può essere presentata tramite il servizio postale o per via telematica. Qualora si scelga la modalità cartacea, la spedizione deve avvenire mediante raccomandata con avviso di ricevimento indirizzata all'ufficio locale dell'Agenzia competente in base al domicilio fiscale del contribuente. Mentre, per la presentazione telematica è richiesto che venga effettuata direttamente dal contribuente abilitato a questo servizio, senza avvalersi di intermediar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AR Lombardia sentenza 780/II/13: affidamento a società in house in forma diretta.</w:t>
      </w:r>
    </w:p>
    <w:p>
      <w:pPr>
        <w:pStyle w:val="Normal"/>
        <w:spacing w:before="100" w:after="100"/>
        <w:rPr/>
      </w:pPr>
      <w:r>
        <w:rPr>
          <w:rFonts w:cs="Arial" w:ascii="Arial" w:hAnsi="Arial"/>
          <w:color w:val="000000"/>
          <w:sz w:val="21"/>
          <w:szCs w:val="21"/>
        </w:rPr>
        <w:t>Le società affidatarie dirette possono partecipare a gare indette dalle amministrazioni locali per l'affidamento di servizi pubblici, ma se la loro attività prevalente risulta dai nuovi affidamenti, perdono uno dei requisiti dell'in house. La sentenza ribadisce il quadro di riferimento comunitario, per il quale il modello in house viene rispettato se sussiste il requisito del controllo analogo, e se la parte più importante dell'attività viene svolta con gli enti che detengono il controllo.</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7:00Z</dcterms:created>
  <dc:creator>LR.BROSIO</dc:creator>
  <dc:description/>
  <cp:keywords/>
  <dc:language>en-US</dc:language>
  <cp:lastModifiedBy>Bruno Battagliola</cp:lastModifiedBy>
  <cp:lastPrinted>2013-07-05T11:26:00Z</cp:lastPrinted>
  <dcterms:modified xsi:type="dcterms:W3CDTF">2013-10-15T09:29:00Z</dcterms:modified>
  <cp:revision>17</cp:revision>
  <dc:subject/>
  <dc:title>Oggetto: richiesta di parere</dc:title>
</cp:coreProperties>
</file>